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right="-12" w:hanging="0"/>
        <w:jc w:val="center"/>
        <w:rPr>
          <w:b/>
          <w:b/>
          <w:bCs/>
        </w:rPr>
      </w:pPr>
      <w:r>
        <w:rPr>
          <w:b/>
          <w:bCs/>
          <w:color w:val="000000"/>
        </w:rPr>
        <w:drawing>
          <wp:inline distT="0" distB="0" distL="0" distR="0">
            <wp:extent cx="7416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ind w:right="-1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NISTÉRIO DO PLANEJAMENTO, ORÇAMENTO E GESTÃO</w:t>
      </w:r>
    </w:p>
    <w:p>
      <w:pPr>
        <w:pStyle w:val="Corpodetexto31"/>
        <w:ind w:right="-1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ARIA DO PATRIMÔNIO DA UNIÃO</w:t>
      </w:r>
    </w:p>
    <w:p>
      <w:pPr>
        <w:pStyle w:val="Corpodetexto31"/>
        <w:ind w:right="-11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uperintendência do Patrimônio da Uniã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B3B3B3" w:val="clear"/>
        </w:rPr>
        <w:t>[ESTADO]</w:t>
      </w:r>
    </w:p>
    <w:p>
      <w:pPr>
        <w:pStyle w:val="Normal"/>
        <w:tabs>
          <w:tab w:val="clear" w:pos="708"/>
          <w:tab w:val="left" w:pos="7398" w:leader="none"/>
          <w:tab w:val="left" w:pos="8249" w:leader="none"/>
        </w:tabs>
        <w:spacing w:lineRule="auto" w:line="288"/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B3B3B3" w:val="clear"/>
        </w:rPr>
      </w:pPr>
      <w:r>
        <w:rPr>
          <w:rFonts w:cs="Times New Roman"/>
          <w:b/>
          <w:bCs/>
          <w:sz w:val="22"/>
          <w:szCs w:val="22"/>
          <w:shd w:fill="B3B3B3" w:val="clear"/>
        </w:rPr>
      </w:r>
    </w:p>
    <w:p>
      <w:pPr>
        <w:pStyle w:val="Heading1"/>
        <w:rPr>
          <w:sz w:val="24"/>
        </w:rPr>
      </w:pPr>
      <w:r>
        <w:rPr>
          <w:sz w:val="24"/>
        </w:rPr>
        <w:t>MINUTA</w:t>
      </w:r>
    </w:p>
    <w:p>
      <w:pPr>
        <w:pStyle w:val="Normal"/>
        <w:tabs>
          <w:tab w:val="clear" w:pos="708"/>
          <w:tab w:val="left" w:pos="7398" w:leader="none"/>
          <w:tab w:val="left" w:pos="8249" w:leader="none"/>
        </w:tabs>
        <w:spacing w:lineRule="auto" w:line="288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98" w:leader="none"/>
          <w:tab w:val="left" w:pos="8249" w:leader="none"/>
        </w:tabs>
        <w:spacing w:lineRule="auto" w:line="288"/>
        <w:ind w:left="4253" w:hanging="0"/>
        <w:jc w:val="both"/>
        <w:rPr/>
      </w:pPr>
      <w:r>
        <w:rPr>
          <w:b/>
        </w:rPr>
        <w:t>CONTRATO DE DOAÇÃO COM ENCARGOS</w:t>
      </w:r>
      <w:r>
        <w:rPr>
          <w:b/>
          <w:bCs/>
        </w:rPr>
        <w:t>,</w:t>
      </w:r>
      <w:r>
        <w:rPr/>
        <w:t xml:space="preserve"> do imóvel constituído por uma área de </w:t>
      </w:r>
      <w:del w:id="0" w:author="aline.couto" w:date="2011-08-12T15:47:00Z">
        <w:r>
          <w:rPr>
            <w:color w:val="FF0000"/>
          </w:rPr>
          <w:delText>[ÁREA</w:delText>
        </w:r>
      </w:del>
      <w:r>
        <w:rPr>
          <w:shd w:fill="B3B3B3" w:val="clear"/>
        </w:rPr>
        <w:t>[ÁREA]</w:t>
      </w:r>
      <w:r>
        <w:rPr/>
        <w:t xml:space="preserve">m², situado no </w:t>
      </w:r>
      <w:r>
        <w:rPr>
          <w:shd w:fill="B3B3B3" w:val="clear"/>
        </w:rPr>
        <w:t>[ENDEREÇO DO IMÓVEL, OU DESCRIÇÃO QUE POSSA IDENTIFICAR EXATAMENTE SUA LOCALIZAÇÃO]</w:t>
      </w:r>
      <w:r>
        <w:rPr/>
        <w:t xml:space="preserve">, município de </w:t>
      </w:r>
      <w:r>
        <w:rPr>
          <w:shd w:fill="B3B3B3" w:val="clear"/>
        </w:rPr>
        <w:t>[MUNICÍPIO]</w:t>
      </w:r>
      <w:r>
        <w:rPr/>
        <w:t xml:space="preserve">, Estado de </w:t>
      </w:r>
      <w:r>
        <w:rPr>
          <w:shd w:fill="B3B3B3" w:val="clear"/>
        </w:rPr>
        <w:t>[ESTADO]</w:t>
      </w:r>
      <w:r>
        <w:rPr/>
        <w:t xml:space="preserve">, que entre si celebram, como DOADORA a UNIÃO e como DONATÁRIO o </w:t>
      </w:r>
      <w:r>
        <w:rPr>
          <w:shd w:fill="B3B3B3" w:val="clear"/>
        </w:rPr>
        <w:t>[NOME DO DONATÁRIO]</w:t>
      </w:r>
      <w:r>
        <w:rPr/>
        <w:t xml:space="preserve">, conforme Processo </w:t>
      </w:r>
      <w:r>
        <w:rPr>
          <w:shd w:fill="B3B3B3" w:val="clear"/>
        </w:rPr>
        <w:t>[Nº DO PROCESSO RELATIVO A DESTINAÇÃO DA ÁREA]</w:t>
      </w:r>
      <w:r>
        <w:rPr/>
        <w:t>, na forma abaixo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b/>
          <w:bCs/>
        </w:rPr>
        <w:t>DOADORA</w:t>
      </w:r>
      <w:r>
        <w:rPr/>
        <w:t xml:space="preserve">: UNIÃO, representada neste ato pelo(a) Superintendente do Patrimônio da União em </w:t>
      </w:r>
      <w:r>
        <w:rPr>
          <w:shd w:fill="B3B3B3" w:val="clear"/>
        </w:rPr>
        <w:t>[ESTADO]</w:t>
      </w:r>
      <w:r>
        <w:rPr/>
        <w:t xml:space="preserve">, </w:t>
      </w:r>
      <w:r>
        <w:rPr>
          <w:shd w:fill="B3B3B3" w:val="clear"/>
        </w:rPr>
        <w:t>[NOME DO(A) SUPERINTENDENTE, QUALIFICAÇÃO E DADOS DA NOMEAÇÃO]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b/>
          <w:bCs/>
        </w:rPr>
        <w:t>DONATÁRIO</w:t>
      </w:r>
      <w:r>
        <w:rPr/>
        <w:t xml:space="preserve">: </w:t>
      </w:r>
      <w:r>
        <w:rPr>
          <w:shd w:fill="B3B3B3" w:val="clear"/>
        </w:rPr>
        <w:t>[NOME DO CONCESSIONÁRIO]</w:t>
      </w:r>
      <w:r>
        <w:rPr/>
        <w:t xml:space="preserve">, </w:t>
      </w:r>
      <w:r>
        <w:rPr>
          <w:shd w:fill="B3B3B3" w:val="clear"/>
        </w:rPr>
        <w:t>[QUALIFICAÇÃO]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/>
        <w:tab/>
        <w:t xml:space="preserve">Aos </w:t>
      </w:r>
      <w:r>
        <w:rPr>
          <w:shd w:fill="B3B3B3" w:val="clear"/>
        </w:rPr>
        <w:t>[DATA]</w:t>
      </w:r>
      <w:r>
        <w:rPr/>
        <w:t xml:space="preserve">, na Superintendência do Patrimônio da União em </w:t>
      </w:r>
      <w:r>
        <w:rPr>
          <w:shd w:fill="B3B3B3" w:val="clear"/>
        </w:rPr>
        <w:t>[ESTADO]</w:t>
      </w:r>
      <w:r>
        <w:rPr/>
        <w:t xml:space="preserve">, situada </w:t>
      </w:r>
      <w:r>
        <w:rPr>
          <w:shd w:fill="B3B3B3" w:val="clear"/>
        </w:rPr>
        <w:t>[ENDEREÇO COMPLETO DA SUPERINTENDÊNCIA]</w:t>
      </w:r>
      <w:r>
        <w:rPr/>
        <w:t>, presentes as partes acima identificadas, bem como as testemunhas alfim qualificadas e assinadas, para entre si celebrarem contrato de DOAÇÃO COM ENCARGOS, o qual se regerá pelas cláusulas seguintes e pelas condições descritas no presente instrument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b/>
        </w:rPr>
        <w:t xml:space="preserve">CLÁUSULA PRIMEIRA </w:t>
      </w:r>
      <w:r>
        <w:rPr/>
        <w:t xml:space="preserve">– a UNIÃO é senhora e legítima proprietária do imóvel </w:t>
      </w:r>
      <w:r>
        <w:rPr>
          <w:shd w:fill="B3B3B3" w:val="clear"/>
        </w:rPr>
        <w:t>[URBANO ou RURAL]</w:t>
      </w:r>
      <w:r>
        <w:rPr/>
        <w:t xml:space="preserve">, classificado como </w:t>
      </w:r>
      <w:r>
        <w:rPr>
          <w:shd w:fill="B3B3B3" w:val="clear"/>
        </w:rPr>
        <w:t>[DEFINIR A NATUREZA DO IMÓVEL DA UNIÃO. Ex.: terreno de marinha, acrescido, marginal, próprio nacional, dentre outros]</w:t>
      </w:r>
      <w:r>
        <w:rPr/>
        <w:t xml:space="preserve">, localizado na </w:t>
      </w:r>
      <w:r>
        <w:rPr>
          <w:shd w:fill="B3B3B3" w:val="clear"/>
        </w:rPr>
        <w:t>[ENDEREÇO DO IMÓVEL, OU DESCRIÇÃO que possa identificar exatamente sua localização]</w:t>
      </w:r>
      <w:r>
        <w:rPr/>
        <w:t xml:space="preserve">, município de </w:t>
      </w:r>
      <w:r>
        <w:rPr>
          <w:shd w:fill="B3B3B3" w:val="clear"/>
        </w:rPr>
        <w:t>[MUNICÍPIO]</w:t>
      </w:r>
      <w:r>
        <w:rPr/>
        <w:t xml:space="preserve">, Estado de </w:t>
      </w:r>
      <w:r>
        <w:rPr>
          <w:shd w:fill="B3B3B3" w:val="clear"/>
        </w:rPr>
        <w:t>[ESTADO]</w:t>
      </w:r>
      <w:r>
        <w:rPr/>
        <w:t xml:space="preserve">, com área de </w:t>
      </w:r>
      <w:r>
        <w:rPr>
          <w:shd w:fill="B3B3B3" w:val="clear"/>
        </w:rPr>
        <w:t>[ÁREA TOTAL DO TERRENO, em metros quadrados]</w:t>
      </w:r>
      <w:r>
        <w:rPr/>
        <w:t>m², inscrito sob o RIP n</w:t>
      </w:r>
      <w:r>
        <w:rPr>
          <w:strike/>
        </w:rPr>
        <w:t>º</w:t>
      </w:r>
      <w:r>
        <w:rPr/>
        <w:t xml:space="preserve"> </w:t>
      </w:r>
      <w:r>
        <w:rPr>
          <w:shd w:fill="B3B3B3" w:val="clear"/>
        </w:rPr>
        <w:t>[Nº DO RIP DA ÁREA OBJETO DA PORTARIA]</w:t>
      </w:r>
      <w:r>
        <w:rPr/>
        <w:t xml:space="preserve">, e devidamente registrado no </w:t>
      </w:r>
      <w:r>
        <w:rPr>
          <w:shd w:fill="B3B3B3" w:val="clear"/>
        </w:rPr>
        <w:t>[NOME DO CARTÓRIO DE REGISTRO DE IMÓVEIS onde o imóvel encontra-se registrado]</w:t>
      </w:r>
      <w:r>
        <w:rPr/>
        <w:t xml:space="preserve"> da Comarca de  </w:t>
      </w:r>
      <w:r>
        <w:rPr>
          <w:shd w:fill="B3B3B3" w:val="clear"/>
        </w:rPr>
        <w:t>[COMARCA DO CARTÓRIO]</w:t>
      </w:r>
      <w:r>
        <w:rPr/>
        <w:t>, sob a Matrícula n</w:t>
      </w:r>
      <w:r>
        <w:rPr>
          <w:strike/>
        </w:rPr>
        <w:t>º</w:t>
      </w:r>
      <w:r>
        <w:rPr/>
        <w:t xml:space="preserve"> </w:t>
      </w:r>
      <w:r>
        <w:rPr>
          <w:shd w:fill="B3B3B3" w:val="clear"/>
        </w:rPr>
        <w:t>[Nº DA MATRICULA NO CRI]</w:t>
      </w:r>
      <w:r>
        <w:rPr/>
        <w:t xml:space="preserve"> Livro n</w:t>
      </w:r>
      <w:r>
        <w:rPr>
          <w:strike/>
        </w:rPr>
        <w:t>º</w:t>
      </w:r>
      <w:r>
        <w:rPr/>
        <w:t xml:space="preserve"> [</w:t>
      </w:r>
      <w:r>
        <w:rPr>
          <w:shd w:fill="B3B3B3" w:val="clear"/>
        </w:rPr>
        <w:t>LIVRO DA MATRÍCULA NO CRI]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b/>
          <w:bCs/>
        </w:rPr>
        <w:t>Parágrafo único:</w:t>
      </w:r>
      <w:r>
        <w:rPr/>
        <w:t xml:space="preserve">  A área acima mencionada apresenta as seguintes características e confrontações: </w:t>
      </w:r>
      <w:r>
        <w:rPr>
          <w:shd w:fill="B3B3B3" w:val="clear"/>
        </w:rPr>
        <w:t>[COLOCAR O MEMORIAL DESCRITIVO DA ÁREA. Se a área objeto da destinação for parte de uma área maior, é obrigatório colocar o memorial descritivo. Se a área for a mesma da matrícula e RIP descritos no caput do art. 1</w:t>
      </w:r>
      <w:r>
        <w:rPr>
          <w:strike/>
          <w:shd w:fill="B3B3B3" w:val="clear"/>
        </w:rPr>
        <w:t>º</w:t>
      </w:r>
      <w:r>
        <w:rPr>
          <w:shd w:fill="B3B3B3" w:val="clear"/>
        </w:rPr>
        <w:t>, pode-se referenciar ao memorial descritivo no processo. Ex.: “As áreas acima mencionadas apresentam características e confrontações descritas às Fls. 33-40 do processo em epígrafe”]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b/>
        </w:rPr>
        <w:t xml:space="preserve">CLÁUSULA SEGUNDA </w:t>
      </w:r>
      <w:r>
        <w:rPr/>
        <w:t xml:space="preserve">– Conforme autorizado pela Portaria SPU-[UF] nº </w:t>
      </w:r>
      <w:r>
        <w:rPr>
          <w:shd w:fill="B3B3B3" w:val="clear"/>
        </w:rPr>
        <w:t>[Nº DA PORTARIA AUTORIZATIVA, acompanhado das datas de assinatura e de publicação no DOU]</w:t>
      </w:r>
      <w:r>
        <w:rPr/>
        <w:t xml:space="preserve">, e com fundamento nos arts. 23 e 31 da  Lei nº 9.636, de 15 de maio de 1998, neste ato é feita a DOAÇÃO COM ENCARGOS do imóvel descrito e caracterizado na cláusula primeira deste contrato, que destina-se à </w:t>
      </w:r>
      <w:r>
        <w:rPr>
          <w:shd w:fill="B3B3B3" w:val="clear"/>
        </w:rPr>
        <w:t xml:space="preserve">implantação do projeto [NOME DO PROJETO. Caso esteja inserido em algum programa do Governo Federal, citar aqui. Ex.: PAC, “Minha Casa, Minha Vida”, dentre outro], que prevê [FINALIDADE. Ex.: regularização fundiária, provisão habitacional, dentre outras] </w:t>
      </w:r>
      <w:r>
        <w:rPr/>
        <w:t xml:space="preserve">em benefício de </w:t>
      </w:r>
      <w:r>
        <w:rPr>
          <w:shd w:fill="B3B3B3" w:val="clear"/>
        </w:rPr>
        <w:t>[Nº DE FAMÍLIAS ATENDIDAS] famílias de baixa renda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spacing w:lineRule="auto" w:line="288"/>
        <w:rPr/>
      </w:pPr>
      <w:r>
        <w:rPr>
          <w:b/>
        </w:rPr>
        <w:t>CLÁUSULA TERCEIRA</w:t>
      </w:r>
      <w:r>
        <w:rPr/>
        <w:t xml:space="preserve"> – </w:t>
      </w:r>
      <w:r>
        <w:rPr>
          <w:bCs/>
        </w:rPr>
        <w:t xml:space="preserve">O prazo para a conclusão do empreendimento </w:t>
      </w:r>
      <w:r>
        <w:rPr>
          <w:bCs/>
          <w:shd w:fill="B3B3B3" w:val="clear"/>
        </w:rPr>
        <w:t>[FINALIDADE DO PROJETO. Ex.: “habitacional e comercial, da urbanização e da regularização fundiária das unidades habitacionais em nome dos beneficiários de baixa renda, com o respectivo registro dos títulos a serem concedidos pelo município”]</w:t>
      </w:r>
      <w:r>
        <w:rPr>
          <w:bCs/>
        </w:rPr>
        <w:t xml:space="preserve">, é de </w:t>
      </w:r>
      <w:r>
        <w:rPr>
          <w:bCs/>
          <w:shd w:fill="B3B3B3" w:val="clear"/>
        </w:rPr>
        <w:t>[PRAZO PARA CONCLUSÃO DO PROJETO]</w:t>
      </w:r>
      <w:r>
        <w:rPr>
          <w:bCs/>
        </w:rPr>
        <w:t xml:space="preserve"> anos, prorrogável por igual período, contado da assinatura do respectivo contrat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>
          <w:b/>
        </w:rPr>
        <w:t>CLÁUSULA</w:t>
      </w:r>
      <w:r>
        <w:rPr>
          <w:b/>
          <w:bCs/>
        </w:rPr>
        <w:t xml:space="preserve"> QUARTA – </w:t>
      </w:r>
      <w:r>
        <w:rPr/>
        <w:t xml:space="preserve">Fica o DONATÁRIO obrigado a </w:t>
      </w:r>
      <w:r>
        <w:rPr>
          <w:shd w:fill="B3B3B3" w:val="clear"/>
        </w:rPr>
        <w:t xml:space="preserve">[ESTA CLÁUSULA DEVE CONTER OS ENCARGOS DA CESSÃO, QUE DEVEM SER ANALISADOS ESPECIFICAMENTE EM CADA CESSÃO] 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>I – administrar, guardar, zelar, fiscalizar e controlar o imóvel doado, devendo conservá-lo, tomando as providências administrativas e judiciais para tal fim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 xml:space="preserve">II – aprovar o projeto perante as autoridades competentes pelo licenciamento urbanístico e ambiental e iniciar as obras do empreendimento habitacional, no prazo de </w:t>
      </w:r>
      <w:r>
        <w:rPr>
          <w:shd w:fill="B3B3B3" w:val="clear"/>
        </w:rPr>
        <w:t>XX</w:t>
      </w:r>
      <w:r>
        <w:rPr/>
        <w:t xml:space="preserve"> anos, a contar da data da assinatura deste contrato de doação, e, após esse prazo, </w:t>
      </w:r>
      <w:r>
        <w:rPr>
          <w:shd w:fill="B3B3B3" w:val="clear"/>
        </w:rPr>
        <w:t>XX</w:t>
      </w:r>
      <w:r>
        <w:rPr/>
        <w:t xml:space="preserve"> anos para a execução dessas obras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 xml:space="preserve">IV -transferir gratuitamente o domínio pleno e as obrigações relativas às parcelas do imóvel descrito e caracterizado na cláusula segunda aos beneficiários do projeto, desde que atendam aos requisitos expressos no art. 31, § 5º da Lei No- 9.636, de 15 de maio de 1998;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>V - proceder ao registro da presente doação com encargo, na Matrícula do imóvel, no Cartório competente, nos termos da Lei nº 6015/73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>VI - manter no imóvel doado, em local visível, placa de publicidade, de acordo com os termos da Portaria nº 122, de 13 de julho de 2000, devendo observar para tanto a alínea “b”, inciso VI, do art. 73, da Lei 9504, de 30 de setembro de 1997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>VII - manter cadastro municipal atualizado das áreas supramencionadas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both"/>
        <w:rPr/>
      </w:pPr>
      <w:r>
        <w:rPr/>
        <w:t>VIII - fiscalizar o uso e conceder ou não anuência prévia para as transferências de lotes nas Zonas Especiais de Interesse Social - ZEIS, garantindo as finalidades de interesse social dessas zonas definidas em lei municipal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b/>
        </w:rPr>
        <w:t xml:space="preserve">CLÁUSULA QUINTA </w:t>
      </w:r>
      <w:r>
        <w:rPr/>
        <w:t>- Considerar-se-á rescindido o presente DOAÇÃO, independentemente de ato especial ou requerimento judicial, retornando o imóvel ao domínio da DOADORA, sem direito o DONATÁRIO a qualquer indenização, inclusive por benfeitorias realizadas, se ocorrer inadimplemento de qualquer cláusula contratual.</w:t>
      </w:r>
    </w:p>
    <w:p>
      <w:pPr>
        <w:pStyle w:val="Corpodetexto31"/>
        <w:tabs>
          <w:tab w:val="clear" w:pos="708"/>
          <w:tab w:val="left" w:pos="1134" w:leader="none"/>
          <w:tab w:val="left" w:pos="19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las partes, perante as testemunhas presentes a todo ato, foi dito que aceitava o presente contrato, em todos os seus termos e sob o regime estabelecido, para que produza os devidos efeitos jurídic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por estarem justos e contratados, firmam as partes o presente instrumento em duas vias de igual teor, o qual é lavrado em livro próprio da Superintendência do Patrimônio da União 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B3B3B3" w:val="clear"/>
        </w:rPr>
        <w:t>[ESTADO]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valendo como escritura pública, de acordo com o art. 39, inciso III do Decreto nº 7.675, de 20 de janeiro de 2012, após lido e achado conforme o presente instrumento. Eu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B3B3B3" w:val="clear"/>
        </w:rPr>
        <w:t>[NOME, SIAPE E CPF]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avrei o presente CONTRATO DE DOAÇÃO COM ENCARGOS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883" w:top="1999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  <w:t>[NOME DO(A) SUPERINTENDENTE]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/>
      </w:pPr>
      <w:r>
        <w:rPr>
          <w:b/>
          <w:bCs/>
        </w:rPr>
        <w:t>Superintendente da SPU-</w:t>
      </w:r>
      <w:r>
        <w:rPr>
          <w:b/>
          <w:bCs/>
          <w:shd w:fill="B3B3B3" w:val="clear"/>
        </w:rPr>
        <w:t>[UF]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  <w:t>[NOME DO BENEFICIÁRIO]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eneficiário</w:t>
      </w:r>
    </w:p>
    <w:p>
      <w:pPr>
        <w:sectPr>
          <w:type w:val="continuous"/>
          <w:pgSz w:w="11906" w:h="16838"/>
          <w:pgMar w:left="1701" w:right="851" w:gutter="0" w:header="883" w:top="1999" w:footer="0" w:bottom="169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TESTEMUNHAS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rPr/>
      </w:pP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  <w:shd w:fill="B3B3B3" w:val="clear"/>
        </w:rPr>
        <w:t>[NOME, RG E CPF]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rPr/>
      </w:pP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  <w:shd w:fill="B3B3B3" w:val="clear"/>
        </w:rPr>
        <w:t>[NOME, RG E CPF]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rPr>
          <w:b/>
          <w:b/>
          <w:bCs/>
          <w:color w:val="000000"/>
          <w:shd w:fill="B3B3B3" w:val="clear"/>
        </w:rPr>
      </w:pPr>
      <w:r>
        <w:rPr>
          <w:b/>
          <w:bCs/>
          <w:color w:val="000000"/>
          <w:shd w:fill="B3B3B3" w:val="clear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883" w:top="1999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6"/>
        <w:szCs w:val="26"/>
      </w:rPr>
      <w:t>ANEXO XXII – Contrato Doação - Intermedi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8" w:leader="none"/>
        <w:tab w:val="left" w:pos="8249" w:leader="none"/>
      </w:tabs>
      <w:spacing w:lineRule="auto" w:line="288"/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1985" w:leader="none"/>
      </w:tabs>
      <w:autoSpaceDE w:val="false"/>
      <w:spacing w:lineRule="auto" w:line="288"/>
      <w:jc w:val="both"/>
    </w:pPr>
    <w:rPr>
      <w:sz w:val="23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58:00Z</dcterms:created>
  <dc:creator>fernanda.moreira</dc:creator>
  <dc:description/>
  <cp:keywords/>
  <dc:language>en-US</dc:language>
  <cp:lastModifiedBy>Anita Dias</cp:lastModifiedBy>
  <cp:lastPrinted>2011-08-16T16:13:00Z</cp:lastPrinted>
  <dcterms:modified xsi:type="dcterms:W3CDTF">2013-03-06T02:44:00Z</dcterms:modified>
  <cp:revision>2</cp:revision>
  <dc:subject/>
  <dc:title> </dc:title>
</cp:coreProperties>
</file>