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461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"/>
        <w:gridCol w:w="724"/>
        <w:gridCol w:w="1033"/>
        <w:gridCol w:w="2123"/>
        <w:gridCol w:w="1450"/>
        <w:gridCol w:w="1974"/>
        <w:gridCol w:w="1627"/>
        <w:gridCol w:w="4593"/>
        <w:gridCol w:w="28"/>
      </w:tblGrid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Times New Roman"/>
                <w:b/>
                <w:bCs/>
                <w:kern w:val="2"/>
                <w:sz w:val="44"/>
                <w:szCs w:val="44"/>
              </w:rPr>
              <w:t>MP</w:t>
            </w:r>
          </w:p>
        </w:tc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Secretaria-Executiv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Diretoria de Tecnologia da Informação</w:t>
            </w:r>
          </w:p>
        </w:tc>
        <w:tc>
          <w:tcPr>
            <w:tcW w:w="8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LEVANTAMENTO ORÇAMENTÁRIO ANUAL DE CONTRATAÇÕES DE SOLUÇÕES DE TECNOLOGIA DA INFORMAÇÃO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Unidade Administrativa:                                                                              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4583" w:type="dxa"/>
            <w:gridSpan w:val="8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AQUISIÇÃO DE HADWARE/SOFTWAR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QUANTIDADE A SER ADQUIRIDA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NOME DO BEM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DESCRIÇÃO OU ESPECIFICAÇÃO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83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Se necessário acrescente mais linha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83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CONTRATAÇÃO DE SERVIÇOS EM TECNOLOGIA DA INFORMAÇÃO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NOME DO SERVIÇO                   A SER CONTRATADO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OBJETO: DESCRIÇÃO COMPLETA E DETALHAD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(incluir linguagem de programação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QUANTIDADE ESTIMADA (ponto de função)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JUSTIFICATIV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83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Se necessário acrescente mais linhas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583" w:type="dxa"/>
            <w:gridSpan w:val="8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Local e data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Carimbo e assinatura do dirigente da unidade administrativa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adro"/>
        <w:spacing w:lineRule="auto" w:line="240" w:before="0" w:after="0"/>
        <w:ind w:firstLine="142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5">
    <w:name w:val="Heading 5"/>
    <w:basedOn w:val="Normal"/>
    <w:next w:val="TextBody"/>
    <w:qFormat/>
    <w:pPr>
      <w:keepNext w:val="false"/>
      <w:widowControl/>
      <w:numPr>
        <w:ilvl w:val="4"/>
        <w:numId w:val="1"/>
      </w:numPr>
      <w:suppressAutoHyphens w:val="false"/>
      <w:spacing w:lineRule="auto" w:line="240" w:before="0" w:after="0"/>
      <w:jc w:val="center"/>
      <w:textAlignment w:val="auto"/>
      <w:outlineLvl w:val="4"/>
    </w:pPr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sz w:val="16"/>
      <w:szCs w:val="14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DejaVu Sans" w:cs="Mangal"/>
      <w:sz w:val="20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DejaVu Sans" w:cs="Mangal"/>
      <w:b/>
      <w:bCs/>
      <w:sz w:val="20"/>
      <w:szCs w:val="18"/>
      <w:lang w:eastAsia="zh-CN" w:bidi="hi-IN"/>
    </w:rPr>
  </w:style>
  <w:style w:type="character" w:styleId="St">
    <w:name w:val="st"/>
    <w:basedOn w:val="Fontepargpadr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color w:val="365F91"/>
      <w:sz w:val="28"/>
      <w:szCs w:val="25"/>
      <w:lang w:eastAsia="zh-CN" w:bidi="hi-IN"/>
    </w:rPr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color w:val="4F81BD"/>
      <w:sz w:val="26"/>
      <w:szCs w:val="23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Padro"/>
    <w:next w:val="TextBody"/>
    <w:qFormat/>
    <w:pPr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Ttuloprincipal">
    <w:name w:val="Título principal"/>
    <w:basedOn w:val="Padro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Standard">
    <w:name w:val="Standard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Contedodetabela">
    <w:name w:val="Conteúdo de tabela"/>
    <w:basedOn w:val="Normal"/>
    <w:qFormat/>
    <w:pPr>
      <w:keepNext w:val="false"/>
      <w:suppressLineNumbers/>
      <w:spacing w:lineRule="auto" w:line="240" w:before="0" w:after="0"/>
      <w:textAlignment w:val="auto"/>
    </w:pPr>
    <w:rPr>
      <w:rFonts w:eastAsia="SimSun;宋体" w:cs="Tahoma"/>
      <w:kern w:val="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SemEspaamento">
    <w:name w:val="Sem Espaçament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keepNext w:val="false"/>
      <w:widowControl/>
      <w:suppressAutoHyphens w:val="false"/>
      <w:spacing w:lineRule="auto" w:line="240" w:before="280" w:after="119"/>
      <w:textAlignment w:val="auto"/>
    </w:pPr>
    <w:rPr>
      <w:rFonts w:eastAsia="Times New Roman" w:cs="Times New Roman"/>
      <w:color w:val="00000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Mangal"/>
      <w:szCs w:val="21"/>
    </w:rPr>
  </w:style>
  <w:style w:type="paragraph" w:styleId="Ttulodendicedeautoridades1">
    <w:name w:val="Título de índice de autoridades1"/>
    <w:basedOn w:val="Normal"/>
    <w:qFormat/>
    <w:pPr>
      <w:suppressLineNumbers/>
      <w:spacing w:lineRule="auto" w:line="240" w:before="240" w:after="120"/>
    </w:pPr>
    <w:rPr>
      <w:rFonts w:ascii="Arial" w:hAnsi="Arial" w:cs="DejaVu Sans"/>
      <w:b/>
      <w:bCs/>
      <w:kern w:val="2"/>
      <w:sz w:val="32"/>
      <w:szCs w:val="32"/>
      <w:lang w:bidi="ar-SA"/>
    </w:rPr>
  </w:style>
  <w:style w:type="paragraph" w:styleId="Contents2">
    <w:name w:val="TOC 2"/>
    <w:basedOn w:val="Normal"/>
    <w:pPr>
      <w:keepNext w:val="false"/>
      <w:suppressLineNumbers/>
      <w:spacing w:lineRule="auto" w:line="240" w:before="0" w:after="0"/>
      <w:ind w:left="283" w:hanging="0"/>
    </w:pPr>
    <w:rPr>
      <w:rFonts w:eastAsia="Arial" w:cs="Times New Roman"/>
      <w:kern w:val="2"/>
      <w:lang w:bidi="ar-SA"/>
    </w:rPr>
  </w:style>
  <w:style w:type="paragraph" w:styleId="Contents3">
    <w:name w:val="TOC 3"/>
    <w:basedOn w:val="Normal"/>
    <w:pPr>
      <w:keepNext w:val="false"/>
      <w:suppressLineNumbers/>
      <w:spacing w:lineRule="auto" w:line="240" w:before="0" w:after="0"/>
      <w:ind w:left="566" w:hanging="0"/>
    </w:pPr>
    <w:rPr>
      <w:rFonts w:eastAsia="Arial" w:cs="Times New Roman"/>
      <w:kern w:val="2"/>
      <w:lang w:bidi="ar-SA"/>
    </w:rPr>
  </w:style>
  <w:style w:type="paragraph" w:styleId="Western1">
    <w:name w:val="western1"/>
    <w:basedOn w:val="Standard"/>
    <w:qFormat/>
    <w:pPr>
      <w:keepNext w:val="false"/>
      <w:widowControl w:val="false"/>
      <w:spacing w:lineRule="auto" w:line="360" w:before="280" w:after="0"/>
      <w:ind w:firstLine="851"/>
      <w:jc w:val="both"/>
    </w:pPr>
    <w:rPr>
      <w:rFonts w:ascii="Verdana" w:hAnsi="Verdana" w:eastAsia="Arial Unicode MS" w:cs="Arial Unicode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keepNext w:val="false"/>
      <w:widowControl w:val="false"/>
      <w:suppressLineNumbers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Estilo1">
    <w:name w:val="Estilo1"/>
    <w:basedOn w:val="Standard"/>
    <w:qFormat/>
    <w:pPr>
      <w:keepNext w:val="false"/>
      <w:spacing w:lineRule="auto" w:line="240" w:before="0" w:after="0"/>
      <w:jc w:val="both"/>
    </w:pPr>
    <w:rPr>
      <w:color w:val="000000"/>
      <w:kern w:val="2"/>
      <w:sz w:val="24"/>
      <w:lang w:val="pt-PT"/>
    </w:rPr>
  </w:style>
  <w:style w:type="paragraph" w:styleId="Header">
    <w:name w:val="Header"/>
    <w:basedOn w:val="Standard"/>
    <w:pPr>
      <w:keepNext w:val="false"/>
      <w:widowControl w:val="false"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PT" w:eastAsia="zh-CN" w:bidi="ar-SA"/>
    </w:rPr>
  </w:style>
  <w:style w:type="paragraph" w:styleId="Texto">
    <w:name w:val="texto"/>
    <w:qFormat/>
    <w:pPr>
      <w:widowControl/>
      <w:tabs>
        <w:tab w:val="clear" w:pos="708"/>
        <w:tab w:val="left" w:pos="1048" w:leader="none"/>
        <w:tab w:val="left" w:pos="1756" w:leader="none"/>
        <w:tab w:val="left" w:pos="2464" w:leader="none"/>
        <w:tab w:val="left" w:pos="3172" w:leader="none"/>
        <w:tab w:val="left" w:pos="3880" w:leader="none"/>
        <w:tab w:val="left" w:pos="4588" w:leader="none"/>
        <w:tab w:val="left" w:pos="5296" w:leader="none"/>
        <w:tab w:val="left" w:pos="6004" w:leader="none"/>
        <w:tab w:val="left" w:pos="6712" w:leader="none"/>
        <w:tab w:val="left" w:pos="7420" w:leader="none"/>
        <w:tab w:val="left" w:pos="8128" w:leader="none"/>
        <w:tab w:val="left" w:pos="8836" w:leader="none"/>
        <w:tab w:val="left" w:pos="9544" w:leader="none"/>
        <w:tab w:val="left" w:pos="10252" w:leader="none"/>
        <w:tab w:val="left" w:pos="10960" w:leader="none"/>
        <w:tab w:val="left" w:pos="11668" w:leader="none"/>
        <w:tab w:val="left" w:pos="12376" w:leader="none"/>
        <w:tab w:val="left" w:pos="13084" w:leader="none"/>
        <w:tab w:val="left" w:pos="13792" w:leader="none"/>
        <w:tab w:val="left" w:pos="14500" w:leader="none"/>
        <w:tab w:val="left" w:pos="15208" w:leader="none"/>
        <w:tab w:val="left" w:pos="15916" w:leader="none"/>
        <w:tab w:val="left" w:pos="16624" w:leader="none"/>
        <w:tab w:val="left" w:pos="17332" w:leader="none"/>
        <w:tab w:val="left" w:pos="18040" w:leader="none"/>
        <w:tab w:val="left" w:pos="18748" w:leader="none"/>
        <w:tab w:val="left" w:pos="19456" w:leader="none"/>
        <w:tab w:val="left" w:pos="20164" w:leader="none"/>
        <w:tab w:val="left" w:pos="20872" w:leader="none"/>
        <w:tab w:val="left" w:pos="21580" w:leader="none"/>
        <w:tab w:val="left" w:pos="22288" w:leader="none"/>
        <w:tab w:val="left" w:pos="22996" w:leader="none"/>
        <w:tab w:val="left" w:pos="23704" w:leader="none"/>
        <w:tab w:val="left" w:pos="24412" w:leader="none"/>
        <w:tab w:val="left" w:pos="25120" w:leader="none"/>
        <w:tab w:val="left" w:pos="25828" w:leader="none"/>
        <w:tab w:val="left" w:pos="26536" w:leader="none"/>
        <w:tab w:val="left" w:pos="27244" w:leader="none"/>
        <w:tab w:val="left" w:pos="27952" w:leader="none"/>
        <w:tab w:val="left" w:pos="2866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Leonardo</dc:creator>
  <dc:description/>
  <dc:language>en-US</dc:language>
  <cp:lastModifiedBy>Marcella Gurgel</cp:lastModifiedBy>
  <cp:lastPrinted>2012-03-21T08:20:00Z</cp:lastPrinted>
  <dcterms:modified xsi:type="dcterms:W3CDTF">2015-01-27T12:34:00Z</dcterms:modified>
  <cp:revision>2</cp:revision>
  <dc:subject/>
  <dc:title/>
</cp:coreProperties>
</file>