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widowControl/>
        <w:tabs>
          <w:tab w:val="clear" w:pos="709"/>
        </w:tabs>
        <w:suppressAutoHyphens w:val="false"/>
        <w:spacing w:lineRule="auto" w:line="276"/>
        <w:jc w:val="center"/>
        <w:textAlignment w:val="auto"/>
        <w:rPr/>
      </w:pPr>
      <w:bookmarkStart w:id="0" w:name="_GoBack"/>
      <w:bookmarkEnd w:id="0"/>
      <w:r>
        <w:rPr/>
        <w:t>ANEXO II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4"/>
        <w:gridCol w:w="4774"/>
        <w:gridCol w:w="3601"/>
      </w:tblGrid>
      <w:tr>
        <w:trPr/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center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eastAsia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48"/>
                <w:szCs w:val="22"/>
                <w:lang w:eastAsia="hi-IN"/>
              </w:rPr>
              <w:t>MP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textAlignment w:val="auto"/>
              <w:rPr>
                <w:rFonts w:eastAsia="SimSun;宋体" w:cs="Times New Roman"/>
                <w:kern w:val="2"/>
                <w:lang w:eastAsia="hi-I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eastAsia="hi-IN"/>
              </w:rPr>
              <w:t>Secretaria Executiva - SE</w:t>
            </w:r>
          </w:p>
          <w:p>
            <w:pPr>
              <w:pStyle w:val="Normal"/>
              <w:suppressLineNumbers/>
              <w:spacing w:before="0" w:after="200"/>
              <w:textAlignment w:val="auto"/>
              <w:rPr>
                <w:rFonts w:eastAsia="SimSun;宋体" w:cs="Times New Roman"/>
                <w:kern w:val="2"/>
                <w:lang w:eastAsia="hi-I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eastAsia="hi-IN"/>
              </w:rPr>
              <w:t>Diretoria de Tecnologia da Informação - DTI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eastAsia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8"/>
                <w:szCs w:val="22"/>
                <w:lang w:eastAsia="hi-IN"/>
              </w:rPr>
              <w:t xml:space="preserve">PLANEJAMENTO                   DA CONTRATAÇÃO </w:t>
            </w:r>
          </w:p>
        </w:tc>
      </w:tr>
    </w:tbl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ÉRIO DO PLANEJAMENTO, ORÇAMENTO E GESTÃO</w:t>
      </w:r>
    </w:p>
    <w:p>
      <w:pPr>
        <w:pStyle w:val="Standarduser"/>
        <w:jc w:val="center"/>
        <w:rPr>
          <w:sz w:val="22"/>
          <w:szCs w:val="22"/>
        </w:rPr>
      </w:pPr>
      <w:r>
        <w:rPr>
          <w:sz w:val="22"/>
          <w:szCs w:val="22"/>
        </w:rPr>
        <w:t>Secretaria Executiva</w:t>
      </w:r>
    </w:p>
    <w:p>
      <w:pPr>
        <w:pStyle w:val="Standarduser"/>
        <w:jc w:val="center"/>
        <w:rPr>
          <w:sz w:val="22"/>
          <w:szCs w:val="22"/>
        </w:rPr>
      </w:pPr>
      <w:r>
        <w:rPr>
          <w:sz w:val="22"/>
          <w:szCs w:val="22"/>
        </w:rPr>
        <w:t>Diretoria de Tecnologia da Informação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MINISTÉRIO DO PLANEJAMENTO, ORÇAMENTO E GESTÃO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-- PLANEJAMENTO DA CONTRATAÇÃO --</w:t>
      </w:r>
    </w:p>
    <w:p>
      <w:pPr>
        <w:pStyle w:val="Texto"/>
        <w:spacing w:lineRule="atLeast" w:line="283" w:before="0" w:after="17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&lt;Descrição da Solução de Tecnologia da Informação&gt;</w:t>
      </w:r>
    </w:p>
    <w:p>
      <w:pPr>
        <w:pStyle w:val="Standard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Brasília, ____________ de 20___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021" w:bottom="149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tulodendicedeautoridade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tulodendicedeautoridade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tulodendicedeautoridade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mário</w:t>
      </w:r>
    </w:p>
    <w:p>
      <w:pPr>
        <w:pStyle w:val="Contents2"/>
        <w:numPr>
          <w:ilvl w:val="0"/>
          <w:numId w:val="2"/>
        </w:numPr>
        <w:tabs>
          <w:tab w:val="left" w:pos="709" w:leader="none"/>
          <w:tab w:val="right" w:pos="9921" w:leader="dot"/>
        </w:tabs>
        <w:jc w:val="both"/>
        <w:rPr/>
      </w:pPr>
      <w:r>
        <w:rPr/>
        <w:t>ESTUDO TÉCNICO PRELIMINAR DA CONTRATAÇÃO..................................................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left" w:pos="709" w:leader="none"/>
              <w:tab w:val="right" w:pos="9921" w:leader="dot"/>
            </w:tabs>
            <w:jc w:val="both"/>
            <w:rPr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</w:rPr>
            <w:instrText xml:space="preserve"> TOC \o "1-9" \h </w:instrText>
          </w:r>
          <w:r>
            <w:rPr>
              <w:rStyle w:val="IndexLink"/>
              <w:sz w:val="22"/>
              <w:szCs w:val="22"/>
            </w:rPr>
            <w:fldChar w:fldCharType="separate"/>
          </w:r>
          <w:hyperlink w:anchor="0.0.1.1._Descrição_da_Solução_|outline">
            <w:r>
              <w:rPr>
                <w:rStyle w:val="IndexLink"/>
                <w:sz w:val="22"/>
                <w:szCs w:val="22"/>
              </w:rPr>
              <w:t xml:space="preserve">1.1. Descrição da Solução </w:t>
              <w:tab/>
            </w:r>
          </w:hyperlink>
        </w:p>
        <w:p>
          <w:pPr>
            <w:pStyle w:val="Contents2"/>
            <w:tabs>
              <w:tab w:val="left" w:pos="709" w:leader="none"/>
              <w:tab w:val="right" w:pos="9921" w:leader="dot"/>
            </w:tabs>
            <w:jc w:val="both"/>
            <w:rPr>
              <w:sz w:val="22"/>
              <w:szCs w:val="22"/>
            </w:rPr>
          </w:pPr>
          <w:hyperlink w:anchor="0.0.1.2._Avaliação_da_Necessidade_e_Explicitação_da_Motivação_|outline">
            <w:r>
              <w:rPr>
                <w:rStyle w:val="IndexLink"/>
                <w:sz w:val="22"/>
                <w:szCs w:val="22"/>
              </w:rPr>
              <w:t xml:space="preserve">1.2. Avaliação da Necessidade e Explicitação da Motivação </w:t>
              <w:tab/>
            </w:r>
          </w:hyperlink>
        </w:p>
        <w:p>
          <w:pPr>
            <w:pStyle w:val="Contents2"/>
            <w:tabs>
              <w:tab w:val="left" w:pos="709" w:leader="none"/>
              <w:tab w:val="right" w:pos="9921" w:leader="dot"/>
            </w:tabs>
            <w:jc w:val="both"/>
            <w:rPr>
              <w:sz w:val="22"/>
              <w:szCs w:val="22"/>
            </w:rPr>
          </w:pPr>
          <w:hyperlink w:anchor="0.0.1.3._Aderência_Estratégica_do_Projeto|outline">
            <w:r>
              <w:rPr>
                <w:rStyle w:val="IndexLink"/>
                <w:sz w:val="22"/>
                <w:szCs w:val="22"/>
              </w:rPr>
              <w:t>1.3. Aderência Estratégica do Projeto</w:t>
              <w:tab/>
            </w:r>
          </w:hyperlink>
        </w:p>
        <w:p>
          <w:pPr>
            <w:pStyle w:val="Contents2"/>
            <w:tabs>
              <w:tab w:val="left" w:pos="709" w:leader="none"/>
              <w:tab w:val="right" w:pos="9921" w:leader="dot"/>
            </w:tabs>
            <w:jc w:val="both"/>
            <w:rPr>
              <w:sz w:val="22"/>
              <w:szCs w:val="22"/>
            </w:rPr>
          </w:pPr>
          <w:hyperlink w:anchor="0.0.1.4._Requisitos_de_Negócio_da_Área_Requisitante|outline">
            <w:r>
              <w:rPr>
                <w:rStyle w:val="IndexLink"/>
                <w:sz w:val="22"/>
                <w:szCs w:val="22"/>
              </w:rPr>
              <w:t>1.4. Requisitos de Negócio da Área Requisitante</w:t>
              <w:tab/>
            </w:r>
          </w:hyperlink>
        </w:p>
        <w:p>
          <w:pPr>
            <w:pStyle w:val="Contents2"/>
            <w:tabs>
              <w:tab w:val="left" w:pos="709" w:leader="none"/>
              <w:tab w:val="right" w:pos="9921" w:leader="dot"/>
            </w:tabs>
            <w:jc w:val="both"/>
            <w:rPr>
              <w:sz w:val="22"/>
              <w:szCs w:val="22"/>
            </w:rPr>
          </w:pPr>
          <w:hyperlink w:anchor="0.0.1.5._Demandas_dos_potenciais_gestores_e_usuários_do_bem/serviço_|outline">
            <w:r>
              <w:rPr>
                <w:rStyle w:val="IndexLink"/>
                <w:sz w:val="22"/>
                <w:szCs w:val="22"/>
              </w:rPr>
              <w:t xml:space="preserve">1.5. Demandas dos potenciais gestores e usuários do bem/serviço </w:t>
              <w:tab/>
            </w:r>
          </w:hyperlink>
        </w:p>
        <w:p>
          <w:pPr>
            <w:pStyle w:val="Contents2"/>
            <w:tabs>
              <w:tab w:val="left" w:pos="709" w:leader="none"/>
              <w:tab w:val="right" w:pos="9921" w:leader="dot"/>
            </w:tabs>
            <w:jc w:val="both"/>
            <w:rPr>
              <w:sz w:val="22"/>
              <w:szCs w:val="22"/>
            </w:rPr>
          </w:pPr>
          <w:hyperlink w:anchor="0.0.1.6._Levantamento_das_alternativas_existentes|outline">
            <w:r>
              <w:rPr>
                <w:rStyle w:val="IndexLink"/>
                <w:sz w:val="22"/>
                <w:szCs w:val="22"/>
              </w:rPr>
              <w:t>1.6. Levantamento das alternativas existentes, dos projetos similares e das soluções disponíveis no mercado......................................................................................................................................</w:t>
            </w:r>
          </w:hyperlink>
        </w:p>
        <w:p>
          <w:pPr>
            <w:pStyle w:val="Contents3"/>
            <w:tabs>
              <w:tab w:val="left" w:pos="709" w:leader="none"/>
              <w:tab w:val="right" w:pos="10204" w:leader="dot"/>
            </w:tabs>
            <w:ind w:left="284" w:hanging="0"/>
            <w:rPr>
              <w:sz w:val="22"/>
              <w:szCs w:val="22"/>
            </w:rPr>
          </w:pPr>
          <w:hyperlink w:anchor="0.0.2.1.6.1_-_Solução_1_|outline">
            <w:r>
              <w:rPr>
                <w:rStyle w:val="IndexLink"/>
                <w:sz w:val="22"/>
                <w:szCs w:val="22"/>
              </w:rPr>
              <w:t xml:space="preserve">1.6.1 - Solução 1 </w:t>
              <w:tab/>
            </w:r>
          </w:hyperlink>
        </w:p>
        <w:p>
          <w:pPr>
            <w:pStyle w:val="Contents3"/>
            <w:tabs>
              <w:tab w:val="left" w:pos="709" w:leader="none"/>
              <w:tab w:val="right" w:pos="10204" w:leader="dot"/>
            </w:tabs>
            <w:ind w:left="284" w:hanging="0"/>
            <w:rPr>
              <w:sz w:val="22"/>
              <w:szCs w:val="22"/>
            </w:rPr>
          </w:pPr>
          <w:hyperlink w:anchor="0.0.3.1.6.2_-_Solução_2__|outline">
            <w:r>
              <w:rPr>
                <w:rStyle w:val="IndexLink"/>
                <w:sz w:val="22"/>
                <w:szCs w:val="22"/>
              </w:rPr>
              <w:t xml:space="preserve">1.6.2 - Solução 2  </w:t>
              <w:tab/>
            </w:r>
          </w:hyperlink>
        </w:p>
        <w:p>
          <w:pPr>
            <w:pStyle w:val="Contents3"/>
            <w:tabs>
              <w:tab w:val="left" w:pos="709" w:leader="none"/>
              <w:tab w:val="right" w:pos="10204" w:leader="dot"/>
            </w:tabs>
            <w:ind w:left="284" w:hanging="0"/>
            <w:rPr>
              <w:sz w:val="22"/>
              <w:szCs w:val="22"/>
            </w:rPr>
          </w:pPr>
          <w:hyperlink w:anchor="0.0.4.1.6.3_-_Solução_3_|outline">
            <w:r>
              <w:rPr>
                <w:rStyle w:val="IndexLink"/>
                <w:sz w:val="22"/>
                <w:szCs w:val="22"/>
              </w:rPr>
              <w:t xml:space="preserve">1.6.3 - Solução 3 </w:t>
              <w:tab/>
            </w:r>
          </w:hyperlink>
        </w:p>
        <w:p>
          <w:pPr>
            <w:pStyle w:val="Contents3"/>
            <w:tabs>
              <w:tab w:val="left" w:pos="709" w:leader="none"/>
              <w:tab w:val="right" w:pos="10204" w:leader="dot"/>
            </w:tabs>
            <w:ind w:left="284" w:hanging="0"/>
            <w:rPr>
              <w:sz w:val="22"/>
              <w:szCs w:val="22"/>
            </w:rPr>
          </w:pPr>
          <w:hyperlink w:anchor="0.0.5.1.8._Análise_das_alternativas_existentes|outline">
            <w:r>
              <w:rPr>
                <w:rStyle w:val="IndexLink"/>
                <w:sz w:val="22"/>
                <w:szCs w:val="22"/>
              </w:rPr>
              <w:t>1.7. Análise das alternativas existentes</w:t>
              <w:tab/>
            </w:r>
          </w:hyperlink>
        </w:p>
        <w:p>
          <w:pPr>
            <w:pStyle w:val="Contents3"/>
            <w:tabs>
              <w:tab w:val="left" w:pos="709" w:leader="none"/>
              <w:tab w:val="right" w:pos="10204" w:leader="dot"/>
            </w:tabs>
            <w:ind w:left="284" w:hanging="0"/>
            <w:rPr>
              <w:sz w:val="22"/>
              <w:szCs w:val="22"/>
            </w:rPr>
          </w:pPr>
          <w:hyperlink w:anchor="0.0.6.1.9._Justificativa_da_Solução_Escolhida|outline">
            <w:r>
              <w:rPr>
                <w:rStyle w:val="IndexLink"/>
                <w:sz w:val="22"/>
                <w:szCs w:val="22"/>
              </w:rPr>
              <w:t>1.8. Justificativa da Solução Escolhida</w:t>
              <w:tab/>
            </w:r>
          </w:hyperlink>
        </w:p>
        <w:p>
          <w:pPr>
            <w:pStyle w:val="Contents3"/>
            <w:tabs>
              <w:tab w:val="left" w:pos="709" w:leader="none"/>
              <w:tab w:val="right" w:pos="10204" w:leader="dot"/>
            </w:tabs>
            <w:ind w:left="284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1.8.1 Benefícios a serem alcançados com a solução escolhida.......................................................</w:t>
          </w:r>
        </w:p>
        <w:p>
          <w:pPr>
            <w:pStyle w:val="Contents3"/>
            <w:tabs>
              <w:tab w:val="left" w:pos="709" w:leader="none"/>
              <w:tab w:val="right" w:pos="10204" w:leader="dot"/>
            </w:tabs>
            <w:ind w:left="284" w:hanging="0"/>
            <w:rPr>
              <w:sz w:val="22"/>
              <w:szCs w:val="22"/>
            </w:rPr>
          </w:pPr>
          <w:hyperlink w:anchor="0.0.14.3.2._Detalhamento_dos_Bens_e_Serviços_que_Compõem_a_Solução|outline">
            <w:r>
              <w:rPr>
                <w:rStyle w:val="IndexLink"/>
                <w:sz w:val="22"/>
                <w:szCs w:val="22"/>
              </w:rPr>
              <w:t>1.9. Detalhamento dos Bens e Serviços que Compõem a Solução</w:t>
              <w:tab/>
            </w:r>
          </w:hyperlink>
        </w:p>
        <w:p>
          <w:pPr>
            <w:pStyle w:val="Contents3"/>
            <w:tabs>
              <w:tab w:val="left" w:pos="709" w:leader="none"/>
              <w:tab w:val="right" w:pos="10204" w:leader="dot"/>
            </w:tabs>
            <w:ind w:left="284" w:hanging="0"/>
            <w:rPr>
              <w:sz w:val="22"/>
              <w:szCs w:val="22"/>
            </w:rPr>
          </w:pPr>
          <w:hyperlink w:anchor="0.0.15.3.2.1_-_&lt;bem_/_serviço&gt;|outline">
            <w:r>
              <w:rPr>
                <w:rStyle w:val="IndexLink"/>
                <w:sz w:val="22"/>
                <w:szCs w:val="22"/>
              </w:rPr>
              <w:t>1.9.1 - &lt;bem / serviço&gt;</w:t>
              <w:tab/>
            </w:r>
          </w:hyperlink>
        </w:p>
        <w:p>
          <w:pPr>
            <w:pStyle w:val="Contents3"/>
            <w:tabs>
              <w:tab w:val="left" w:pos="709" w:leader="none"/>
              <w:tab w:val="right" w:pos="10204" w:leader="dot"/>
            </w:tabs>
            <w:ind w:left="284" w:hanging="0"/>
            <w:rPr>
              <w:sz w:val="22"/>
              <w:szCs w:val="22"/>
            </w:rPr>
          </w:pPr>
          <w:hyperlink w:anchor="0.0.16.3.2.2-_&lt;bem_/_serviço&gt;_|outline">
            <w:r>
              <w:rPr>
                <w:rStyle w:val="IndexLink"/>
                <w:sz w:val="22"/>
                <w:szCs w:val="22"/>
              </w:rPr>
              <w:t xml:space="preserve">1.9.2- &lt;bem / serviço&gt; </w:t>
              <w:tab/>
            </w:r>
          </w:hyperlink>
        </w:p>
        <w:p>
          <w:pPr>
            <w:pStyle w:val="Contents3"/>
            <w:tabs>
              <w:tab w:val="left" w:pos="709" w:leader="none"/>
              <w:tab w:val="right" w:pos="10204" w:leader="dot"/>
            </w:tabs>
            <w:ind w:left="284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1.10. Necessidades de Adequação do ambiente do MP...................................................................</w:t>
          </w:r>
        </w:p>
        <w:p>
          <w:pPr>
            <w:pStyle w:val="Contents2"/>
            <w:tabs>
              <w:tab w:val="left" w:pos="709" w:leader="none"/>
              <w:tab w:val="right" w:pos="9921" w:leader="dot"/>
            </w:tabs>
            <w:rPr>
              <w:sz w:val="22"/>
              <w:szCs w:val="22"/>
            </w:rPr>
          </w:pPr>
          <w:hyperlink w:anchor="0.0.2.1._Segurança_da_Informação|outline">
            <w:r>
              <w:rPr>
                <w:rStyle w:val="IndexLink"/>
                <w:sz w:val="22"/>
                <w:szCs w:val="22"/>
              </w:rPr>
              <w:t>1.11. Segurança da Informação</w:t>
              <w:tab/>
            </w:r>
          </w:hyperlink>
        </w:p>
        <w:p>
          <w:pPr>
            <w:pStyle w:val="Contents2"/>
            <w:tabs>
              <w:tab w:val="left" w:pos="709" w:leader="none"/>
              <w:tab w:val="right" w:pos="9921" w:leader="dot"/>
            </w:tabs>
            <w:rPr>
              <w:sz w:val="22"/>
              <w:szCs w:val="22"/>
            </w:rPr>
          </w:pPr>
          <w:hyperlink w:anchor="0.0.2.2._Recursos_materiais_e_humanos_|outline">
            <w:r>
              <w:rPr>
                <w:rStyle w:val="IndexLink"/>
                <w:sz w:val="22"/>
                <w:szCs w:val="22"/>
              </w:rPr>
              <w:t xml:space="preserve">1.12. Recursos materiais e humanos </w:t>
              <w:tab/>
            </w:r>
          </w:hyperlink>
        </w:p>
        <w:p>
          <w:pPr>
            <w:pStyle w:val="Contents3"/>
            <w:tabs>
              <w:tab w:val="left" w:pos="709" w:leader="none"/>
              <w:tab w:val="right" w:pos="10204" w:leader="dot"/>
            </w:tabs>
            <w:ind w:left="284" w:hanging="0"/>
            <w:rPr>
              <w:sz w:val="22"/>
              <w:szCs w:val="22"/>
            </w:rPr>
          </w:pPr>
          <w:hyperlink w:anchor="0.0.7.____________2.2.1_Recursos_Materiais|outline">
            <w:r>
              <w:rPr>
                <w:rStyle w:val="IndexLink"/>
                <w:sz w:val="22"/>
                <w:szCs w:val="22"/>
              </w:rPr>
              <w:t>1.12.1 Recursos Materiais</w:t>
              <w:tab/>
            </w:r>
          </w:hyperlink>
        </w:p>
        <w:p>
          <w:pPr>
            <w:pStyle w:val="Contents3"/>
            <w:tabs>
              <w:tab w:val="left" w:pos="709" w:leader="none"/>
              <w:tab w:val="right" w:pos="10204" w:leader="dot"/>
            </w:tabs>
            <w:ind w:left="284" w:hanging="0"/>
            <w:rPr>
              <w:sz w:val="22"/>
              <w:szCs w:val="22"/>
            </w:rPr>
          </w:pPr>
          <w:hyperlink w:anchor="0.0.8.2.2.2._Recursos_Humanos|outline">
            <w:r>
              <w:rPr>
                <w:rStyle w:val="IndexLink"/>
                <w:sz w:val="22"/>
                <w:szCs w:val="22"/>
              </w:rPr>
              <w:t>1.12.2. Recursos Humanos</w:t>
              <w:tab/>
            </w:r>
          </w:hyperlink>
        </w:p>
        <w:p>
          <w:pPr>
            <w:pStyle w:val="Contents2"/>
            <w:tabs>
              <w:tab w:val="left" w:pos="709" w:leader="none"/>
              <w:tab w:val="right" w:pos="9921" w:leader="dot"/>
            </w:tabs>
            <w:rPr>
              <w:sz w:val="22"/>
              <w:szCs w:val="22"/>
            </w:rPr>
          </w:pPr>
          <w:hyperlink w:anchor="0.0.2.3._Ações_para_Transição_e_Encerramento_Contratual_|outline">
            <w:r>
              <w:rPr>
                <w:rStyle w:val="IndexLink"/>
                <w:sz w:val="22"/>
                <w:szCs w:val="22"/>
              </w:rPr>
              <w:t xml:space="preserve">1.13. Ações para Transição e Encerramento Contratual </w:t>
              <w:tab/>
            </w:r>
          </w:hyperlink>
        </w:p>
        <w:p>
          <w:pPr>
            <w:pStyle w:val="Contents2"/>
            <w:tabs>
              <w:tab w:val="left" w:pos="709" w:leader="none"/>
              <w:tab w:val="right" w:pos="9921" w:leader="dot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>1.13.1. &lt;ação&gt;..................................................................................................................................</w:t>
          </w:r>
        </w:p>
        <w:p>
          <w:pPr>
            <w:pStyle w:val="Contents2"/>
            <w:tabs>
              <w:tab w:val="left" w:pos="709" w:leader="none"/>
              <w:tab w:val="right" w:pos="9921" w:leader="dot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>1.13.2. &lt;ação&gt;..................................................................................................................................</w:t>
          </w:r>
        </w:p>
        <w:p>
          <w:pPr>
            <w:pStyle w:val="Contents2"/>
            <w:tabs>
              <w:tab w:val="left" w:pos="709" w:leader="none"/>
              <w:tab w:val="right" w:pos="9921" w:leader="dot"/>
            </w:tabs>
            <w:rPr>
              <w:sz w:val="22"/>
              <w:szCs w:val="22"/>
            </w:rPr>
          </w:pPr>
          <w:hyperlink w:anchor="0.0.2.4._Continuidade_em_caso_de_interrupção_contratual_|outline">
            <w:r>
              <w:rPr>
                <w:rStyle w:val="IndexLink"/>
                <w:sz w:val="22"/>
                <w:szCs w:val="22"/>
              </w:rPr>
              <w:t xml:space="preserve">1.14. Continuidade em caso de interrupção contratual </w:t>
              <w:tab/>
            </w:r>
          </w:hyperlink>
        </w:p>
        <w:p>
          <w:pPr>
            <w:pStyle w:val="Contents2"/>
            <w:tabs>
              <w:tab w:val="left" w:pos="709" w:leader="none"/>
              <w:tab w:val="right" w:pos="9921" w:leader="dot"/>
            </w:tabs>
            <w:rPr>
              <w:sz w:val="22"/>
              <w:szCs w:val="22"/>
            </w:rPr>
          </w:pPr>
          <w:hyperlink w:anchor="0.0.2.5._Estratégia_de_Independência|outline">
            <w:r>
              <w:rPr>
                <w:rStyle w:val="IndexLink"/>
                <w:sz w:val="22"/>
                <w:szCs w:val="22"/>
              </w:rPr>
              <w:t>1.15. Estratégia de Independência</w:t>
              <w:tab/>
            </w:r>
          </w:hyperlink>
        </w:p>
        <w:p>
          <w:pPr>
            <w:pStyle w:val="Contents3"/>
            <w:tabs>
              <w:tab w:val="left" w:pos="709" w:leader="none"/>
              <w:tab w:val="right" w:pos="10204" w:leader="dot"/>
            </w:tabs>
            <w:ind w:left="284" w:hanging="0"/>
            <w:rPr>
              <w:sz w:val="22"/>
              <w:szCs w:val="22"/>
            </w:rPr>
          </w:pPr>
          <w:hyperlink w:anchor="0.0.9.2.5.1_Transferência_de_tecnologia_|outline">
            <w:r>
              <w:rPr>
                <w:rStyle w:val="IndexLink"/>
                <w:sz w:val="22"/>
                <w:szCs w:val="22"/>
              </w:rPr>
              <w:t xml:space="preserve">1.15.1 Transferência de tecnologia </w:t>
              <w:tab/>
            </w:r>
          </w:hyperlink>
        </w:p>
        <w:p>
          <w:pPr>
            <w:pStyle w:val="Contents3"/>
            <w:tabs>
              <w:tab w:val="left" w:pos="709" w:leader="none"/>
              <w:tab w:val="right" w:pos="10204" w:leader="dot"/>
            </w:tabs>
            <w:ind w:left="284" w:hanging="0"/>
            <w:rPr>
              <w:sz w:val="22"/>
              <w:szCs w:val="22"/>
            </w:rPr>
          </w:pPr>
          <w:hyperlink w:anchor="0.0.10.2.5.2.Transferência_de_conhecimento|outline">
            <w:r>
              <w:rPr>
                <w:rStyle w:val="IndexLink"/>
                <w:sz w:val="22"/>
                <w:szCs w:val="22"/>
              </w:rPr>
              <w:t>1.15.2.Transferência de conhecimento</w:t>
              <w:tab/>
            </w:r>
          </w:hyperlink>
        </w:p>
        <w:p>
          <w:pPr>
            <w:pStyle w:val="Contents3"/>
            <w:tabs>
              <w:tab w:val="left" w:pos="709" w:leader="none"/>
              <w:tab w:val="right" w:pos="10204" w:leader="dot"/>
            </w:tabs>
            <w:ind w:left="284" w:hanging="0"/>
            <w:rPr>
              <w:sz w:val="22"/>
              <w:szCs w:val="22"/>
            </w:rPr>
          </w:pPr>
          <w:hyperlink w:anchor="0.0.12.2.5.3_Direitos_de_propriedade_intelectual_e_direitos_autorais_|outline">
            <w:r>
              <w:rPr>
                <w:rStyle w:val="IndexLink"/>
                <w:sz w:val="22"/>
                <w:szCs w:val="22"/>
              </w:rPr>
              <w:t xml:space="preserve">1.15.3 Direitos de propriedade intelectual e direitos autorais </w:t>
              <w:tab/>
            </w:r>
          </w:hyperlink>
        </w:p>
        <w:p>
          <w:pPr>
            <w:pStyle w:val="Contents3"/>
            <w:tabs>
              <w:tab w:val="left" w:pos="709" w:leader="none"/>
              <w:tab w:val="right" w:pos="10204" w:leader="dot"/>
            </w:tabs>
            <w:ind w:left="284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2. ANÁLISE DE RISCOS...............................................................................................................</w:t>
          </w:r>
        </w:p>
        <w:p>
          <w:pPr>
            <w:pStyle w:val="Contents3"/>
            <w:tabs>
              <w:tab w:val="left" w:pos="709" w:leader="none"/>
              <w:tab w:val="right" w:pos="10204" w:leader="dot"/>
            </w:tabs>
            <w:ind w:left="284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2.1. Riscos do Processo de Contratação.........................................................................................</w:t>
          </w:r>
        </w:p>
        <w:p>
          <w:pPr>
            <w:pStyle w:val="Contents3"/>
            <w:tabs>
              <w:tab w:val="left" w:pos="709" w:leader="none"/>
              <w:tab w:val="right" w:pos="10204" w:leader="dot"/>
            </w:tabs>
            <w:ind w:left="284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2.2. Riscos da Solução de Tecnologia da Informação..................................................................... </w:t>
          </w:r>
          <w:r>
            <w:rPr>
              <w:sz w:val="22"/>
              <w:szCs w:val="22"/>
            </w:rPr>
            <w:fldChar w:fldCharType="end"/>
          </w:r>
        </w:p>
      </w:sdtContent>
    </w:sdt>
    <w:p>
      <w:pPr>
        <w:pStyle w:val="Ttulodendicedeautoridades1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Ttulodendicedeautoridade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tulodendicedeautoridade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tulodendicedeautoridade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tulodendicedeautoridade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tulodendicedeautoridade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1021" w:bottom="1491"/>
          <w:formProt w:val="false"/>
          <w:textDirection w:val="lrTb"/>
          <w:docGrid w:type="default" w:linePitch="326" w:charSpace="0"/>
        </w:sectPr>
      </w:pP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bookmarkStart w:id="1" w:name="__RefHeading__209_1522715604"/>
      <w:bookmarkStart w:id="2" w:name="__RefHeading__565_1168269162"/>
      <w:bookmarkStart w:id="3" w:name="__RefHeading__13448_317566134"/>
      <w:bookmarkStart w:id="4" w:name="__RefHeading__14950_1168269162"/>
      <w:bookmarkStart w:id="5" w:name="__RefHeading__173_1695650862"/>
      <w:bookmarkStart w:id="6" w:name="__RefHeading__76_707960974"/>
      <w:bookmarkStart w:id="7" w:name="__RefHeading__6755_120248345"/>
      <w:bookmarkStart w:id="8" w:name="__RefHeading__1224_317566134"/>
      <w:bookmarkStart w:id="9" w:name="__RefHeading__5488_366128101"/>
      <w:bookmarkStart w:id="10" w:name="__RefHeading__12058_366128101"/>
      <w:bookmarkStart w:id="11" w:name="__RefHeading__438_366128101"/>
      <w:bookmarkStart w:id="12" w:name="__RefHeading__1139_46665312"/>
      <w:bookmarkStart w:id="13" w:name="__RefHeading__14080_1168269162"/>
      <w:bookmarkStart w:id="14" w:name="__RefHeading__10199_1891531599"/>
      <w:bookmarkStart w:id="15" w:name="__RefHeading__7890_366128101"/>
      <w:bookmarkStart w:id="16" w:name="__RefHeading__7197_366128101"/>
      <w:r>
        <w:rPr>
          <w:rFonts w:cs="Times New Roman" w:ascii="Times New Roman" w:hAnsi="Times New Roman"/>
          <w:color w:val="000000"/>
          <w:sz w:val="22"/>
          <w:szCs w:val="22"/>
        </w:rPr>
        <w:t xml:space="preserve">1 –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2"/>
          <w:szCs w:val="22"/>
        </w:rPr>
        <w:t>ESTUDO TÉCNICO PRELIMINAR DA CONTRATAÇÃO</w:t>
      </w:r>
    </w:p>
    <w:p>
      <w:pPr>
        <w:pStyle w:val="Heading2"/>
        <w:spacing w:before="0" w:after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  <w:bookmarkStart w:id="17" w:name="__RefHeading__9736_803750673"/>
      <w:bookmarkStart w:id="18" w:name="__RefHeading__211_1522715604"/>
      <w:bookmarkStart w:id="19" w:name="__RefHeading__7199_366128101"/>
      <w:bookmarkStart w:id="20" w:name="__RefHeading__5490_366128101"/>
      <w:bookmarkStart w:id="21" w:name="__RefHeading__10417_1250192008"/>
      <w:bookmarkStart w:id="22" w:name="__RefHeading__14952_1168269162"/>
      <w:bookmarkStart w:id="23" w:name="__RefHeading__3092_858370437"/>
      <w:bookmarkStart w:id="24" w:name="__RefHeading__1141_46665312"/>
      <w:bookmarkStart w:id="25" w:name="__RefHeading__10201_1891531599"/>
      <w:bookmarkStart w:id="26" w:name="__RefHeading__4764_1250192008"/>
      <w:bookmarkStart w:id="27" w:name="__RefHeading__6757_120248345"/>
      <w:bookmarkStart w:id="28" w:name="__RefHeading__13450_317566134"/>
      <w:bookmarkStart w:id="29" w:name="__RefHeading__440_366128101"/>
      <w:bookmarkStart w:id="30" w:name="__RefHeading__3630_1250192008"/>
      <w:bookmarkStart w:id="31" w:name="__RefHeading__14082_1168269162"/>
      <w:bookmarkStart w:id="32" w:name="__RefHeading__793_1250192008"/>
      <w:bookmarkStart w:id="33" w:name="__RefHeading__15483_366149566"/>
      <w:bookmarkStart w:id="34" w:name="__RefHeading__78_707960974"/>
      <w:bookmarkStart w:id="35" w:name="__RefHeading__1226_317566134"/>
      <w:bookmarkStart w:id="36" w:name="__RefHeading__567_1168269162"/>
      <w:bookmarkStart w:id="37" w:name="__RefHeading__1061_977802851"/>
      <w:bookmarkStart w:id="38" w:name="__RefHeading__7892_366128101"/>
      <w:bookmarkStart w:id="39" w:name="__RefHeading__18246_1823153794"/>
      <w:bookmarkStart w:id="40" w:name="__RefHeading__24873_858377089"/>
      <w:bookmarkStart w:id="41" w:name="__RefHeading__175_1695650862"/>
      <w:bookmarkStart w:id="42" w:name="__RefHeading__12060_366128101"/>
      <w:bookmarkStart w:id="43" w:name="__RefHeading__17101_188378622"/>
      <w:bookmarkStart w:id="44" w:name="__RefHeading__1155_1156653519"/>
      <w:bookmarkStart w:id="45" w:name="__RefHeading__26947_46665312"/>
      <w:bookmarkStart w:id="46" w:name="__RefHeading__9736_803750673"/>
      <w:bookmarkStart w:id="47" w:name="__RefHeading__211_1522715604"/>
      <w:bookmarkStart w:id="48" w:name="__RefHeading__7199_366128101"/>
      <w:bookmarkStart w:id="49" w:name="__RefHeading__5490_366128101"/>
      <w:bookmarkStart w:id="50" w:name="__RefHeading__10417_1250192008"/>
      <w:bookmarkStart w:id="51" w:name="__RefHeading__14952_1168269162"/>
      <w:bookmarkStart w:id="52" w:name="__RefHeading__3092_858370437"/>
      <w:bookmarkStart w:id="53" w:name="__RefHeading__1141_46665312"/>
      <w:bookmarkStart w:id="54" w:name="__RefHeading__10201_1891531599"/>
      <w:bookmarkStart w:id="55" w:name="__RefHeading__4764_1250192008"/>
      <w:bookmarkStart w:id="56" w:name="__RefHeading__6757_120248345"/>
      <w:bookmarkStart w:id="57" w:name="__RefHeading__13450_317566134"/>
      <w:bookmarkStart w:id="58" w:name="__RefHeading__440_366128101"/>
      <w:bookmarkStart w:id="59" w:name="__RefHeading__3630_1250192008"/>
      <w:bookmarkStart w:id="60" w:name="__RefHeading__14082_1168269162"/>
      <w:bookmarkStart w:id="61" w:name="__RefHeading__793_1250192008"/>
      <w:bookmarkStart w:id="62" w:name="__RefHeading__15483_366149566"/>
      <w:bookmarkStart w:id="63" w:name="__RefHeading__78_707960974"/>
      <w:bookmarkStart w:id="64" w:name="__RefHeading__1226_317566134"/>
      <w:bookmarkStart w:id="65" w:name="__RefHeading__567_1168269162"/>
      <w:bookmarkStart w:id="66" w:name="__RefHeading__1061_977802851"/>
      <w:bookmarkStart w:id="67" w:name="__RefHeading__7892_366128101"/>
      <w:bookmarkStart w:id="68" w:name="__RefHeading__18246_1823153794"/>
      <w:bookmarkStart w:id="69" w:name="__RefHeading__24873_858377089"/>
      <w:bookmarkStart w:id="70" w:name="__RefHeading__175_1695650862"/>
      <w:bookmarkStart w:id="71" w:name="__RefHeading__12060_366128101"/>
      <w:bookmarkStart w:id="72" w:name="__RefHeading__17101_188378622"/>
      <w:bookmarkStart w:id="73" w:name="__RefHeading__1155_1156653519"/>
      <w:bookmarkStart w:id="74" w:name="__RefHeading__26947_46665312"/>
    </w:p>
    <w:p>
      <w:pPr>
        <w:pStyle w:val="Heading2"/>
        <w:spacing w:before="0" w:after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bookmarkStart w:id="75" w:name="__RefHeading__9736_803750673"/>
      <w:bookmarkStart w:id="76" w:name="__RefHeading__211_1522715604"/>
      <w:bookmarkStart w:id="77" w:name="__RefHeading__7199_366128101"/>
      <w:bookmarkStart w:id="78" w:name="__RefHeading__5490_366128101"/>
      <w:bookmarkStart w:id="79" w:name="__RefHeading__10417_1250192008"/>
      <w:bookmarkStart w:id="80" w:name="__RefHeading__14952_1168269162"/>
      <w:bookmarkStart w:id="81" w:name="__RefHeading__3092_858370437"/>
      <w:bookmarkStart w:id="82" w:name="__RefHeading__1141_46665312"/>
      <w:bookmarkStart w:id="83" w:name="__RefHeading__10201_1891531599"/>
      <w:bookmarkStart w:id="84" w:name="__RefHeading__4764_1250192008"/>
      <w:bookmarkStart w:id="85" w:name="__RefHeading__6757_120248345"/>
      <w:bookmarkStart w:id="86" w:name="__RefHeading__13450_317566134"/>
      <w:bookmarkStart w:id="87" w:name="__RefHeading__440_366128101"/>
      <w:bookmarkStart w:id="88" w:name="__RefHeading__3630_1250192008"/>
      <w:bookmarkStart w:id="89" w:name="__RefHeading__14082_1168269162"/>
      <w:bookmarkStart w:id="90" w:name="__RefHeading__793_1250192008"/>
      <w:bookmarkStart w:id="91" w:name="__RefHeading__15483_366149566"/>
      <w:bookmarkStart w:id="92" w:name="__RefHeading__78_707960974"/>
      <w:bookmarkStart w:id="93" w:name="__RefHeading__1226_317566134"/>
      <w:bookmarkStart w:id="94" w:name="__RefHeading__567_1168269162"/>
      <w:bookmarkStart w:id="95" w:name="__RefHeading__1061_977802851"/>
      <w:bookmarkStart w:id="96" w:name="__RefHeading__7892_366128101"/>
      <w:bookmarkStart w:id="97" w:name="__RefHeading__18246_1823153794"/>
      <w:bookmarkStart w:id="98" w:name="__RefHeading__24873_858377089"/>
      <w:bookmarkStart w:id="99" w:name="__RefHeading__175_1695650862"/>
      <w:bookmarkStart w:id="100" w:name="__RefHeading__12060_366128101"/>
      <w:bookmarkStart w:id="101" w:name="__RefHeading__17101_188378622"/>
      <w:bookmarkStart w:id="102" w:name="__RefHeading__1155_1156653519"/>
      <w:bookmarkStart w:id="103" w:name="__RefHeading__26947_46665312"/>
      <w:r>
        <w:rPr>
          <w:rFonts w:cs="Times New Roman" w:ascii="Times New Roman" w:hAnsi="Times New Roman"/>
          <w:color w:val="000000"/>
          <w:sz w:val="22"/>
          <w:szCs w:val="22"/>
        </w:rPr>
        <w:t>1.1. Descrição da Solução</w:t>
      </w:r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</w:p>
    <w:p>
      <w:pPr>
        <w:pStyle w:val="Standard"/>
        <w:jc w:val="both"/>
        <w:rPr>
          <w:rFonts w:ascii="Times New Roman" w:hAnsi="Times New Roman" w:eastAsia="Courier New" w:cs="Times New Roman"/>
          <w:i/>
          <w:i/>
          <w:iCs/>
          <w:color w:val="000000"/>
          <w:sz w:val="22"/>
          <w:szCs w:val="22"/>
        </w:rPr>
      </w:pPr>
      <w:r>
        <w:rPr>
          <w:rFonts w:eastAsia="Courier New" w:cs="Times New Roman"/>
          <w:i/>
          <w:iCs/>
          <w:color w:val="000000"/>
          <w:sz w:val="22"/>
          <w:szCs w:val="22"/>
        </w:rPr>
      </w:r>
    </w:p>
    <w:p>
      <w:pPr>
        <w:pStyle w:val="Standard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bookmarkStart w:id="104" w:name="__RefHeading__9738_803750673"/>
      <w:bookmarkStart w:id="105" w:name="__RefHeading__24875_858377089"/>
      <w:bookmarkStart w:id="106" w:name="__RefHeading__18248_1823153794"/>
      <w:bookmarkStart w:id="107" w:name="__RefHeading__17103_188378622"/>
      <w:bookmarkStart w:id="108" w:name="__RefHeading__1157_1156653519"/>
      <w:r>
        <w:rPr>
          <w:rFonts w:cs="Times New Roman" w:ascii="Times New Roman" w:hAnsi="Times New Roman"/>
          <w:color w:val="000000"/>
          <w:sz w:val="22"/>
          <w:szCs w:val="22"/>
        </w:rPr>
        <w:t>1.2. Avaliação da Necessidade e Explicitação da Motivação</w:t>
      </w:r>
      <w:bookmarkEnd w:id="104"/>
      <w:bookmarkEnd w:id="105"/>
      <w:bookmarkEnd w:id="106"/>
      <w:bookmarkEnd w:id="107"/>
      <w:bookmarkEnd w:id="108"/>
    </w:p>
    <w:p>
      <w:pPr>
        <w:pStyle w:val="Textbody1"/>
        <w:spacing w:before="0" w:after="0"/>
        <w:rPr>
          <w:rFonts w:ascii="Times New Roman" w:hAnsi="Times New Roman" w:eastAsia="Courier New" w:cs="Times New Roman"/>
          <w:bCs/>
          <w:i/>
          <w:i/>
          <w:iCs/>
          <w:color w:val="000000"/>
          <w:sz w:val="22"/>
          <w:szCs w:val="22"/>
        </w:rPr>
      </w:pPr>
      <w:r>
        <w:rPr>
          <w:rFonts w:eastAsia="Courier New" w:cs="Times New Roman"/>
          <w:bCs/>
          <w:i/>
          <w:iCs/>
          <w:color w:val="000000"/>
          <w:sz w:val="22"/>
          <w:szCs w:val="22"/>
        </w:rPr>
      </w:r>
    </w:p>
    <w:p>
      <w:pPr>
        <w:pStyle w:val="Textbody1"/>
        <w:spacing w:before="0" w:after="0"/>
        <w:rPr>
          <w:rFonts w:eastAsia="Courier New"/>
          <w:bCs/>
          <w:sz w:val="22"/>
          <w:szCs w:val="22"/>
        </w:rPr>
      </w:pPr>
      <w:r>
        <w:rPr>
          <w:rFonts w:eastAsia="Courier New"/>
          <w:bCs/>
          <w:sz w:val="22"/>
          <w:szCs w:val="22"/>
        </w:rPr>
      </w:r>
    </w:p>
    <w:p>
      <w:pPr>
        <w:pStyle w:val="Textbody1"/>
        <w:spacing w:before="0" w:after="0"/>
        <w:rPr>
          <w:rFonts w:eastAsia="Courier New"/>
          <w:bCs/>
          <w:sz w:val="22"/>
          <w:szCs w:val="22"/>
        </w:rPr>
      </w:pPr>
      <w:r>
        <w:rPr>
          <w:rFonts w:eastAsia="Courier New"/>
          <w:bCs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109" w:name="__RefHeading__9748_803750673"/>
      <w:bookmarkStart w:id="110" w:name="__RefHeading__15493_366149566"/>
      <w:bookmarkStart w:id="111" w:name="__RefHeading__18258_1823153794"/>
      <w:bookmarkStart w:id="112" w:name="__RefHeading__803_1250192008"/>
      <w:bookmarkStart w:id="113" w:name="__RefHeading__3102_858370437"/>
      <w:bookmarkStart w:id="114" w:name="__RefHeading__1151_46665312"/>
      <w:bookmarkStart w:id="115" w:name="__RefHeading__12070_366128101"/>
      <w:bookmarkStart w:id="116" w:name="__RefHeading__17113_188378622"/>
      <w:bookmarkStart w:id="117" w:name="__RefHeading__1167_1156653519"/>
      <w:bookmarkStart w:id="118" w:name="__RefHeading__14962_1168269162"/>
      <w:bookmarkStart w:id="119" w:name="__RefHeading__26957_46665312"/>
      <w:bookmarkStart w:id="120" w:name="__RefHeading__13747_1168269162"/>
      <w:bookmarkStart w:id="121" w:name="__RefHeading__450_366128101"/>
      <w:bookmarkStart w:id="122" w:name="__RefHeading__1071_977802851"/>
      <w:bookmarkStart w:id="123" w:name="__RefHeading__14092_1168269162"/>
      <w:bookmarkStart w:id="124" w:name="__RefHeading__24879_858377089"/>
      <w:bookmarkStart w:id="125" w:name="__RefHeading__3640_1250192008"/>
      <w:bookmarkStart w:id="126" w:name="__RefHeading__10427_1250192008"/>
      <w:bookmarkStart w:id="127" w:name="__RefHeading__5500_366128101"/>
      <w:bookmarkStart w:id="128" w:name="__RefHeading__7902_366128101"/>
      <w:bookmarkStart w:id="129" w:name="__RefHeading__7209_366128101"/>
      <w:bookmarkStart w:id="130" w:name="__RefHeading__4774_1250192008"/>
      <w:r>
        <w:rPr>
          <w:rFonts w:cs="Times New Roman" w:ascii="Times New Roman" w:hAnsi="Times New Roman"/>
          <w:color w:val="000000"/>
          <w:sz w:val="22"/>
          <w:szCs w:val="22"/>
        </w:rPr>
        <w:t>1.3. Aderência Estratégica do Projeto</w:t>
      </w:r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131" w:name="__RefHeading__9750_803750673"/>
      <w:bookmarkStart w:id="132" w:name="__RefHeading__1169_1156653519"/>
      <w:bookmarkStart w:id="133" w:name="__RefHeading__805_1250192008"/>
      <w:bookmarkStart w:id="134" w:name="__RefHeading__7211_366128101"/>
      <w:bookmarkStart w:id="135" w:name="__RefHeading__26959_46665312"/>
      <w:bookmarkStart w:id="136" w:name="__RefHeading__3104_858370437"/>
      <w:bookmarkStart w:id="137" w:name="__RefHeading__3642_1250192008"/>
      <w:bookmarkStart w:id="138" w:name="__RefHeading__1073_977802851"/>
      <w:bookmarkStart w:id="139" w:name="__RefHeading__13749_1168269162"/>
      <w:bookmarkStart w:id="140" w:name="__RefHeading__7904_366128101"/>
      <w:bookmarkStart w:id="141" w:name="__RefHeading__452_366128101"/>
      <w:bookmarkStart w:id="142" w:name="__RefHeading__10429_1250192008"/>
      <w:bookmarkStart w:id="143" w:name="__RefHeading__5502_366128101"/>
      <w:bookmarkStart w:id="144" w:name="__RefHeading__17115_188378622"/>
      <w:bookmarkStart w:id="145" w:name="__RefHeading__18260_1823153794"/>
      <w:bookmarkStart w:id="146" w:name="__RefHeading__4776_1250192008"/>
      <w:bookmarkStart w:id="147" w:name="__RefHeading__1153_46665312"/>
      <w:bookmarkStart w:id="148" w:name="__RefHeading__14094_1168269162"/>
      <w:bookmarkStart w:id="149" w:name="__RefHeading__12072_366128101"/>
      <w:bookmarkStart w:id="150" w:name="__RefHeading__14964_1168269162"/>
      <w:bookmarkStart w:id="151" w:name="__RefHeading__15495_366149566"/>
      <w:bookmarkStart w:id="152" w:name="__RefHeading__24881_858377089"/>
      <w:r>
        <w:rPr>
          <w:rFonts w:cs="Times New Roman" w:ascii="Times New Roman" w:hAnsi="Times New Roman"/>
          <w:color w:val="000000"/>
          <w:sz w:val="22"/>
          <w:szCs w:val="22"/>
        </w:rPr>
        <w:t>1.4. Requisitos de Negócio da Área Requisitante</w:t>
      </w:r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bookmarkStart w:id="153" w:name="__RefHeading__9752_803750673"/>
      <w:bookmarkStart w:id="154" w:name="__RefHeading__571_1168269162"/>
      <w:bookmarkStart w:id="155" w:name="__RefHeading__14966_1168269162"/>
      <w:bookmarkStart w:id="156" w:name="__RefHeading__10431_1250192008"/>
      <w:bookmarkStart w:id="157" w:name="__RefHeading__807_1250192008"/>
      <w:bookmarkStart w:id="158" w:name="__RefHeading__3644_1250192008"/>
      <w:bookmarkStart w:id="159" w:name="__RefHeading__4778_1250192008"/>
      <w:bookmarkStart w:id="160" w:name="__RefHeading__6763_120248345"/>
      <w:bookmarkStart w:id="161" w:name="__RefHeading__215_1522715604"/>
      <w:bookmarkStart w:id="162" w:name="__RefHeading__26961_46665312"/>
      <w:bookmarkStart w:id="163" w:name="__RefHeading__1155_46665312"/>
      <w:bookmarkStart w:id="164" w:name="__RefHeading__3106_858370437"/>
      <w:bookmarkStart w:id="165" w:name="__RefHeading__12074_366128101"/>
      <w:bookmarkStart w:id="166" w:name="__RefHeading__7213_366128101"/>
      <w:bookmarkStart w:id="167" w:name="__RefHeading__80_707960974"/>
      <w:bookmarkStart w:id="168" w:name="__RefHeading__10207_1891531599"/>
      <w:bookmarkStart w:id="169" w:name="__RefHeading__1075_977802851"/>
      <w:bookmarkStart w:id="170" w:name="__RefHeading__7906_366128101"/>
      <w:bookmarkStart w:id="171" w:name="__RefHeading__1232_317566134"/>
      <w:bookmarkStart w:id="172" w:name="__RefHeading__24883_858377089"/>
      <w:bookmarkStart w:id="173" w:name="__RefHeading__1171_1156653519"/>
      <w:bookmarkStart w:id="174" w:name="__RefHeading__179_1695650862"/>
      <w:bookmarkStart w:id="175" w:name="__RefHeading__18262_1823153794"/>
      <w:bookmarkStart w:id="176" w:name="__RefHeading__15497_366149566"/>
      <w:bookmarkStart w:id="177" w:name="__RefHeading__5504_366128101"/>
      <w:bookmarkStart w:id="178" w:name="__RefHeading__14096_1168269162"/>
      <w:bookmarkStart w:id="179" w:name="__RefHeading__454_366128101"/>
      <w:bookmarkStart w:id="180" w:name="__RefHeading__17117_188378622"/>
      <w:bookmarkStart w:id="181" w:name="__RefHeading__13454_317566134"/>
      <w:r>
        <w:rPr>
          <w:rFonts w:cs="Times New Roman" w:ascii="Times New Roman" w:hAnsi="Times New Roman"/>
          <w:color w:val="000000"/>
          <w:sz w:val="22"/>
          <w:szCs w:val="22"/>
        </w:rPr>
        <w:t>1.5. Demandas dos potenciais gestores e usuários do bem/serviço</w:t>
        <w:tab/>
      </w:r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</w:p>
    <w:p>
      <w:pPr>
        <w:pStyle w:val="Textbody1"/>
        <w:spacing w:before="0" w:after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</w:r>
    </w:p>
    <w:p>
      <w:pPr>
        <w:pStyle w:val="Textbody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30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5641"/>
        <w:gridCol w:w="2225"/>
      </w:tblGrid>
      <w:tr>
        <w:trPr>
          <w:tblHeader w:val="true"/>
          <w:trHeight w:val="284" w:hRule="atLeast"/>
        </w:trPr>
        <w:tc>
          <w:tcPr>
            <w:tcW w:w="46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</w:tcBorders>
            <w:shd w:fill="B3B3B3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</w:t>
            </w:r>
          </w:p>
        </w:tc>
        <w:tc>
          <w:tcPr>
            <w:tcW w:w="564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</w:tcBorders>
            <w:shd w:fill="B3B3B3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/Serviço</w:t>
            </w:r>
          </w:p>
        </w:tc>
        <w:tc>
          <w:tcPr>
            <w:tcW w:w="222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B3B3B3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left w:val="single" w:sz="8" w:space="0" w:color="333333"/>
              <w:bottom w:val="single" w:sz="8" w:space="0" w:color="333333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1" w:type="dxa"/>
            <w:tcBorders>
              <w:left w:val="single" w:sz="8" w:space="0" w:color="333333"/>
              <w:bottom w:val="single" w:sz="8" w:space="0" w:color="333333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left w:val="single" w:sz="8" w:space="0" w:color="333333"/>
              <w:bottom w:val="single" w:sz="8" w:space="0" w:color="333333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1" w:type="dxa"/>
            <w:tcBorders>
              <w:left w:val="single" w:sz="8" w:space="0" w:color="333333"/>
              <w:bottom w:val="single" w:sz="8" w:space="0" w:color="333333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left w:val="single" w:sz="8" w:space="0" w:color="333333"/>
              <w:bottom w:val="single" w:sz="8" w:space="0" w:color="333333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41" w:type="dxa"/>
            <w:tcBorders>
              <w:left w:val="single" w:sz="8" w:space="0" w:color="333333"/>
              <w:bottom w:val="single" w:sz="8" w:space="0" w:color="333333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left w:val="single" w:sz="8" w:space="0" w:color="333333"/>
              <w:bottom w:val="single" w:sz="8" w:space="0" w:color="333333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5641" w:type="dxa"/>
            <w:tcBorders>
              <w:left w:val="single" w:sz="8" w:space="0" w:color="333333"/>
              <w:bottom w:val="single" w:sz="8" w:space="0" w:color="333333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</w:tr>
      <w:tr>
        <w:trPr>
          <w:trHeight w:val="284" w:hRule="atLeast"/>
        </w:trPr>
        <w:tc>
          <w:tcPr>
            <w:tcW w:w="6105" w:type="dxa"/>
            <w:gridSpan w:val="2"/>
            <w:tcBorders>
              <w:left w:val="single" w:sz="8" w:space="0" w:color="333333"/>
              <w:bottom w:val="single" w:sz="8" w:space="0" w:color="333333"/>
            </w:tcBorders>
            <w:shd w:fill="B3B3B3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222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B3B3B3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</w:tr>
    </w:tbl>
    <w:p>
      <w:pPr>
        <w:pStyle w:val="Standard"/>
        <w:jc w:val="center"/>
        <w:rPr>
          <w:rFonts w:eastAsia="Courier New"/>
          <w:bCs/>
          <w:sz w:val="22"/>
          <w:szCs w:val="22"/>
        </w:rPr>
      </w:pPr>
      <w:r>
        <w:rPr>
          <w:rFonts w:eastAsia="Courier New"/>
          <w:bCs/>
          <w:sz w:val="22"/>
          <w:szCs w:val="22"/>
        </w:rPr>
        <w:t>Tabela 1: Demandas dos potenciais gestores e usuários do bem/serviço</w:t>
      </w:r>
    </w:p>
    <w:p>
      <w:pPr>
        <w:pStyle w:val="Standard"/>
        <w:jc w:val="center"/>
        <w:rPr>
          <w:rFonts w:eastAsia="Courier New"/>
          <w:bCs/>
          <w:sz w:val="22"/>
          <w:szCs w:val="22"/>
        </w:rPr>
      </w:pPr>
      <w:r>
        <w:rPr>
          <w:rFonts w:eastAsia="Courier New"/>
          <w:bCs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182" w:name="__RefHeading__9754_803750673"/>
      <w:bookmarkStart w:id="183" w:name="__RefHeading__456_366128101"/>
      <w:bookmarkStart w:id="184" w:name="__RefHeading__14968_1168269162"/>
      <w:bookmarkStart w:id="185" w:name="__RefHeading__10433_1250192008"/>
      <w:bookmarkStart w:id="186" w:name="__RefHeading__7908_366128101"/>
      <w:bookmarkStart w:id="187" w:name="__RefHeading__15499_366149566"/>
      <w:bookmarkStart w:id="188" w:name="__RefHeading__3646_1250192008"/>
      <w:bookmarkStart w:id="189" w:name="__RefHeading__14098_1168269162"/>
      <w:bookmarkStart w:id="190" w:name="__RefHeading__5506_366128101"/>
      <w:bookmarkStart w:id="191" w:name="__RefHeading__17119_188378622"/>
      <w:bookmarkStart w:id="192" w:name="__RefHeading__12076_366128101"/>
      <w:bookmarkStart w:id="193" w:name="__RefHeading__24885_858377089"/>
      <w:bookmarkStart w:id="194" w:name="__RefHeading__26963_46665312"/>
      <w:bookmarkStart w:id="195" w:name="__RefHeading__7215_366128101"/>
      <w:bookmarkStart w:id="196" w:name="__RefHeading__1157_46665312"/>
      <w:bookmarkStart w:id="197" w:name="__RefHeading__4780_1250192008"/>
      <w:bookmarkStart w:id="198" w:name="__RefHeading__13751_1168269162"/>
      <w:bookmarkStart w:id="199" w:name="__RefHeading__18264_1823153794"/>
      <w:bookmarkStart w:id="200" w:name="__RefHeading__1077_977802851"/>
      <w:bookmarkStart w:id="201" w:name="__RefHeading__809_1250192008"/>
      <w:bookmarkStart w:id="202" w:name="__RefHeading__1173_1156653519"/>
      <w:bookmarkStart w:id="203" w:name="__RefHeading__3108_858370437"/>
      <w:r>
        <w:rPr>
          <w:rFonts w:cs="Times New Roman" w:ascii="Times New Roman" w:hAnsi="Times New Roman"/>
          <w:color w:val="000000"/>
          <w:sz w:val="22"/>
          <w:szCs w:val="22"/>
        </w:rPr>
        <w:t>1.6. Levantamento das alternativas existentes</w:t>
      </w:r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r>
        <w:rPr>
          <w:rFonts w:cs="Times New Roman" w:ascii="Times New Roman" w:hAnsi="Times New Roman"/>
          <w:color w:val="000000"/>
          <w:sz w:val="22"/>
          <w:szCs w:val="22"/>
        </w:rPr>
        <w:t>, dos projetos similares e das soluções disponíveis no mercado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Standard"/>
        <w:spacing w:lineRule="atLeast" w:line="283"/>
        <w:rPr>
          <w:sz w:val="22"/>
          <w:szCs w:val="22"/>
        </w:rPr>
      </w:pPr>
      <w:r>
        <w:rPr>
          <w:sz w:val="22"/>
          <w:szCs w:val="22"/>
        </w:rPr>
        <w:t xml:space="preserve">1.6.1 - </w:t>
      </w:r>
      <w:r>
        <w:rPr>
          <w:i/>
          <w:sz w:val="22"/>
          <w:szCs w:val="22"/>
        </w:rPr>
        <w:t>&lt;Solução 1&gt; (Orçamento Estimado)</w:t>
      </w:r>
    </w:p>
    <w:p>
      <w:pPr>
        <w:pStyle w:val="Standard"/>
        <w:spacing w:lineRule="atLeast" w:line="283"/>
        <w:rPr>
          <w:sz w:val="22"/>
          <w:szCs w:val="22"/>
        </w:rPr>
      </w:pPr>
      <w:bookmarkStart w:id="204" w:name="__RefHeading__9758_803750673"/>
      <w:bookmarkStart w:id="205" w:name="__RefHeading__24889_858377089"/>
      <w:bookmarkStart w:id="206" w:name="__RefHeading__12080_366128101"/>
      <w:bookmarkStart w:id="207" w:name="__RefHeading__15503_366149566"/>
      <w:bookmarkStart w:id="208" w:name="__RefHeading__1081_977802851"/>
      <w:bookmarkStart w:id="209" w:name="__RefHeading__3650_1250192008"/>
      <w:bookmarkStart w:id="210" w:name="__RefHeading__18268_1823153794"/>
      <w:bookmarkStart w:id="211" w:name="__RefHeading__10437_1250192008"/>
      <w:bookmarkStart w:id="212" w:name="__RefHeading__813_1250192008"/>
      <w:bookmarkStart w:id="213" w:name="__RefHeading__3112_858370437"/>
      <w:bookmarkStart w:id="214" w:name="__RefHeading__1161_46665312"/>
      <w:bookmarkStart w:id="215" w:name="__RefHeading__26967_46665312"/>
      <w:bookmarkStart w:id="216" w:name="__RefHeading__4784_1250192008"/>
      <w:bookmarkStart w:id="217" w:name="__RefHeading__17123_188378622"/>
      <w:bookmarkStart w:id="218" w:name="__RefHeading__1177_1156653519"/>
      <w:r>
        <w:rPr>
          <w:sz w:val="22"/>
          <w:szCs w:val="22"/>
        </w:rPr>
        <w:t xml:space="preserve">1.6.2 - </w:t>
      </w:r>
      <w:r>
        <w:rPr>
          <w:i/>
          <w:sz w:val="22"/>
          <w:szCs w:val="22"/>
        </w:rPr>
        <w:t>&lt;Solução 2&gt;</w:t>
      </w:r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r>
        <w:rPr>
          <w:i/>
          <w:sz w:val="22"/>
          <w:szCs w:val="22"/>
        </w:rPr>
        <w:t xml:space="preserve"> (Orçamento Estimado)</w:t>
      </w:r>
    </w:p>
    <w:p>
      <w:pPr>
        <w:pStyle w:val="Standard"/>
        <w:spacing w:lineRule="atLeast" w:line="283"/>
        <w:rPr/>
      </w:pPr>
      <w:bookmarkStart w:id="219" w:name="__RefHeading__9760_803750673"/>
      <w:bookmarkStart w:id="220" w:name="__RefHeading__5512_366128101"/>
      <w:bookmarkStart w:id="221" w:name="__RefHeading__10439_1250192008"/>
      <w:bookmarkStart w:id="222" w:name="__RefHeading__7221_366128101"/>
      <w:bookmarkStart w:id="223" w:name="__RefHeading__3114_858370437"/>
      <w:bookmarkStart w:id="224" w:name="__RefHeading__14104_1168269162"/>
      <w:bookmarkStart w:id="225" w:name="__RefHeading__1179_1156653519"/>
      <w:bookmarkStart w:id="226" w:name="__RefHeading__815_1250192008"/>
      <w:bookmarkStart w:id="227" w:name="__RefHeading__7914_366128101"/>
      <w:bookmarkStart w:id="228" w:name="__RefHeading__3652_1250192008"/>
      <w:bookmarkStart w:id="229" w:name="__RefHeading__4786_1250192008"/>
      <w:bookmarkStart w:id="230" w:name="__RefHeading__13757_1168269162"/>
      <w:bookmarkStart w:id="231" w:name="__RefHeading__18270_1823153794"/>
      <w:bookmarkStart w:id="232" w:name="__RefHeading__15505_366149566"/>
      <w:bookmarkStart w:id="233" w:name="__RefHeading__1083_977802851"/>
      <w:bookmarkStart w:id="234" w:name="__RefHeading__462_366128101"/>
      <w:bookmarkStart w:id="235" w:name="__RefHeading__1163_46665312"/>
      <w:bookmarkStart w:id="236" w:name="__RefHeading__26969_46665312"/>
      <w:bookmarkStart w:id="237" w:name="__RefHeading__14974_1168269162"/>
      <w:bookmarkStart w:id="238" w:name="__RefHeading__12082_366128101"/>
      <w:bookmarkStart w:id="239" w:name="__RefHeading__17125_188378622"/>
      <w:bookmarkStart w:id="240" w:name="__RefHeading__24891_858377089"/>
      <w:r>
        <w:rPr>
          <w:sz w:val="22"/>
          <w:szCs w:val="22"/>
        </w:rPr>
        <w:t xml:space="preserve">1.6.3 - </w:t>
      </w:r>
      <w:r>
        <w:rPr>
          <w:i/>
          <w:sz w:val="22"/>
          <w:szCs w:val="22"/>
        </w:rPr>
        <w:t>&lt;Solução 3&gt;</w:t>
      </w:r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r>
        <w:rPr>
          <w:i/>
          <w:sz w:val="22"/>
          <w:szCs w:val="22"/>
        </w:rPr>
        <w:t xml:space="preserve"> (Orçamento Estimado)</w:t>
      </w:r>
    </w:p>
    <w:p>
      <w:pPr>
        <w:pStyle w:val="Standard"/>
        <w:spacing w:lineRule="atLeast" w:line="28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o"/>
        <w:tabs>
          <w:tab w:val="clear" w:pos="1048"/>
          <w:tab w:val="clear" w:pos="1756"/>
          <w:tab w:val="clear" w:pos="2464"/>
          <w:tab w:val="clear" w:pos="3172"/>
          <w:tab w:val="clear" w:pos="3880"/>
          <w:tab w:val="clear" w:pos="4588"/>
          <w:tab w:val="clear" w:pos="5296"/>
          <w:tab w:val="clear" w:pos="6004"/>
          <w:tab w:val="clear" w:pos="6712"/>
          <w:tab w:val="clear" w:pos="7420"/>
          <w:tab w:val="clear" w:pos="8128"/>
          <w:tab w:val="clear" w:pos="8836"/>
          <w:tab w:val="clear" w:pos="9544"/>
          <w:tab w:val="clear" w:pos="10252"/>
          <w:tab w:val="clear" w:pos="10960"/>
          <w:tab w:val="clear" w:pos="11668"/>
          <w:tab w:val="clear" w:pos="12376"/>
          <w:tab w:val="clear" w:pos="13084"/>
          <w:tab w:val="clear" w:pos="13792"/>
          <w:tab w:val="clear" w:pos="14500"/>
          <w:tab w:val="clear" w:pos="15208"/>
          <w:tab w:val="clear" w:pos="15916"/>
          <w:tab w:val="clear" w:pos="16624"/>
          <w:tab w:val="clear" w:pos="17332"/>
          <w:tab w:val="clear" w:pos="18040"/>
          <w:tab w:val="clear" w:pos="18748"/>
          <w:tab w:val="clear" w:pos="19456"/>
          <w:tab w:val="clear" w:pos="20164"/>
          <w:tab w:val="clear" w:pos="20872"/>
          <w:tab w:val="clear" w:pos="21580"/>
          <w:tab w:val="clear" w:pos="22288"/>
          <w:tab w:val="clear" w:pos="22996"/>
          <w:tab w:val="clear" w:pos="23704"/>
          <w:tab w:val="clear" w:pos="24412"/>
          <w:tab w:val="clear" w:pos="25120"/>
          <w:tab w:val="clear" w:pos="25828"/>
          <w:tab w:val="clear" w:pos="26536"/>
          <w:tab w:val="clear" w:pos="27244"/>
          <w:tab w:val="clear" w:pos="27952"/>
          <w:tab w:val="clear" w:pos="28660"/>
          <w:tab w:val="left" w:pos="1410" w:leader="none"/>
        </w:tabs>
        <w:spacing w:lineRule="atLeast" w:line="283" w:before="0" w:after="170"/>
        <w:ind w:left="0" w:hanging="0"/>
        <w:rPr>
          <w:b/>
          <w:b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bookmarkStart w:id="241" w:name="__RefHeading__9762_803750673"/>
      <w:bookmarkStart w:id="242" w:name="__RefHeading__13759_1168269162"/>
      <w:bookmarkStart w:id="243" w:name="__RefHeading__1085_977802851"/>
      <w:bookmarkStart w:id="244" w:name="__RefHeading__3116_858370437"/>
      <w:bookmarkStart w:id="245" w:name="__RefHeading__18272_1823153794"/>
      <w:bookmarkStart w:id="246" w:name="__RefHeading__1165_46665312"/>
      <w:bookmarkStart w:id="247" w:name="__RefHeading__7916_366128101"/>
      <w:bookmarkStart w:id="248" w:name="__RefHeading__4788_1250192008"/>
      <w:bookmarkStart w:id="249" w:name="__RefHeading__10441_1250192008"/>
      <w:bookmarkStart w:id="250" w:name="__RefHeading__15507_366149566"/>
      <w:bookmarkStart w:id="251" w:name="__RefHeading__3654_1250192008"/>
      <w:bookmarkStart w:id="252" w:name="__RefHeading__17127_188378622"/>
      <w:bookmarkStart w:id="253" w:name="__RefHeading__464_366128101"/>
      <w:bookmarkStart w:id="254" w:name="__RefHeading__1181_1156653519"/>
      <w:bookmarkStart w:id="255" w:name="__RefHeading__817_1250192008"/>
      <w:bookmarkStart w:id="256" w:name="__RefHeading__7223_366128101"/>
      <w:bookmarkStart w:id="257" w:name="__RefHeading__24893_858377089"/>
      <w:bookmarkStart w:id="258" w:name="__RefHeading__12084_366128101"/>
      <w:bookmarkStart w:id="259" w:name="__RefHeading__26971_46665312"/>
      <w:bookmarkStart w:id="260" w:name="__RefHeading__14106_1168269162"/>
      <w:bookmarkStart w:id="261" w:name="__RefHeading__5514_366128101"/>
      <w:bookmarkStart w:id="262" w:name="__RefHeading__14976_1168269162"/>
      <w:r>
        <w:rPr>
          <w:b/>
          <w:sz w:val="22"/>
          <w:szCs w:val="22"/>
        </w:rPr>
        <w:t>1.7. Análise das alternativas existentes</w:t>
      </w:r>
      <w:bookmarkStart w:id="263" w:name="__RefHeading__9764_803750673"/>
      <w:bookmarkStart w:id="264" w:name="__RefHeading__573_1168269162"/>
      <w:bookmarkStart w:id="265" w:name="__RefHeading__7225_366128101"/>
      <w:bookmarkStart w:id="266" w:name="__RefHeading__14980_1168269162"/>
      <w:bookmarkStart w:id="267" w:name="__RefHeading__14110_1168269162"/>
      <w:bookmarkStart w:id="268" w:name="__RefHeading__26973_46665312"/>
      <w:bookmarkStart w:id="269" w:name="__RefHeading__12086_366128101"/>
      <w:bookmarkStart w:id="270" w:name="__RefHeading__1167_46665312"/>
      <w:bookmarkStart w:id="271" w:name="__RefHeading__3656_1250192008"/>
      <w:bookmarkStart w:id="272" w:name="__RefHeading__5516_366128101"/>
      <w:bookmarkStart w:id="273" w:name="__RefHeading__10443_1250192008"/>
      <w:bookmarkStart w:id="274" w:name="__RefHeading__4790_1250192008"/>
      <w:bookmarkStart w:id="275" w:name="__RefHeading__3118_858370437"/>
      <w:bookmarkStart w:id="276" w:name="__RefHeading__7918_366128101"/>
      <w:bookmarkStart w:id="277" w:name="__RefHeading__468_366128101"/>
      <w:bookmarkStart w:id="278" w:name="__RefHeading__17129_188378622"/>
      <w:bookmarkStart w:id="279" w:name="__RefHeading__6715_1695650862"/>
      <w:bookmarkStart w:id="280" w:name="__RefHeading__18274_1823153794"/>
      <w:bookmarkStart w:id="281" w:name="__RefHeading__819_1250192008"/>
      <w:bookmarkStart w:id="282" w:name="__RefHeading__24895_858377089"/>
      <w:bookmarkStart w:id="283" w:name="__RefHeading__15509_366149566"/>
      <w:bookmarkStart w:id="284" w:name="__RefHeading__1087_977802851"/>
      <w:bookmarkStart w:id="285" w:name="__RefHeading__217_1522715604"/>
      <w:bookmarkStart w:id="286" w:name="__RefHeading__1183_1156653519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</w:p>
    <w:p>
      <w:pPr>
        <w:pStyle w:val="Texto"/>
        <w:tabs>
          <w:tab w:val="clear" w:pos="1048"/>
          <w:tab w:val="clear" w:pos="1756"/>
          <w:tab w:val="clear" w:pos="2464"/>
          <w:tab w:val="clear" w:pos="3172"/>
          <w:tab w:val="clear" w:pos="3880"/>
          <w:tab w:val="clear" w:pos="4588"/>
          <w:tab w:val="clear" w:pos="5296"/>
          <w:tab w:val="clear" w:pos="6004"/>
          <w:tab w:val="clear" w:pos="6712"/>
          <w:tab w:val="clear" w:pos="7420"/>
          <w:tab w:val="clear" w:pos="8128"/>
          <w:tab w:val="clear" w:pos="8836"/>
          <w:tab w:val="clear" w:pos="9544"/>
          <w:tab w:val="clear" w:pos="10252"/>
          <w:tab w:val="clear" w:pos="10960"/>
          <w:tab w:val="clear" w:pos="11668"/>
          <w:tab w:val="clear" w:pos="12376"/>
          <w:tab w:val="clear" w:pos="13084"/>
          <w:tab w:val="clear" w:pos="13792"/>
          <w:tab w:val="clear" w:pos="14500"/>
          <w:tab w:val="clear" w:pos="15208"/>
          <w:tab w:val="clear" w:pos="15916"/>
          <w:tab w:val="clear" w:pos="16624"/>
          <w:tab w:val="clear" w:pos="17332"/>
          <w:tab w:val="clear" w:pos="18040"/>
          <w:tab w:val="clear" w:pos="18748"/>
          <w:tab w:val="clear" w:pos="19456"/>
          <w:tab w:val="clear" w:pos="20164"/>
          <w:tab w:val="clear" w:pos="20872"/>
          <w:tab w:val="clear" w:pos="21580"/>
          <w:tab w:val="clear" w:pos="22288"/>
          <w:tab w:val="clear" w:pos="22996"/>
          <w:tab w:val="clear" w:pos="23704"/>
          <w:tab w:val="clear" w:pos="24412"/>
          <w:tab w:val="clear" w:pos="25120"/>
          <w:tab w:val="clear" w:pos="25828"/>
          <w:tab w:val="clear" w:pos="26536"/>
          <w:tab w:val="clear" w:pos="27244"/>
          <w:tab w:val="clear" w:pos="27952"/>
          <w:tab w:val="clear" w:pos="28660"/>
          <w:tab w:val="left" w:pos="1410" w:leader="none"/>
        </w:tabs>
        <w:spacing w:lineRule="atLeast" w:line="283" w:before="0" w:after="17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"/>
        <w:tabs>
          <w:tab w:val="clear" w:pos="1048"/>
          <w:tab w:val="clear" w:pos="1756"/>
          <w:tab w:val="clear" w:pos="2464"/>
          <w:tab w:val="clear" w:pos="3172"/>
          <w:tab w:val="clear" w:pos="3880"/>
          <w:tab w:val="clear" w:pos="4588"/>
          <w:tab w:val="clear" w:pos="5296"/>
          <w:tab w:val="clear" w:pos="6004"/>
          <w:tab w:val="clear" w:pos="6712"/>
          <w:tab w:val="clear" w:pos="7420"/>
          <w:tab w:val="clear" w:pos="8128"/>
          <w:tab w:val="clear" w:pos="8836"/>
          <w:tab w:val="clear" w:pos="9544"/>
          <w:tab w:val="clear" w:pos="10252"/>
          <w:tab w:val="clear" w:pos="10960"/>
          <w:tab w:val="clear" w:pos="11668"/>
          <w:tab w:val="clear" w:pos="12376"/>
          <w:tab w:val="clear" w:pos="13084"/>
          <w:tab w:val="clear" w:pos="13792"/>
          <w:tab w:val="clear" w:pos="14500"/>
          <w:tab w:val="clear" w:pos="15208"/>
          <w:tab w:val="clear" w:pos="15916"/>
          <w:tab w:val="clear" w:pos="16624"/>
          <w:tab w:val="clear" w:pos="17332"/>
          <w:tab w:val="clear" w:pos="18040"/>
          <w:tab w:val="clear" w:pos="18748"/>
          <w:tab w:val="clear" w:pos="19456"/>
          <w:tab w:val="clear" w:pos="20164"/>
          <w:tab w:val="clear" w:pos="20872"/>
          <w:tab w:val="clear" w:pos="21580"/>
          <w:tab w:val="clear" w:pos="22288"/>
          <w:tab w:val="clear" w:pos="22996"/>
          <w:tab w:val="clear" w:pos="23704"/>
          <w:tab w:val="clear" w:pos="24412"/>
          <w:tab w:val="clear" w:pos="25120"/>
          <w:tab w:val="clear" w:pos="25828"/>
          <w:tab w:val="clear" w:pos="26536"/>
          <w:tab w:val="clear" w:pos="27244"/>
          <w:tab w:val="clear" w:pos="27952"/>
          <w:tab w:val="clear" w:pos="28660"/>
          <w:tab w:val="left" w:pos="1410" w:leader="none"/>
        </w:tabs>
        <w:spacing w:lineRule="atLeast" w:line="283" w:before="0" w:after="17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"/>
        <w:tabs>
          <w:tab w:val="clear" w:pos="1048"/>
          <w:tab w:val="clear" w:pos="1756"/>
          <w:tab w:val="clear" w:pos="2464"/>
          <w:tab w:val="clear" w:pos="3172"/>
          <w:tab w:val="clear" w:pos="3880"/>
          <w:tab w:val="clear" w:pos="4588"/>
          <w:tab w:val="clear" w:pos="5296"/>
          <w:tab w:val="clear" w:pos="6004"/>
          <w:tab w:val="clear" w:pos="6712"/>
          <w:tab w:val="clear" w:pos="7420"/>
          <w:tab w:val="clear" w:pos="8128"/>
          <w:tab w:val="clear" w:pos="8836"/>
          <w:tab w:val="clear" w:pos="9544"/>
          <w:tab w:val="clear" w:pos="10252"/>
          <w:tab w:val="clear" w:pos="10960"/>
          <w:tab w:val="clear" w:pos="11668"/>
          <w:tab w:val="clear" w:pos="12376"/>
          <w:tab w:val="clear" w:pos="13084"/>
          <w:tab w:val="clear" w:pos="13792"/>
          <w:tab w:val="clear" w:pos="14500"/>
          <w:tab w:val="clear" w:pos="15208"/>
          <w:tab w:val="clear" w:pos="15916"/>
          <w:tab w:val="clear" w:pos="16624"/>
          <w:tab w:val="clear" w:pos="17332"/>
          <w:tab w:val="clear" w:pos="18040"/>
          <w:tab w:val="clear" w:pos="18748"/>
          <w:tab w:val="clear" w:pos="19456"/>
          <w:tab w:val="clear" w:pos="20164"/>
          <w:tab w:val="clear" w:pos="20872"/>
          <w:tab w:val="clear" w:pos="21580"/>
          <w:tab w:val="clear" w:pos="22288"/>
          <w:tab w:val="clear" w:pos="22996"/>
          <w:tab w:val="clear" w:pos="23704"/>
          <w:tab w:val="clear" w:pos="24412"/>
          <w:tab w:val="clear" w:pos="25120"/>
          <w:tab w:val="clear" w:pos="25828"/>
          <w:tab w:val="clear" w:pos="26536"/>
          <w:tab w:val="clear" w:pos="27244"/>
          <w:tab w:val="clear" w:pos="27952"/>
          <w:tab w:val="clear" w:pos="28660"/>
          <w:tab w:val="left" w:pos="1410" w:leader="none"/>
        </w:tabs>
        <w:spacing w:lineRule="atLeast" w:line="283" w:before="0" w:after="170"/>
        <w:ind w:left="0" w:hanging="0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>1.8.</w:t>
      </w: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b/>
          <w:sz w:val="22"/>
          <w:szCs w:val="22"/>
        </w:rPr>
        <w:t>Justificativa da Solução Escolhida</w:t>
      </w:r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</w:p>
    <w:p>
      <w:pPr>
        <w:pStyle w:val="Texto"/>
        <w:numPr>
          <w:ilvl w:val="2"/>
          <w:numId w:val="3"/>
        </w:numPr>
        <w:tabs>
          <w:tab w:val="clear" w:pos="1048"/>
          <w:tab w:val="clear" w:pos="1756"/>
          <w:tab w:val="clear" w:pos="2464"/>
          <w:tab w:val="clear" w:pos="3172"/>
          <w:tab w:val="clear" w:pos="3880"/>
          <w:tab w:val="clear" w:pos="4588"/>
          <w:tab w:val="clear" w:pos="5296"/>
          <w:tab w:val="clear" w:pos="6004"/>
          <w:tab w:val="clear" w:pos="6712"/>
          <w:tab w:val="clear" w:pos="7420"/>
          <w:tab w:val="clear" w:pos="8128"/>
          <w:tab w:val="clear" w:pos="8836"/>
          <w:tab w:val="clear" w:pos="9544"/>
          <w:tab w:val="clear" w:pos="10252"/>
          <w:tab w:val="clear" w:pos="10960"/>
          <w:tab w:val="clear" w:pos="11668"/>
          <w:tab w:val="clear" w:pos="12376"/>
          <w:tab w:val="clear" w:pos="13084"/>
          <w:tab w:val="clear" w:pos="13792"/>
          <w:tab w:val="clear" w:pos="14500"/>
          <w:tab w:val="clear" w:pos="15208"/>
          <w:tab w:val="clear" w:pos="15916"/>
          <w:tab w:val="clear" w:pos="16624"/>
          <w:tab w:val="clear" w:pos="17332"/>
          <w:tab w:val="clear" w:pos="18040"/>
          <w:tab w:val="clear" w:pos="18748"/>
          <w:tab w:val="clear" w:pos="19456"/>
          <w:tab w:val="clear" w:pos="20164"/>
          <w:tab w:val="clear" w:pos="20872"/>
          <w:tab w:val="clear" w:pos="21580"/>
          <w:tab w:val="clear" w:pos="22288"/>
          <w:tab w:val="clear" w:pos="22996"/>
          <w:tab w:val="clear" w:pos="23704"/>
          <w:tab w:val="clear" w:pos="24412"/>
          <w:tab w:val="clear" w:pos="25120"/>
          <w:tab w:val="clear" w:pos="25828"/>
          <w:tab w:val="clear" w:pos="26536"/>
          <w:tab w:val="clear" w:pos="27244"/>
          <w:tab w:val="clear" w:pos="27952"/>
          <w:tab w:val="clear" w:pos="28660"/>
          <w:tab w:val="left" w:pos="1410" w:leader="none"/>
        </w:tabs>
        <w:spacing w:lineRule="atLeast" w:line="283" w:before="0" w:after="170"/>
        <w:rPr>
          <w:b/>
          <w:b/>
          <w:sz w:val="22"/>
          <w:szCs w:val="22"/>
        </w:rPr>
      </w:pPr>
      <w:r>
        <w:rPr>
          <w:sz w:val="22"/>
          <w:szCs w:val="22"/>
        </w:rPr>
        <w:t>Benefícios a serem alcançados com a solução escolhida</w:t>
      </w:r>
    </w:p>
    <w:p>
      <w:pPr>
        <w:pStyle w:val="Texto"/>
        <w:tabs>
          <w:tab w:val="clear" w:pos="1048"/>
          <w:tab w:val="clear" w:pos="1756"/>
          <w:tab w:val="clear" w:pos="2464"/>
          <w:tab w:val="clear" w:pos="3172"/>
          <w:tab w:val="clear" w:pos="3880"/>
          <w:tab w:val="clear" w:pos="4588"/>
          <w:tab w:val="clear" w:pos="5296"/>
          <w:tab w:val="clear" w:pos="6004"/>
          <w:tab w:val="clear" w:pos="6712"/>
          <w:tab w:val="clear" w:pos="7420"/>
          <w:tab w:val="clear" w:pos="8128"/>
          <w:tab w:val="clear" w:pos="8836"/>
          <w:tab w:val="clear" w:pos="9544"/>
          <w:tab w:val="clear" w:pos="10252"/>
          <w:tab w:val="clear" w:pos="10960"/>
          <w:tab w:val="clear" w:pos="11668"/>
          <w:tab w:val="clear" w:pos="12376"/>
          <w:tab w:val="clear" w:pos="13084"/>
          <w:tab w:val="clear" w:pos="13792"/>
          <w:tab w:val="clear" w:pos="14500"/>
          <w:tab w:val="clear" w:pos="15208"/>
          <w:tab w:val="clear" w:pos="15916"/>
          <w:tab w:val="clear" w:pos="16624"/>
          <w:tab w:val="clear" w:pos="17332"/>
          <w:tab w:val="clear" w:pos="18040"/>
          <w:tab w:val="clear" w:pos="18748"/>
          <w:tab w:val="clear" w:pos="19456"/>
          <w:tab w:val="clear" w:pos="20164"/>
          <w:tab w:val="clear" w:pos="20872"/>
          <w:tab w:val="clear" w:pos="21580"/>
          <w:tab w:val="clear" w:pos="22288"/>
          <w:tab w:val="clear" w:pos="22996"/>
          <w:tab w:val="clear" w:pos="23704"/>
          <w:tab w:val="clear" w:pos="24412"/>
          <w:tab w:val="clear" w:pos="25120"/>
          <w:tab w:val="clear" w:pos="25828"/>
          <w:tab w:val="clear" w:pos="26536"/>
          <w:tab w:val="clear" w:pos="27244"/>
          <w:tab w:val="clear" w:pos="27952"/>
          <w:tab w:val="clear" w:pos="28660"/>
          <w:tab w:val="left" w:pos="1410" w:leader="none"/>
        </w:tabs>
        <w:spacing w:lineRule="atLeast" w:line="283" w:before="0" w:after="17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"/>
        <w:tabs>
          <w:tab w:val="clear" w:pos="1048"/>
          <w:tab w:val="clear" w:pos="1756"/>
          <w:tab w:val="clear" w:pos="2464"/>
          <w:tab w:val="clear" w:pos="3172"/>
          <w:tab w:val="clear" w:pos="3880"/>
          <w:tab w:val="clear" w:pos="4588"/>
          <w:tab w:val="clear" w:pos="5296"/>
          <w:tab w:val="clear" w:pos="6004"/>
          <w:tab w:val="clear" w:pos="6712"/>
          <w:tab w:val="clear" w:pos="7420"/>
          <w:tab w:val="clear" w:pos="8128"/>
          <w:tab w:val="clear" w:pos="8836"/>
          <w:tab w:val="clear" w:pos="9544"/>
          <w:tab w:val="clear" w:pos="10252"/>
          <w:tab w:val="clear" w:pos="10960"/>
          <w:tab w:val="clear" w:pos="11668"/>
          <w:tab w:val="clear" w:pos="12376"/>
          <w:tab w:val="clear" w:pos="13084"/>
          <w:tab w:val="clear" w:pos="13792"/>
          <w:tab w:val="clear" w:pos="14500"/>
          <w:tab w:val="clear" w:pos="15208"/>
          <w:tab w:val="clear" w:pos="15916"/>
          <w:tab w:val="clear" w:pos="16624"/>
          <w:tab w:val="clear" w:pos="17332"/>
          <w:tab w:val="clear" w:pos="18040"/>
          <w:tab w:val="clear" w:pos="18748"/>
          <w:tab w:val="clear" w:pos="19456"/>
          <w:tab w:val="clear" w:pos="20164"/>
          <w:tab w:val="clear" w:pos="20872"/>
          <w:tab w:val="clear" w:pos="21580"/>
          <w:tab w:val="clear" w:pos="22288"/>
          <w:tab w:val="clear" w:pos="22996"/>
          <w:tab w:val="clear" w:pos="23704"/>
          <w:tab w:val="clear" w:pos="24412"/>
          <w:tab w:val="clear" w:pos="25120"/>
          <w:tab w:val="clear" w:pos="25828"/>
          <w:tab w:val="clear" w:pos="26536"/>
          <w:tab w:val="clear" w:pos="27244"/>
          <w:tab w:val="clear" w:pos="27952"/>
          <w:tab w:val="clear" w:pos="28660"/>
          <w:tab w:val="left" w:pos="1410" w:leader="none"/>
        </w:tabs>
        <w:spacing w:lineRule="atLeast" w:line="283" w:before="0" w:after="17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"/>
        <w:tabs>
          <w:tab w:val="clear" w:pos="1048"/>
          <w:tab w:val="clear" w:pos="1756"/>
          <w:tab w:val="clear" w:pos="2464"/>
          <w:tab w:val="clear" w:pos="3172"/>
          <w:tab w:val="clear" w:pos="3880"/>
          <w:tab w:val="clear" w:pos="4588"/>
          <w:tab w:val="clear" w:pos="5296"/>
          <w:tab w:val="clear" w:pos="6004"/>
          <w:tab w:val="clear" w:pos="6712"/>
          <w:tab w:val="clear" w:pos="7420"/>
          <w:tab w:val="clear" w:pos="8128"/>
          <w:tab w:val="clear" w:pos="8836"/>
          <w:tab w:val="clear" w:pos="9544"/>
          <w:tab w:val="clear" w:pos="10252"/>
          <w:tab w:val="clear" w:pos="10960"/>
          <w:tab w:val="clear" w:pos="11668"/>
          <w:tab w:val="clear" w:pos="12376"/>
          <w:tab w:val="clear" w:pos="13084"/>
          <w:tab w:val="clear" w:pos="13792"/>
          <w:tab w:val="clear" w:pos="14500"/>
          <w:tab w:val="clear" w:pos="15208"/>
          <w:tab w:val="clear" w:pos="15916"/>
          <w:tab w:val="clear" w:pos="16624"/>
          <w:tab w:val="clear" w:pos="17332"/>
          <w:tab w:val="clear" w:pos="18040"/>
          <w:tab w:val="clear" w:pos="18748"/>
          <w:tab w:val="clear" w:pos="19456"/>
          <w:tab w:val="clear" w:pos="20164"/>
          <w:tab w:val="clear" w:pos="20872"/>
          <w:tab w:val="clear" w:pos="21580"/>
          <w:tab w:val="clear" w:pos="22288"/>
          <w:tab w:val="clear" w:pos="22996"/>
          <w:tab w:val="clear" w:pos="23704"/>
          <w:tab w:val="clear" w:pos="24412"/>
          <w:tab w:val="clear" w:pos="25120"/>
          <w:tab w:val="clear" w:pos="25828"/>
          <w:tab w:val="clear" w:pos="26536"/>
          <w:tab w:val="clear" w:pos="27244"/>
          <w:tab w:val="clear" w:pos="27952"/>
          <w:tab w:val="clear" w:pos="28660"/>
          <w:tab w:val="left" w:pos="1410" w:leader="none"/>
        </w:tabs>
        <w:spacing w:lineRule="atLeast" w:line="283" w:before="0" w:after="1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9.  Detalhamento dos Bens e Serviços que Compõem a Solução</w:t>
      </w:r>
    </w:p>
    <w:p>
      <w:pPr>
        <w:pStyle w:val="Texto"/>
        <w:tabs>
          <w:tab w:val="clear" w:pos="1048"/>
          <w:tab w:val="clear" w:pos="1756"/>
          <w:tab w:val="clear" w:pos="2464"/>
          <w:tab w:val="clear" w:pos="3172"/>
          <w:tab w:val="clear" w:pos="3880"/>
          <w:tab w:val="clear" w:pos="4588"/>
          <w:tab w:val="clear" w:pos="5296"/>
          <w:tab w:val="clear" w:pos="6004"/>
          <w:tab w:val="clear" w:pos="6712"/>
          <w:tab w:val="clear" w:pos="7420"/>
          <w:tab w:val="clear" w:pos="8128"/>
          <w:tab w:val="clear" w:pos="8836"/>
          <w:tab w:val="clear" w:pos="9544"/>
          <w:tab w:val="clear" w:pos="10252"/>
          <w:tab w:val="clear" w:pos="10960"/>
          <w:tab w:val="clear" w:pos="11668"/>
          <w:tab w:val="clear" w:pos="12376"/>
          <w:tab w:val="clear" w:pos="13084"/>
          <w:tab w:val="clear" w:pos="13792"/>
          <w:tab w:val="clear" w:pos="14500"/>
          <w:tab w:val="clear" w:pos="15208"/>
          <w:tab w:val="clear" w:pos="15916"/>
          <w:tab w:val="clear" w:pos="16624"/>
          <w:tab w:val="clear" w:pos="17332"/>
          <w:tab w:val="clear" w:pos="18040"/>
          <w:tab w:val="clear" w:pos="18748"/>
          <w:tab w:val="clear" w:pos="19456"/>
          <w:tab w:val="clear" w:pos="20164"/>
          <w:tab w:val="clear" w:pos="20872"/>
          <w:tab w:val="clear" w:pos="21580"/>
          <w:tab w:val="clear" w:pos="22288"/>
          <w:tab w:val="clear" w:pos="22996"/>
          <w:tab w:val="clear" w:pos="23704"/>
          <w:tab w:val="clear" w:pos="24412"/>
          <w:tab w:val="clear" w:pos="25120"/>
          <w:tab w:val="clear" w:pos="25828"/>
          <w:tab w:val="clear" w:pos="26536"/>
          <w:tab w:val="clear" w:pos="27244"/>
          <w:tab w:val="clear" w:pos="27952"/>
          <w:tab w:val="clear" w:pos="28660"/>
          <w:tab w:val="left" w:pos="1410" w:leader="none"/>
        </w:tabs>
        <w:spacing w:lineRule="atLeast" w:line="283" w:before="0" w:after="170"/>
        <w:rPr>
          <w:b/>
          <w:b/>
          <w:sz w:val="22"/>
          <w:szCs w:val="22"/>
        </w:rPr>
      </w:pPr>
      <w:r>
        <w:rPr>
          <w:sz w:val="22"/>
          <w:szCs w:val="22"/>
        </w:rPr>
        <w:t>1.9.1 - &lt;bem / serviço&gt;</w:t>
      </w:r>
    </w:p>
    <w:p>
      <w:pPr>
        <w:pStyle w:val="Texto"/>
        <w:tabs>
          <w:tab w:val="clear" w:pos="1048"/>
          <w:tab w:val="clear" w:pos="1756"/>
          <w:tab w:val="clear" w:pos="2464"/>
          <w:tab w:val="clear" w:pos="3172"/>
          <w:tab w:val="clear" w:pos="3880"/>
          <w:tab w:val="clear" w:pos="4588"/>
          <w:tab w:val="clear" w:pos="5296"/>
          <w:tab w:val="clear" w:pos="6004"/>
          <w:tab w:val="clear" w:pos="6712"/>
          <w:tab w:val="clear" w:pos="7420"/>
          <w:tab w:val="clear" w:pos="8128"/>
          <w:tab w:val="clear" w:pos="8836"/>
          <w:tab w:val="clear" w:pos="9544"/>
          <w:tab w:val="clear" w:pos="10252"/>
          <w:tab w:val="clear" w:pos="10960"/>
          <w:tab w:val="clear" w:pos="11668"/>
          <w:tab w:val="clear" w:pos="12376"/>
          <w:tab w:val="clear" w:pos="13084"/>
          <w:tab w:val="clear" w:pos="13792"/>
          <w:tab w:val="clear" w:pos="14500"/>
          <w:tab w:val="clear" w:pos="15208"/>
          <w:tab w:val="clear" w:pos="15916"/>
          <w:tab w:val="clear" w:pos="16624"/>
          <w:tab w:val="clear" w:pos="17332"/>
          <w:tab w:val="clear" w:pos="18040"/>
          <w:tab w:val="clear" w:pos="18748"/>
          <w:tab w:val="clear" w:pos="19456"/>
          <w:tab w:val="clear" w:pos="20164"/>
          <w:tab w:val="clear" w:pos="20872"/>
          <w:tab w:val="clear" w:pos="21580"/>
          <w:tab w:val="clear" w:pos="22288"/>
          <w:tab w:val="clear" w:pos="22996"/>
          <w:tab w:val="clear" w:pos="23704"/>
          <w:tab w:val="clear" w:pos="24412"/>
          <w:tab w:val="clear" w:pos="25120"/>
          <w:tab w:val="clear" w:pos="25828"/>
          <w:tab w:val="clear" w:pos="26536"/>
          <w:tab w:val="clear" w:pos="27244"/>
          <w:tab w:val="clear" w:pos="27952"/>
          <w:tab w:val="clear" w:pos="28660"/>
          <w:tab w:val="left" w:pos="1410" w:leader="none"/>
        </w:tabs>
        <w:spacing w:lineRule="atLeast" w:line="283" w:before="0" w:after="170"/>
        <w:rPr>
          <w:sz w:val="22"/>
          <w:szCs w:val="22"/>
        </w:rPr>
      </w:pPr>
      <w:r>
        <w:rPr>
          <w:sz w:val="22"/>
          <w:szCs w:val="22"/>
        </w:rPr>
        <w:t>1.9.2- &lt;bem / serviço&gt;</w:t>
      </w:r>
    </w:p>
    <w:p>
      <w:pPr>
        <w:pStyle w:val="Texto"/>
        <w:tabs>
          <w:tab w:val="clear" w:pos="1048"/>
          <w:tab w:val="clear" w:pos="1756"/>
          <w:tab w:val="clear" w:pos="2464"/>
          <w:tab w:val="clear" w:pos="3172"/>
          <w:tab w:val="clear" w:pos="3880"/>
          <w:tab w:val="clear" w:pos="4588"/>
          <w:tab w:val="clear" w:pos="5296"/>
          <w:tab w:val="clear" w:pos="6004"/>
          <w:tab w:val="clear" w:pos="6712"/>
          <w:tab w:val="clear" w:pos="7420"/>
          <w:tab w:val="clear" w:pos="8128"/>
          <w:tab w:val="clear" w:pos="8836"/>
          <w:tab w:val="clear" w:pos="9544"/>
          <w:tab w:val="clear" w:pos="10252"/>
          <w:tab w:val="clear" w:pos="10960"/>
          <w:tab w:val="clear" w:pos="11668"/>
          <w:tab w:val="clear" w:pos="12376"/>
          <w:tab w:val="clear" w:pos="13084"/>
          <w:tab w:val="clear" w:pos="13792"/>
          <w:tab w:val="clear" w:pos="14500"/>
          <w:tab w:val="clear" w:pos="15208"/>
          <w:tab w:val="clear" w:pos="15916"/>
          <w:tab w:val="clear" w:pos="16624"/>
          <w:tab w:val="clear" w:pos="17332"/>
          <w:tab w:val="clear" w:pos="18040"/>
          <w:tab w:val="clear" w:pos="18748"/>
          <w:tab w:val="clear" w:pos="19456"/>
          <w:tab w:val="clear" w:pos="20164"/>
          <w:tab w:val="clear" w:pos="20872"/>
          <w:tab w:val="clear" w:pos="21580"/>
          <w:tab w:val="clear" w:pos="22288"/>
          <w:tab w:val="clear" w:pos="22996"/>
          <w:tab w:val="clear" w:pos="23704"/>
          <w:tab w:val="clear" w:pos="24412"/>
          <w:tab w:val="clear" w:pos="25120"/>
          <w:tab w:val="clear" w:pos="25828"/>
          <w:tab w:val="clear" w:pos="26536"/>
          <w:tab w:val="clear" w:pos="27244"/>
          <w:tab w:val="clear" w:pos="27952"/>
          <w:tab w:val="clear" w:pos="28660"/>
          <w:tab w:val="left" w:pos="1410" w:leader="none"/>
        </w:tabs>
        <w:spacing w:lineRule="atLeast" w:line="283" w:before="0" w:after="170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"/>
        <w:tabs>
          <w:tab w:val="clear" w:pos="1048"/>
          <w:tab w:val="clear" w:pos="1756"/>
          <w:tab w:val="clear" w:pos="2464"/>
          <w:tab w:val="clear" w:pos="3172"/>
          <w:tab w:val="clear" w:pos="3880"/>
          <w:tab w:val="clear" w:pos="4588"/>
          <w:tab w:val="clear" w:pos="5296"/>
          <w:tab w:val="clear" w:pos="6004"/>
          <w:tab w:val="clear" w:pos="6712"/>
          <w:tab w:val="clear" w:pos="7420"/>
          <w:tab w:val="clear" w:pos="8128"/>
          <w:tab w:val="clear" w:pos="8836"/>
          <w:tab w:val="clear" w:pos="9544"/>
          <w:tab w:val="clear" w:pos="10252"/>
          <w:tab w:val="clear" w:pos="10960"/>
          <w:tab w:val="clear" w:pos="11668"/>
          <w:tab w:val="clear" w:pos="12376"/>
          <w:tab w:val="clear" w:pos="13084"/>
          <w:tab w:val="clear" w:pos="13792"/>
          <w:tab w:val="clear" w:pos="14500"/>
          <w:tab w:val="clear" w:pos="15208"/>
          <w:tab w:val="clear" w:pos="15916"/>
          <w:tab w:val="clear" w:pos="16624"/>
          <w:tab w:val="clear" w:pos="17332"/>
          <w:tab w:val="clear" w:pos="18040"/>
          <w:tab w:val="clear" w:pos="18748"/>
          <w:tab w:val="clear" w:pos="19456"/>
          <w:tab w:val="clear" w:pos="20164"/>
          <w:tab w:val="clear" w:pos="20872"/>
          <w:tab w:val="clear" w:pos="21580"/>
          <w:tab w:val="clear" w:pos="22288"/>
          <w:tab w:val="clear" w:pos="22996"/>
          <w:tab w:val="clear" w:pos="23704"/>
          <w:tab w:val="clear" w:pos="24412"/>
          <w:tab w:val="clear" w:pos="25120"/>
          <w:tab w:val="clear" w:pos="25828"/>
          <w:tab w:val="clear" w:pos="26536"/>
          <w:tab w:val="clear" w:pos="27244"/>
          <w:tab w:val="clear" w:pos="27952"/>
          <w:tab w:val="clear" w:pos="28660"/>
          <w:tab w:val="left" w:pos="284" w:leader="none"/>
          <w:tab w:val="left" w:pos="1410" w:leader="none"/>
        </w:tabs>
        <w:spacing w:lineRule="atLeast" w:line="283" w:before="0" w:after="170"/>
        <w:ind w:left="0" w:hanging="0"/>
        <w:rPr/>
      </w:pPr>
      <w:r>
        <w:rPr>
          <w:b/>
          <w:sz w:val="22"/>
          <w:szCs w:val="22"/>
        </w:rPr>
        <w:t xml:space="preserve">1.10. Necessidades de Adequação do ambiente do MP  </w:t>
      </w:r>
      <w:bookmarkStart w:id="287" w:name="__RefHeading__9794_803750673"/>
      <w:bookmarkStart w:id="288" w:name="__RefHeading__26995_46665312"/>
      <w:bookmarkStart w:id="289" w:name="__RefHeading__10217_1891531599"/>
      <w:bookmarkStart w:id="290" w:name="__RefHeading__3142_858370437"/>
      <w:bookmarkStart w:id="291" w:name="__RefHeading__7942_366128101"/>
      <w:bookmarkStart w:id="292" w:name="__RefHeading__6773_120248345"/>
      <w:bookmarkStart w:id="293" w:name="__RefHeading__3678_1250192008"/>
      <w:bookmarkStart w:id="294" w:name="__RefHeading__1242_317566134"/>
      <w:bookmarkStart w:id="295" w:name="__RefHeading__10467_1250192008"/>
      <w:bookmarkStart w:id="296" w:name="__RefHeading__14130_1168269162"/>
      <w:bookmarkStart w:id="297" w:name="__RefHeading__90_707960974"/>
      <w:bookmarkStart w:id="298" w:name="__RefHeading__579_1168269162"/>
      <w:bookmarkStart w:id="299" w:name="__RefHeading__1111_977802851"/>
      <w:bookmarkStart w:id="300" w:name="__RefHeading__841_1250192008"/>
      <w:bookmarkStart w:id="301" w:name="__RefHeading__223_1522715604"/>
      <w:bookmarkStart w:id="302" w:name="__RefHeading__4814_1250192008"/>
      <w:bookmarkStart w:id="303" w:name="__RefHeading__1213_1156653519"/>
      <w:bookmarkStart w:id="304" w:name="__RefHeading__17159_188378622"/>
      <w:bookmarkStart w:id="305" w:name="__RefHeading__7249_366128101"/>
      <w:bookmarkStart w:id="306" w:name="__RefHeading__1191_46665312"/>
      <w:bookmarkStart w:id="307" w:name="__RefHeading__12110_366128101"/>
      <w:bookmarkStart w:id="308" w:name="__RefHeading__15533_366149566"/>
      <w:bookmarkStart w:id="309" w:name="__RefHeading__5540_366128101"/>
      <w:bookmarkStart w:id="310" w:name="__RefHeading__15000_1168269162"/>
      <w:bookmarkStart w:id="311" w:name="__RefHeading__187_1695650862"/>
      <w:bookmarkStart w:id="312" w:name="__RefHeading__13462_317566134"/>
      <w:bookmarkStart w:id="313" w:name="__RefHeading__488_366128101"/>
      <w:bookmarkStart w:id="314" w:name="__RefHeading__24919_858377089"/>
      <w:bookmarkStart w:id="315" w:name="__RefHeading__18304_1823153794"/>
    </w:p>
    <w:p>
      <w:pPr>
        <w:pStyle w:val="Texto"/>
        <w:tabs>
          <w:tab w:val="clear" w:pos="1048"/>
          <w:tab w:val="clear" w:pos="1756"/>
          <w:tab w:val="clear" w:pos="2464"/>
          <w:tab w:val="clear" w:pos="3172"/>
          <w:tab w:val="clear" w:pos="3880"/>
          <w:tab w:val="clear" w:pos="4588"/>
          <w:tab w:val="clear" w:pos="5296"/>
          <w:tab w:val="clear" w:pos="6004"/>
          <w:tab w:val="clear" w:pos="6712"/>
          <w:tab w:val="clear" w:pos="7420"/>
          <w:tab w:val="clear" w:pos="8128"/>
          <w:tab w:val="clear" w:pos="8836"/>
          <w:tab w:val="clear" w:pos="9544"/>
          <w:tab w:val="clear" w:pos="10252"/>
          <w:tab w:val="clear" w:pos="10960"/>
          <w:tab w:val="clear" w:pos="11668"/>
          <w:tab w:val="clear" w:pos="12376"/>
          <w:tab w:val="clear" w:pos="13084"/>
          <w:tab w:val="clear" w:pos="13792"/>
          <w:tab w:val="clear" w:pos="14500"/>
          <w:tab w:val="clear" w:pos="15208"/>
          <w:tab w:val="clear" w:pos="15916"/>
          <w:tab w:val="clear" w:pos="16624"/>
          <w:tab w:val="clear" w:pos="17332"/>
          <w:tab w:val="clear" w:pos="18040"/>
          <w:tab w:val="clear" w:pos="18748"/>
          <w:tab w:val="clear" w:pos="19456"/>
          <w:tab w:val="clear" w:pos="20164"/>
          <w:tab w:val="clear" w:pos="20872"/>
          <w:tab w:val="clear" w:pos="21580"/>
          <w:tab w:val="clear" w:pos="22288"/>
          <w:tab w:val="clear" w:pos="22996"/>
          <w:tab w:val="clear" w:pos="23704"/>
          <w:tab w:val="clear" w:pos="24412"/>
          <w:tab w:val="clear" w:pos="25120"/>
          <w:tab w:val="clear" w:pos="25828"/>
          <w:tab w:val="clear" w:pos="26536"/>
          <w:tab w:val="clear" w:pos="27244"/>
          <w:tab w:val="clear" w:pos="27952"/>
          <w:tab w:val="clear" w:pos="28660"/>
          <w:tab w:val="left" w:pos="1410" w:leader="none"/>
        </w:tabs>
        <w:spacing w:lineRule="atLeast" w:line="283" w:before="0" w:after="170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"/>
        <w:tabs>
          <w:tab w:val="clear" w:pos="1048"/>
          <w:tab w:val="clear" w:pos="1756"/>
          <w:tab w:val="clear" w:pos="2464"/>
          <w:tab w:val="clear" w:pos="3172"/>
          <w:tab w:val="clear" w:pos="3880"/>
          <w:tab w:val="clear" w:pos="4588"/>
          <w:tab w:val="clear" w:pos="5296"/>
          <w:tab w:val="clear" w:pos="6004"/>
          <w:tab w:val="clear" w:pos="6712"/>
          <w:tab w:val="clear" w:pos="7420"/>
          <w:tab w:val="clear" w:pos="8128"/>
          <w:tab w:val="clear" w:pos="8836"/>
          <w:tab w:val="clear" w:pos="9544"/>
          <w:tab w:val="clear" w:pos="10252"/>
          <w:tab w:val="clear" w:pos="10960"/>
          <w:tab w:val="clear" w:pos="11668"/>
          <w:tab w:val="clear" w:pos="12376"/>
          <w:tab w:val="clear" w:pos="13084"/>
          <w:tab w:val="clear" w:pos="13792"/>
          <w:tab w:val="clear" w:pos="14500"/>
          <w:tab w:val="clear" w:pos="15208"/>
          <w:tab w:val="clear" w:pos="15916"/>
          <w:tab w:val="clear" w:pos="16624"/>
          <w:tab w:val="clear" w:pos="17332"/>
          <w:tab w:val="clear" w:pos="18040"/>
          <w:tab w:val="clear" w:pos="18748"/>
          <w:tab w:val="clear" w:pos="19456"/>
          <w:tab w:val="clear" w:pos="20164"/>
          <w:tab w:val="clear" w:pos="20872"/>
          <w:tab w:val="clear" w:pos="21580"/>
          <w:tab w:val="clear" w:pos="22288"/>
          <w:tab w:val="clear" w:pos="22996"/>
          <w:tab w:val="clear" w:pos="23704"/>
          <w:tab w:val="clear" w:pos="24412"/>
          <w:tab w:val="clear" w:pos="25120"/>
          <w:tab w:val="clear" w:pos="25828"/>
          <w:tab w:val="clear" w:pos="26536"/>
          <w:tab w:val="clear" w:pos="27244"/>
          <w:tab w:val="clear" w:pos="27952"/>
          <w:tab w:val="clear" w:pos="28660"/>
          <w:tab w:val="left" w:pos="1410" w:leader="none"/>
        </w:tabs>
        <w:spacing w:lineRule="atLeast" w:line="283" w:before="0" w:after="170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"/>
        <w:tabs>
          <w:tab w:val="clear" w:pos="1048"/>
          <w:tab w:val="clear" w:pos="1756"/>
          <w:tab w:val="clear" w:pos="2464"/>
          <w:tab w:val="clear" w:pos="3172"/>
          <w:tab w:val="clear" w:pos="3880"/>
          <w:tab w:val="clear" w:pos="4588"/>
          <w:tab w:val="clear" w:pos="5296"/>
          <w:tab w:val="clear" w:pos="6004"/>
          <w:tab w:val="clear" w:pos="6712"/>
          <w:tab w:val="clear" w:pos="7420"/>
          <w:tab w:val="clear" w:pos="8128"/>
          <w:tab w:val="clear" w:pos="8836"/>
          <w:tab w:val="clear" w:pos="9544"/>
          <w:tab w:val="clear" w:pos="10252"/>
          <w:tab w:val="clear" w:pos="10960"/>
          <w:tab w:val="clear" w:pos="11668"/>
          <w:tab w:val="clear" w:pos="12376"/>
          <w:tab w:val="clear" w:pos="13084"/>
          <w:tab w:val="clear" w:pos="13792"/>
          <w:tab w:val="clear" w:pos="14500"/>
          <w:tab w:val="clear" w:pos="15208"/>
          <w:tab w:val="clear" w:pos="15916"/>
          <w:tab w:val="clear" w:pos="16624"/>
          <w:tab w:val="clear" w:pos="17332"/>
          <w:tab w:val="clear" w:pos="18040"/>
          <w:tab w:val="clear" w:pos="18748"/>
          <w:tab w:val="clear" w:pos="19456"/>
          <w:tab w:val="clear" w:pos="20164"/>
          <w:tab w:val="clear" w:pos="20872"/>
          <w:tab w:val="clear" w:pos="21580"/>
          <w:tab w:val="clear" w:pos="22288"/>
          <w:tab w:val="clear" w:pos="22996"/>
          <w:tab w:val="clear" w:pos="23704"/>
          <w:tab w:val="clear" w:pos="24412"/>
          <w:tab w:val="clear" w:pos="25120"/>
          <w:tab w:val="clear" w:pos="25828"/>
          <w:tab w:val="clear" w:pos="26536"/>
          <w:tab w:val="clear" w:pos="27244"/>
          <w:tab w:val="clear" w:pos="27952"/>
          <w:tab w:val="clear" w:pos="28660"/>
          <w:tab w:val="left" w:pos="1410" w:leader="none"/>
        </w:tabs>
        <w:spacing w:lineRule="atLeast" w:line="283" w:before="0" w:after="17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1. Segurança da Informação</w:t>
      </w:r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</w:p>
    <w:p>
      <w:pPr>
        <w:pStyle w:val="Texto"/>
        <w:tabs>
          <w:tab w:val="clear" w:pos="1048"/>
          <w:tab w:val="clear" w:pos="1756"/>
          <w:tab w:val="clear" w:pos="2464"/>
          <w:tab w:val="clear" w:pos="3172"/>
          <w:tab w:val="clear" w:pos="3880"/>
          <w:tab w:val="clear" w:pos="4588"/>
          <w:tab w:val="clear" w:pos="5296"/>
          <w:tab w:val="clear" w:pos="6004"/>
          <w:tab w:val="clear" w:pos="6712"/>
          <w:tab w:val="clear" w:pos="7420"/>
          <w:tab w:val="clear" w:pos="8128"/>
          <w:tab w:val="clear" w:pos="8836"/>
          <w:tab w:val="clear" w:pos="9544"/>
          <w:tab w:val="clear" w:pos="10252"/>
          <w:tab w:val="clear" w:pos="10960"/>
          <w:tab w:val="clear" w:pos="11668"/>
          <w:tab w:val="clear" w:pos="12376"/>
          <w:tab w:val="clear" w:pos="13084"/>
          <w:tab w:val="clear" w:pos="13792"/>
          <w:tab w:val="clear" w:pos="14500"/>
          <w:tab w:val="clear" w:pos="15208"/>
          <w:tab w:val="clear" w:pos="15916"/>
          <w:tab w:val="clear" w:pos="16624"/>
          <w:tab w:val="clear" w:pos="17332"/>
          <w:tab w:val="clear" w:pos="18040"/>
          <w:tab w:val="clear" w:pos="18748"/>
          <w:tab w:val="clear" w:pos="19456"/>
          <w:tab w:val="clear" w:pos="20164"/>
          <w:tab w:val="clear" w:pos="20872"/>
          <w:tab w:val="clear" w:pos="21580"/>
          <w:tab w:val="clear" w:pos="22288"/>
          <w:tab w:val="clear" w:pos="22996"/>
          <w:tab w:val="clear" w:pos="23704"/>
          <w:tab w:val="clear" w:pos="24412"/>
          <w:tab w:val="clear" w:pos="25120"/>
          <w:tab w:val="clear" w:pos="25828"/>
          <w:tab w:val="clear" w:pos="26536"/>
          <w:tab w:val="clear" w:pos="27244"/>
          <w:tab w:val="clear" w:pos="27952"/>
          <w:tab w:val="clear" w:pos="28660"/>
          <w:tab w:val="left" w:pos="1410" w:leader="none"/>
        </w:tabs>
        <w:spacing w:lineRule="atLeast" w:line="283" w:before="0" w:after="170"/>
        <w:ind w:left="0" w:hanging="0"/>
        <w:rPr>
          <w:sz w:val="22"/>
          <w:szCs w:val="22"/>
        </w:rPr>
      </w:pPr>
      <w:r>
        <w:rPr>
          <w:sz w:val="22"/>
          <w:szCs w:val="22"/>
        </w:rPr>
        <w:t>1.11.1 Os equipamentos a serem adquiridos contribuirão para disponibilidade, autenticidade, integridade e confidencialidade da informação e estarão, assim como os equipamentos atualmente em produção, alinhados com as diretrizes definidas pela Política de Segurança da Informação e Comunicações (POSIC).</w:t>
      </w:r>
      <w:bookmarkStart w:id="316" w:name="__RefHeading__9796_803750673"/>
      <w:bookmarkStart w:id="317" w:name="__RefHeading__3680_1250192008"/>
      <w:bookmarkStart w:id="318" w:name="__RefHeading__17161_188378622"/>
      <w:bookmarkStart w:id="319" w:name="__RefHeading__18306_1823153794"/>
      <w:bookmarkStart w:id="320" w:name="__RefHeading__843_1250192008"/>
      <w:bookmarkStart w:id="321" w:name="__RefHeading__1113_977802851"/>
      <w:bookmarkStart w:id="322" w:name="__RefHeading__24921_858377089"/>
      <w:bookmarkStart w:id="323" w:name="__RefHeading__10469_1250192008"/>
      <w:bookmarkStart w:id="324" w:name="__RefHeading__15535_366149566"/>
      <w:bookmarkStart w:id="325" w:name="__RefHeading__3144_858370437"/>
      <w:bookmarkStart w:id="326" w:name="__RefHeading__1215_1156653519"/>
      <w:bookmarkStart w:id="327" w:name="__RefHeading__4816_1250192008"/>
    </w:p>
    <w:p>
      <w:pPr>
        <w:pStyle w:val="Texto"/>
        <w:tabs>
          <w:tab w:val="clear" w:pos="1048"/>
          <w:tab w:val="clear" w:pos="1756"/>
          <w:tab w:val="clear" w:pos="2464"/>
          <w:tab w:val="clear" w:pos="3172"/>
          <w:tab w:val="clear" w:pos="3880"/>
          <w:tab w:val="clear" w:pos="4588"/>
          <w:tab w:val="clear" w:pos="5296"/>
          <w:tab w:val="clear" w:pos="6004"/>
          <w:tab w:val="clear" w:pos="6712"/>
          <w:tab w:val="clear" w:pos="7420"/>
          <w:tab w:val="clear" w:pos="8128"/>
          <w:tab w:val="clear" w:pos="8836"/>
          <w:tab w:val="clear" w:pos="9544"/>
          <w:tab w:val="clear" w:pos="10252"/>
          <w:tab w:val="clear" w:pos="10960"/>
          <w:tab w:val="clear" w:pos="11668"/>
          <w:tab w:val="clear" w:pos="12376"/>
          <w:tab w:val="clear" w:pos="13084"/>
          <w:tab w:val="clear" w:pos="13792"/>
          <w:tab w:val="clear" w:pos="14500"/>
          <w:tab w:val="clear" w:pos="15208"/>
          <w:tab w:val="clear" w:pos="15916"/>
          <w:tab w:val="clear" w:pos="16624"/>
          <w:tab w:val="clear" w:pos="17332"/>
          <w:tab w:val="clear" w:pos="18040"/>
          <w:tab w:val="clear" w:pos="18748"/>
          <w:tab w:val="clear" w:pos="19456"/>
          <w:tab w:val="clear" w:pos="20164"/>
          <w:tab w:val="clear" w:pos="20872"/>
          <w:tab w:val="clear" w:pos="21580"/>
          <w:tab w:val="clear" w:pos="22288"/>
          <w:tab w:val="clear" w:pos="22996"/>
          <w:tab w:val="clear" w:pos="23704"/>
          <w:tab w:val="clear" w:pos="24412"/>
          <w:tab w:val="clear" w:pos="25120"/>
          <w:tab w:val="clear" w:pos="25828"/>
          <w:tab w:val="clear" w:pos="26536"/>
          <w:tab w:val="clear" w:pos="27244"/>
          <w:tab w:val="clear" w:pos="27952"/>
          <w:tab w:val="clear" w:pos="28660"/>
          <w:tab w:val="left" w:pos="1410" w:leader="none"/>
        </w:tabs>
        <w:spacing w:lineRule="atLeast" w:line="283" w:before="0" w:after="170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"/>
        <w:tabs>
          <w:tab w:val="clear" w:pos="1048"/>
          <w:tab w:val="clear" w:pos="1756"/>
          <w:tab w:val="clear" w:pos="2464"/>
          <w:tab w:val="clear" w:pos="3172"/>
          <w:tab w:val="clear" w:pos="3880"/>
          <w:tab w:val="clear" w:pos="4588"/>
          <w:tab w:val="clear" w:pos="5296"/>
          <w:tab w:val="clear" w:pos="6004"/>
          <w:tab w:val="clear" w:pos="6712"/>
          <w:tab w:val="clear" w:pos="7420"/>
          <w:tab w:val="clear" w:pos="8128"/>
          <w:tab w:val="clear" w:pos="8836"/>
          <w:tab w:val="clear" w:pos="9544"/>
          <w:tab w:val="clear" w:pos="10252"/>
          <w:tab w:val="clear" w:pos="10960"/>
          <w:tab w:val="clear" w:pos="11668"/>
          <w:tab w:val="clear" w:pos="12376"/>
          <w:tab w:val="clear" w:pos="13084"/>
          <w:tab w:val="clear" w:pos="13792"/>
          <w:tab w:val="clear" w:pos="14500"/>
          <w:tab w:val="clear" w:pos="15208"/>
          <w:tab w:val="clear" w:pos="15916"/>
          <w:tab w:val="clear" w:pos="16624"/>
          <w:tab w:val="clear" w:pos="17332"/>
          <w:tab w:val="clear" w:pos="18040"/>
          <w:tab w:val="clear" w:pos="18748"/>
          <w:tab w:val="clear" w:pos="19456"/>
          <w:tab w:val="clear" w:pos="20164"/>
          <w:tab w:val="clear" w:pos="20872"/>
          <w:tab w:val="clear" w:pos="21580"/>
          <w:tab w:val="clear" w:pos="22288"/>
          <w:tab w:val="clear" w:pos="22996"/>
          <w:tab w:val="clear" w:pos="23704"/>
          <w:tab w:val="clear" w:pos="24412"/>
          <w:tab w:val="clear" w:pos="25120"/>
          <w:tab w:val="clear" w:pos="25828"/>
          <w:tab w:val="clear" w:pos="26536"/>
          <w:tab w:val="clear" w:pos="27244"/>
          <w:tab w:val="clear" w:pos="27952"/>
          <w:tab w:val="clear" w:pos="28660"/>
          <w:tab w:val="left" w:pos="1410" w:leader="none"/>
        </w:tabs>
        <w:spacing w:lineRule="atLeast" w:line="283" w:before="0" w:after="170"/>
        <w:rPr>
          <w:sz w:val="22"/>
          <w:szCs w:val="22"/>
        </w:rPr>
      </w:pPr>
      <w:r>
        <w:rPr>
          <w:b/>
          <w:sz w:val="22"/>
          <w:szCs w:val="22"/>
        </w:rPr>
        <w:t>1.12. Recursos materiais e humanos</w:t>
      </w:r>
      <w:bookmarkStart w:id="328" w:name="__RefHeading__9798_803750673"/>
      <w:bookmarkStart w:id="329" w:name="__RefHeading__3146_858370437"/>
      <w:bookmarkStart w:id="330" w:name="__RefHeading__4818_1250192008"/>
      <w:bookmarkStart w:id="331" w:name="__RefHeading__5544_366128101"/>
      <w:bookmarkStart w:id="332" w:name="__RefHeading__845_1250192008"/>
      <w:bookmarkStart w:id="333" w:name="__RefHeading__10471_1250192008"/>
      <w:bookmarkStart w:id="334" w:name="__RefHeading__1195_46665312"/>
      <w:bookmarkStart w:id="335" w:name="__RefHeading__26999_46665312"/>
      <w:bookmarkStart w:id="336" w:name="__RefHeading__12114_366128101"/>
      <w:bookmarkStart w:id="337" w:name="__RefHeading__10221_1891531599"/>
      <w:bookmarkStart w:id="338" w:name="__RefHeading__94_707960974"/>
      <w:bookmarkStart w:id="339" w:name="__RefHeading__13466_317566134"/>
      <w:bookmarkStart w:id="340" w:name="__RefHeading__15004_1168269162"/>
      <w:bookmarkStart w:id="341" w:name="__RefHeading__583_1168269162"/>
      <w:bookmarkStart w:id="342" w:name="__RefHeading__492_366128101"/>
      <w:bookmarkStart w:id="343" w:name="__RefHeading__191_1695650862"/>
      <w:bookmarkStart w:id="344" w:name="__RefHeading__17163_188378622"/>
      <w:bookmarkStart w:id="345" w:name="__RefHeading__18308_1823153794"/>
      <w:bookmarkStart w:id="346" w:name="__RefHeading__15537_366149566"/>
      <w:bookmarkStart w:id="347" w:name="__RefHeading__7946_366128101"/>
      <w:bookmarkStart w:id="348" w:name="__RefHeading__1115_977802851"/>
      <w:bookmarkStart w:id="349" w:name="__RefHeading__1246_317566134"/>
      <w:bookmarkStart w:id="350" w:name="__RefHeading__14134_1168269162"/>
      <w:bookmarkStart w:id="351" w:name="__RefHeading__227_1522715604"/>
      <w:bookmarkStart w:id="352" w:name="__RefHeading__24923_858377089"/>
      <w:bookmarkStart w:id="353" w:name="__RefHeading__7253_366128101"/>
      <w:bookmarkStart w:id="354" w:name="__RefHeading__3682_1250192008"/>
      <w:bookmarkStart w:id="355" w:name="__RefHeading__6777_120248345"/>
      <w:bookmarkStart w:id="356" w:name="__RefHeading__1217_1156653519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</w:p>
    <w:p>
      <w:pPr>
        <w:pStyle w:val="Texto"/>
        <w:tabs>
          <w:tab w:val="clear" w:pos="1048"/>
          <w:tab w:val="clear" w:pos="1756"/>
          <w:tab w:val="clear" w:pos="2464"/>
          <w:tab w:val="clear" w:pos="3172"/>
          <w:tab w:val="clear" w:pos="3880"/>
          <w:tab w:val="clear" w:pos="4588"/>
          <w:tab w:val="clear" w:pos="5296"/>
          <w:tab w:val="clear" w:pos="6004"/>
          <w:tab w:val="clear" w:pos="6712"/>
          <w:tab w:val="clear" w:pos="7420"/>
          <w:tab w:val="clear" w:pos="8128"/>
          <w:tab w:val="clear" w:pos="8836"/>
          <w:tab w:val="clear" w:pos="9544"/>
          <w:tab w:val="clear" w:pos="10252"/>
          <w:tab w:val="clear" w:pos="10960"/>
          <w:tab w:val="clear" w:pos="11668"/>
          <w:tab w:val="clear" w:pos="12376"/>
          <w:tab w:val="clear" w:pos="13084"/>
          <w:tab w:val="clear" w:pos="13792"/>
          <w:tab w:val="clear" w:pos="14500"/>
          <w:tab w:val="clear" w:pos="15208"/>
          <w:tab w:val="clear" w:pos="15916"/>
          <w:tab w:val="clear" w:pos="16624"/>
          <w:tab w:val="clear" w:pos="17332"/>
          <w:tab w:val="clear" w:pos="18040"/>
          <w:tab w:val="clear" w:pos="18748"/>
          <w:tab w:val="clear" w:pos="19456"/>
          <w:tab w:val="clear" w:pos="20164"/>
          <w:tab w:val="clear" w:pos="20872"/>
          <w:tab w:val="clear" w:pos="21580"/>
          <w:tab w:val="clear" w:pos="22288"/>
          <w:tab w:val="clear" w:pos="22996"/>
          <w:tab w:val="clear" w:pos="23704"/>
          <w:tab w:val="clear" w:pos="24412"/>
          <w:tab w:val="clear" w:pos="25120"/>
          <w:tab w:val="clear" w:pos="25828"/>
          <w:tab w:val="clear" w:pos="26536"/>
          <w:tab w:val="clear" w:pos="27244"/>
          <w:tab w:val="clear" w:pos="27952"/>
          <w:tab w:val="clear" w:pos="28660"/>
          <w:tab w:val="left" w:pos="1410" w:leader="none"/>
        </w:tabs>
        <w:spacing w:lineRule="atLeast" w:line="283" w:before="0" w:after="170"/>
        <w:rPr/>
      </w:pPr>
      <w:r>
        <w:rPr>
          <w:rFonts w:eastAsia="Times New Roman"/>
          <w:sz w:val="22"/>
          <w:szCs w:val="22"/>
        </w:rPr>
        <w:t>1</w:t>
      </w:r>
      <w:r>
        <w:rPr/>
        <w:t>.12.1 Recursos Materiais</w:t>
      </w:r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</w:p>
    <w:tbl>
      <w:tblPr>
        <w:tblW w:w="97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8"/>
        <w:gridCol w:w="1333"/>
        <w:gridCol w:w="1683"/>
        <w:gridCol w:w="2346"/>
        <w:gridCol w:w="1364"/>
      </w:tblGrid>
      <w:tr>
        <w:trPr>
          <w:tblHeader w:val="true"/>
          <w:trHeight w:val="276" w:hRule="atLeast"/>
        </w:trPr>
        <w:tc>
          <w:tcPr>
            <w:tcW w:w="9764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B3B3B3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ursos Materiais necessários para sustentar a contratação</w:t>
            </w:r>
          </w:p>
        </w:tc>
      </w:tr>
      <w:tr>
        <w:trPr>
          <w:trHeight w:val="276" w:hRule="atLeast"/>
        </w:trPr>
        <w:tc>
          <w:tcPr>
            <w:tcW w:w="3038" w:type="dxa"/>
            <w:tcBorders>
              <w:left w:val="single" w:sz="8" w:space="0" w:color="333333"/>
              <w:bottom w:val="single" w:sz="8" w:space="0" w:color="333333"/>
            </w:tcBorders>
            <w:shd w:fill="B3B3B3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</w:t>
            </w:r>
          </w:p>
        </w:tc>
        <w:tc>
          <w:tcPr>
            <w:tcW w:w="1333" w:type="dxa"/>
            <w:tcBorders>
              <w:left w:val="single" w:sz="8" w:space="0" w:color="333333"/>
              <w:bottom w:val="single" w:sz="8" w:space="0" w:color="333333"/>
            </w:tcBorders>
            <w:shd w:fill="B3B3B3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 Necessária</w:t>
            </w:r>
          </w:p>
        </w:tc>
        <w:tc>
          <w:tcPr>
            <w:tcW w:w="1683" w:type="dxa"/>
            <w:tcBorders>
              <w:left w:val="single" w:sz="8" w:space="0" w:color="333333"/>
              <w:bottom w:val="single" w:sz="8" w:space="0" w:color="333333"/>
            </w:tcBorders>
            <w:shd w:fill="B3B3B3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nibilidade</w:t>
            </w:r>
          </w:p>
        </w:tc>
        <w:tc>
          <w:tcPr>
            <w:tcW w:w="2346" w:type="dxa"/>
            <w:tcBorders>
              <w:left w:val="single" w:sz="8" w:space="0" w:color="333333"/>
              <w:bottom w:val="single" w:sz="8" w:space="0" w:color="333333"/>
            </w:tcBorders>
            <w:shd w:fill="B3B3B3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ão para obtenção do recurso</w:t>
            </w:r>
          </w:p>
        </w:tc>
        <w:tc>
          <w:tcPr>
            <w:tcW w:w="136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B3B3B3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ável</w:t>
            </w:r>
          </w:p>
        </w:tc>
      </w:tr>
      <w:tr>
        <w:trPr>
          <w:trHeight w:val="276" w:hRule="atLeast"/>
        </w:trPr>
        <w:tc>
          <w:tcPr>
            <w:tcW w:w="3038" w:type="dxa"/>
            <w:tcBorders>
              <w:left w:val="single" w:sz="8" w:space="0" w:color="333333"/>
              <w:bottom w:val="single" w:sz="8" w:space="0" w:color="333333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8" w:space="0" w:color="333333"/>
              <w:bottom w:val="single" w:sz="8" w:space="0" w:color="333333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8" w:space="0" w:color="333333"/>
              <w:bottom w:val="single" w:sz="8" w:space="0" w:color="333333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8" w:space="0" w:color="333333"/>
              <w:bottom w:val="single" w:sz="8" w:space="0" w:color="333333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038" w:type="dxa"/>
            <w:tcBorders>
              <w:left w:val="single" w:sz="8" w:space="0" w:color="333333"/>
              <w:bottom w:val="single" w:sz="8" w:space="0" w:color="333333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8" w:space="0" w:color="333333"/>
              <w:bottom w:val="single" w:sz="8" w:space="0" w:color="333333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8" w:space="0" w:color="333333"/>
              <w:bottom w:val="single" w:sz="8" w:space="0" w:color="333333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8" w:space="0" w:color="333333"/>
              <w:bottom w:val="single" w:sz="8" w:space="0" w:color="333333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o"/>
        <w:tabs>
          <w:tab w:val="clear" w:pos="1048"/>
          <w:tab w:val="clear" w:pos="1756"/>
          <w:tab w:val="clear" w:pos="2464"/>
          <w:tab w:val="clear" w:pos="3172"/>
          <w:tab w:val="clear" w:pos="3880"/>
          <w:tab w:val="clear" w:pos="4588"/>
          <w:tab w:val="clear" w:pos="5296"/>
          <w:tab w:val="clear" w:pos="6004"/>
          <w:tab w:val="clear" w:pos="6712"/>
          <w:tab w:val="clear" w:pos="7420"/>
          <w:tab w:val="clear" w:pos="8128"/>
          <w:tab w:val="clear" w:pos="8836"/>
          <w:tab w:val="clear" w:pos="9544"/>
          <w:tab w:val="clear" w:pos="10252"/>
          <w:tab w:val="clear" w:pos="10960"/>
          <w:tab w:val="clear" w:pos="11668"/>
          <w:tab w:val="clear" w:pos="12376"/>
          <w:tab w:val="clear" w:pos="13084"/>
          <w:tab w:val="clear" w:pos="13792"/>
          <w:tab w:val="clear" w:pos="14500"/>
          <w:tab w:val="clear" w:pos="15208"/>
          <w:tab w:val="clear" w:pos="15916"/>
          <w:tab w:val="clear" w:pos="16624"/>
          <w:tab w:val="clear" w:pos="17332"/>
          <w:tab w:val="clear" w:pos="18040"/>
          <w:tab w:val="clear" w:pos="18748"/>
          <w:tab w:val="clear" w:pos="19456"/>
          <w:tab w:val="clear" w:pos="20164"/>
          <w:tab w:val="clear" w:pos="20872"/>
          <w:tab w:val="clear" w:pos="21580"/>
          <w:tab w:val="clear" w:pos="22288"/>
          <w:tab w:val="clear" w:pos="22996"/>
          <w:tab w:val="clear" w:pos="23704"/>
          <w:tab w:val="clear" w:pos="24412"/>
          <w:tab w:val="clear" w:pos="25120"/>
          <w:tab w:val="clear" w:pos="25828"/>
          <w:tab w:val="clear" w:pos="26536"/>
          <w:tab w:val="clear" w:pos="27244"/>
          <w:tab w:val="clear" w:pos="27952"/>
          <w:tab w:val="clear" w:pos="28660"/>
          <w:tab w:val="left" w:pos="1410" w:leader="none"/>
        </w:tabs>
        <w:spacing w:lineRule="atLeast" w:line="283" w:before="0" w:after="170"/>
        <w:jc w:val="center"/>
        <w:rPr>
          <w:sz w:val="22"/>
          <w:szCs w:val="22"/>
        </w:rPr>
      </w:pPr>
      <w:r>
        <w:rPr>
          <w:sz w:val="22"/>
          <w:szCs w:val="22"/>
        </w:rPr>
        <w:t>Tabela 2: Recursos materiais necessários para a contratação</w:t>
      </w:r>
    </w:p>
    <w:p>
      <w:pPr>
        <w:pStyle w:val="Texto"/>
        <w:tabs>
          <w:tab w:val="clear" w:pos="1048"/>
          <w:tab w:val="clear" w:pos="1756"/>
          <w:tab w:val="clear" w:pos="2464"/>
          <w:tab w:val="clear" w:pos="3172"/>
          <w:tab w:val="clear" w:pos="3880"/>
          <w:tab w:val="clear" w:pos="4588"/>
          <w:tab w:val="clear" w:pos="5296"/>
          <w:tab w:val="clear" w:pos="6004"/>
          <w:tab w:val="clear" w:pos="6712"/>
          <w:tab w:val="clear" w:pos="7420"/>
          <w:tab w:val="clear" w:pos="8128"/>
          <w:tab w:val="clear" w:pos="8836"/>
          <w:tab w:val="clear" w:pos="9544"/>
          <w:tab w:val="clear" w:pos="10252"/>
          <w:tab w:val="clear" w:pos="10960"/>
          <w:tab w:val="clear" w:pos="11668"/>
          <w:tab w:val="clear" w:pos="12376"/>
          <w:tab w:val="clear" w:pos="13084"/>
          <w:tab w:val="clear" w:pos="13792"/>
          <w:tab w:val="clear" w:pos="14500"/>
          <w:tab w:val="clear" w:pos="15208"/>
          <w:tab w:val="clear" w:pos="15916"/>
          <w:tab w:val="clear" w:pos="16624"/>
          <w:tab w:val="clear" w:pos="17332"/>
          <w:tab w:val="clear" w:pos="18040"/>
          <w:tab w:val="clear" w:pos="18748"/>
          <w:tab w:val="clear" w:pos="19456"/>
          <w:tab w:val="clear" w:pos="20164"/>
          <w:tab w:val="clear" w:pos="20872"/>
          <w:tab w:val="clear" w:pos="21580"/>
          <w:tab w:val="clear" w:pos="22288"/>
          <w:tab w:val="clear" w:pos="22996"/>
          <w:tab w:val="clear" w:pos="23704"/>
          <w:tab w:val="clear" w:pos="24412"/>
          <w:tab w:val="clear" w:pos="25120"/>
          <w:tab w:val="clear" w:pos="25828"/>
          <w:tab w:val="clear" w:pos="26536"/>
          <w:tab w:val="clear" w:pos="27244"/>
          <w:tab w:val="clear" w:pos="27952"/>
          <w:tab w:val="clear" w:pos="28660"/>
          <w:tab w:val="left" w:pos="1410" w:leader="none"/>
        </w:tabs>
        <w:spacing w:lineRule="atLeast" w:line="283" w:before="0" w:after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9" w:firstLine="9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bookmarkStart w:id="357" w:name="__RefHeading__9800_803750673"/>
      <w:bookmarkStart w:id="358" w:name="__RefHeading__1248_317566134"/>
      <w:bookmarkStart w:id="359" w:name="__RefHeading__10473_1250192008"/>
      <w:bookmarkStart w:id="360" w:name="__RefHeading__3148_858370437"/>
      <w:bookmarkStart w:id="361" w:name="__RefHeading__15539_366149566"/>
      <w:bookmarkStart w:id="362" w:name="__RefHeading__5546_366128101"/>
      <w:bookmarkStart w:id="363" w:name="__RefHeading__585_1168269162"/>
      <w:bookmarkStart w:id="364" w:name="__RefHeading__3684_1250192008"/>
      <w:bookmarkStart w:id="365" w:name="__RefHeading__4820_1250192008"/>
      <w:bookmarkStart w:id="366" w:name="__RefHeading__12116_366128101"/>
      <w:bookmarkStart w:id="367" w:name="__RefHeading__847_1250192008"/>
      <w:bookmarkStart w:id="368" w:name="__RefHeading__14136_1168269162"/>
      <w:bookmarkStart w:id="369" w:name="__RefHeading__494_366128101"/>
      <w:bookmarkStart w:id="370" w:name="__RefHeading__15006_1168269162"/>
      <w:bookmarkStart w:id="371" w:name="__RefHeading__96_707960974"/>
      <w:bookmarkStart w:id="372" w:name="__RefHeading__7948_366128101"/>
      <w:bookmarkStart w:id="373" w:name="__RefHeading__17165_188378622"/>
      <w:bookmarkStart w:id="374" w:name="__RefHeading__18310_1823153794"/>
      <w:bookmarkStart w:id="375" w:name="__RefHeading__24925_858377089"/>
      <w:bookmarkStart w:id="376" w:name="__RefHeading__193_1695650862"/>
      <w:bookmarkStart w:id="377" w:name="__RefHeading__229_1522715604"/>
      <w:bookmarkStart w:id="378" w:name="__RefHeading__1117_977802851"/>
      <w:bookmarkStart w:id="379" w:name="__RefHeading__1197_46665312"/>
      <w:bookmarkStart w:id="380" w:name="__RefHeading__7255_366128101"/>
      <w:bookmarkStart w:id="381" w:name="__RefHeading__10223_1891531599"/>
      <w:bookmarkStart w:id="382" w:name="__RefHeading__6779_120248345"/>
      <w:bookmarkStart w:id="383" w:name="__RefHeading__27001_46665312"/>
      <w:bookmarkStart w:id="384" w:name="__RefHeading__1219_1156653519"/>
      <w:bookmarkStart w:id="385" w:name="__RefHeading__13468_317566134"/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.12.2. Recursos Humanos</w:t>
      </w:r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9717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4830"/>
        <w:gridCol w:w="2562"/>
      </w:tblGrid>
      <w:tr>
        <w:trPr>
          <w:tblHeader w:val="true"/>
          <w:trHeight w:val="276" w:hRule="atLeast"/>
        </w:trPr>
        <w:tc>
          <w:tcPr>
            <w:tcW w:w="9717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B3B3B3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ursos Humanos Necessários para sustentar a contratação</w:t>
            </w:r>
          </w:p>
        </w:tc>
      </w:tr>
      <w:tr>
        <w:trPr>
          <w:trHeight w:val="276" w:hRule="atLeast"/>
        </w:trPr>
        <w:tc>
          <w:tcPr>
            <w:tcW w:w="2325" w:type="dxa"/>
            <w:tcBorders>
              <w:left w:val="single" w:sz="8" w:space="0" w:color="333333"/>
              <w:bottom w:val="single" w:sz="8" w:space="0" w:color="333333"/>
            </w:tcBorders>
            <w:shd w:fill="B3B3B3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4830" w:type="dxa"/>
            <w:tcBorders>
              <w:left w:val="single" w:sz="8" w:space="0" w:color="333333"/>
              <w:bottom w:val="single" w:sz="8" w:space="0" w:color="333333"/>
            </w:tcBorders>
            <w:shd w:fill="B3B3B3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ribuições</w:t>
            </w:r>
          </w:p>
        </w:tc>
        <w:tc>
          <w:tcPr>
            <w:tcW w:w="2562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B3B3B3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 Semanal</w:t>
            </w:r>
          </w:p>
        </w:tc>
      </w:tr>
      <w:tr>
        <w:trPr>
          <w:trHeight w:val="276" w:hRule="atLeast"/>
        </w:trPr>
        <w:tc>
          <w:tcPr>
            <w:tcW w:w="2325" w:type="dxa"/>
            <w:tcBorders>
              <w:left w:val="single" w:sz="8" w:space="0" w:color="333333"/>
              <w:bottom w:val="single" w:sz="8" w:space="0" w:color="333333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0" w:type="dxa"/>
            <w:tcBorders>
              <w:left w:val="single" w:sz="8" w:space="0" w:color="333333"/>
              <w:bottom w:val="single" w:sz="8" w:space="0" w:color="333333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25" w:type="dxa"/>
            <w:tcBorders>
              <w:left w:val="single" w:sz="8" w:space="0" w:color="333333"/>
              <w:bottom w:val="single" w:sz="8" w:space="0" w:color="333333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>
              <w:left w:val="single" w:sz="8" w:space="0" w:color="333333"/>
              <w:bottom w:val="single" w:sz="8" w:space="0" w:color="333333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25" w:type="dxa"/>
            <w:tcBorders>
              <w:left w:val="single" w:sz="8" w:space="0" w:color="333333"/>
              <w:bottom w:val="single" w:sz="8" w:space="0" w:color="333333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>
              <w:left w:val="single" w:sz="8" w:space="0" w:color="333333"/>
              <w:bottom w:val="single" w:sz="8" w:space="0" w:color="333333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Tabela 3: Recursos Humanos necessários para a contratação</w:t>
      </w:r>
    </w:p>
    <w:p>
      <w:pPr>
        <w:pStyle w:val="Heading2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bookmarkStart w:id="386" w:name="__RefHeading__9802_803750673"/>
      <w:bookmarkStart w:id="387" w:name="__RefHeading__1119_977802851"/>
      <w:bookmarkStart w:id="388" w:name="__RefHeading__7257_366128101"/>
      <w:bookmarkStart w:id="389" w:name="__RefHeading__12118_366128101"/>
      <w:bookmarkStart w:id="390" w:name="__RefHeading__4822_1250192008"/>
      <w:bookmarkStart w:id="391" w:name="__RefHeading__1250_317566134"/>
      <w:bookmarkStart w:id="392" w:name="__RefHeading__10475_1250192008"/>
      <w:bookmarkStart w:id="393" w:name="__RefHeading__6781_120248345"/>
      <w:bookmarkStart w:id="394" w:name="__RefHeading__98_707960974"/>
      <w:bookmarkStart w:id="395" w:name="__RefHeading__3150_858370437"/>
      <w:bookmarkStart w:id="396" w:name="__RefHeading__7950_366128101"/>
      <w:bookmarkStart w:id="397" w:name="__RefHeading__27003_46665312"/>
      <w:bookmarkStart w:id="398" w:name="__RefHeading__849_1250192008"/>
      <w:bookmarkStart w:id="399" w:name="__RefHeading__1199_46665312"/>
      <w:bookmarkStart w:id="400" w:name="__RefHeading__13470_317566134"/>
      <w:bookmarkStart w:id="401" w:name="__RefHeading__5548_366128101"/>
      <w:bookmarkStart w:id="402" w:name="__RefHeading__1221_1156653519"/>
      <w:bookmarkStart w:id="403" w:name="__RefHeading__15541_366149566"/>
      <w:bookmarkStart w:id="404" w:name="__RefHeading__10225_1891531599"/>
      <w:bookmarkStart w:id="405" w:name="__RefHeading__496_366128101"/>
      <w:bookmarkStart w:id="406" w:name="__RefHeading__15008_1168269162"/>
      <w:bookmarkStart w:id="407" w:name="__RefHeading__587_1168269162"/>
      <w:bookmarkStart w:id="408" w:name="__RefHeading__195_1695650862"/>
      <w:bookmarkStart w:id="409" w:name="__RefHeading__3686_1250192008"/>
      <w:bookmarkStart w:id="410" w:name="__RefHeading__24927_858377089"/>
      <w:bookmarkStart w:id="411" w:name="__RefHeading__18312_1823153794"/>
      <w:bookmarkStart w:id="412" w:name="__RefHeading__231_1522715604"/>
      <w:bookmarkStart w:id="413" w:name="__RefHeading__17167_188378622"/>
      <w:bookmarkStart w:id="414" w:name="__RefHeading__14138_1168269162"/>
      <w:r>
        <w:rPr>
          <w:rFonts w:cs="Times New Roman" w:ascii="Times New Roman" w:hAnsi="Times New Roman"/>
          <w:color w:val="000000"/>
          <w:sz w:val="22"/>
          <w:szCs w:val="22"/>
        </w:rPr>
        <w:t>1.13. Ações para Transição e Encerramento Contratual</w:t>
      </w:r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</w:p>
    <w:p>
      <w:pPr>
        <w:pStyle w:val="Standard"/>
        <w:spacing w:lineRule="atLeast" w:line="283" w:before="0" w:after="170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i/>
          <w:iCs/>
          <w:color w:val="000000"/>
          <w:sz w:val="22"/>
          <w:szCs w:val="22"/>
        </w:rPr>
      </w:r>
    </w:p>
    <w:p>
      <w:pPr>
        <w:pStyle w:val="Standard"/>
        <w:spacing w:lineRule="atLeast" w:line="283" w:before="0" w:after="170"/>
        <w:rPr>
          <w:sz w:val="22"/>
          <w:szCs w:val="22"/>
        </w:rPr>
      </w:pPr>
      <w:r>
        <w:rPr>
          <w:sz w:val="22"/>
          <w:szCs w:val="22"/>
        </w:rPr>
        <w:t xml:space="preserve">1.13.1 – </w:t>
      </w:r>
      <w:r>
        <w:rPr>
          <w:i/>
          <w:sz w:val="22"/>
          <w:szCs w:val="22"/>
        </w:rPr>
        <w:t>&lt;ação&gt;</w:t>
      </w:r>
    </w:p>
    <w:p>
      <w:pPr>
        <w:pStyle w:val="Standard"/>
        <w:spacing w:lineRule="atLeast" w:line="283" w:before="0" w:after="170"/>
        <w:ind w:left="-14" w:hanging="0"/>
        <w:rPr>
          <w:sz w:val="22"/>
          <w:szCs w:val="22"/>
        </w:rPr>
      </w:pPr>
      <w:r>
        <w:rPr>
          <w:sz w:val="22"/>
          <w:szCs w:val="22"/>
        </w:rPr>
        <w:tab/>
        <w:t>Responsável:</w:t>
      </w:r>
    </w:p>
    <w:p>
      <w:pPr>
        <w:pStyle w:val="Standard"/>
        <w:spacing w:lineRule="atLeast" w:line="283" w:before="0" w:after="170"/>
        <w:ind w:left="-14" w:hanging="0"/>
        <w:rPr>
          <w:sz w:val="22"/>
          <w:szCs w:val="22"/>
        </w:rPr>
      </w:pPr>
      <w:r>
        <w:rPr>
          <w:sz w:val="22"/>
          <w:szCs w:val="22"/>
        </w:rPr>
        <w:tab/>
        <w:t>Início:</w:t>
      </w:r>
    </w:p>
    <w:p>
      <w:pPr>
        <w:pStyle w:val="Standard"/>
        <w:spacing w:lineRule="atLeast" w:line="283" w:before="0" w:after="170"/>
        <w:ind w:left="-14" w:hanging="0"/>
        <w:rPr>
          <w:sz w:val="22"/>
          <w:szCs w:val="22"/>
        </w:rPr>
      </w:pPr>
      <w:r>
        <w:rPr>
          <w:sz w:val="22"/>
          <w:szCs w:val="22"/>
        </w:rPr>
        <w:tab/>
        <w:t>Fim:</w:t>
      </w:r>
    </w:p>
    <w:p>
      <w:pPr>
        <w:pStyle w:val="Standard"/>
        <w:spacing w:lineRule="atLeast" w:line="283" w:before="0" w:after="170"/>
        <w:rPr>
          <w:sz w:val="22"/>
          <w:szCs w:val="22"/>
        </w:rPr>
      </w:pPr>
      <w:r>
        <w:rPr>
          <w:sz w:val="22"/>
          <w:szCs w:val="22"/>
        </w:rPr>
        <w:t xml:space="preserve">1.13.2 – </w:t>
      </w:r>
      <w:r>
        <w:rPr>
          <w:i/>
          <w:sz w:val="22"/>
          <w:szCs w:val="22"/>
        </w:rPr>
        <w:t>&lt;ação&gt;</w:t>
      </w:r>
    </w:p>
    <w:p>
      <w:pPr>
        <w:pStyle w:val="Standard"/>
        <w:spacing w:lineRule="atLeast" w:line="283" w:before="0" w:after="170"/>
        <w:ind w:left="-14" w:hanging="0"/>
        <w:rPr>
          <w:sz w:val="22"/>
          <w:szCs w:val="22"/>
        </w:rPr>
      </w:pPr>
      <w:r>
        <w:rPr>
          <w:sz w:val="22"/>
          <w:szCs w:val="22"/>
        </w:rPr>
        <w:tab/>
        <w:t>Responsável:</w:t>
      </w:r>
    </w:p>
    <w:p>
      <w:pPr>
        <w:pStyle w:val="Standard"/>
        <w:spacing w:lineRule="atLeast" w:line="283" w:before="0" w:after="170"/>
        <w:ind w:left="-14" w:hanging="0"/>
        <w:rPr>
          <w:sz w:val="22"/>
          <w:szCs w:val="22"/>
        </w:rPr>
      </w:pPr>
      <w:r>
        <w:rPr>
          <w:sz w:val="22"/>
          <w:szCs w:val="22"/>
        </w:rPr>
        <w:tab/>
        <w:t>Início:</w:t>
      </w:r>
    </w:p>
    <w:p>
      <w:pPr>
        <w:pStyle w:val="Standard"/>
        <w:spacing w:before="283" w:after="200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Fim:</w:t>
        <w:tab/>
      </w:r>
    </w:p>
    <w:p>
      <w:pPr>
        <w:pStyle w:val="Standard"/>
        <w:spacing w:before="283" w:after="200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bookmarkStart w:id="415" w:name="__RefHeading__9804_803750673"/>
      <w:bookmarkStart w:id="416" w:name="__RefHeading__7952_366128101"/>
      <w:bookmarkStart w:id="417" w:name="__RefHeading__12120_366128101"/>
      <w:bookmarkStart w:id="418" w:name="__RefHeading__10477_1250192008"/>
      <w:bookmarkStart w:id="419" w:name="__RefHeading__14140_1168269162"/>
      <w:bookmarkStart w:id="420" w:name="__RefHeading__3152_858370437"/>
      <w:bookmarkStart w:id="421" w:name="__RefHeading__15010_1168269162"/>
      <w:bookmarkStart w:id="422" w:name="__RefHeading__4824_1250192008"/>
      <w:bookmarkStart w:id="423" w:name="__RefHeading__3688_1250192008"/>
      <w:bookmarkStart w:id="424" w:name="__RefHeading__1201_46665312"/>
      <w:bookmarkStart w:id="425" w:name="__RefHeading__10227_1891531599"/>
      <w:bookmarkStart w:id="426" w:name="__RefHeading__24929_858377089"/>
      <w:bookmarkStart w:id="427" w:name="__RefHeading__197_1695650862"/>
      <w:bookmarkStart w:id="428" w:name="__RefHeading__27005_46665312"/>
      <w:bookmarkStart w:id="429" w:name="__RefHeading__233_1522715604"/>
      <w:bookmarkStart w:id="430" w:name="__RefHeading__851_1250192008"/>
      <w:bookmarkStart w:id="431" w:name="__RefHeading__17169_188378622"/>
      <w:bookmarkStart w:id="432" w:name="__RefHeading__18314_1823153794"/>
      <w:bookmarkStart w:id="433" w:name="__RefHeading__7259_366128101"/>
      <w:bookmarkStart w:id="434" w:name="__RefHeading__589_1168269162"/>
      <w:bookmarkStart w:id="435" w:name="__RefHeading__1252_317566134"/>
      <w:bookmarkStart w:id="436" w:name="__RefHeading__5550_366128101"/>
      <w:bookmarkStart w:id="437" w:name="__RefHeading__100_707960974"/>
      <w:bookmarkStart w:id="438" w:name="__RefHeading__13472_317566134"/>
      <w:bookmarkStart w:id="439" w:name="__RefHeading__1121_977802851"/>
      <w:bookmarkStart w:id="440" w:name="__RefHeading__6783_120248345"/>
      <w:bookmarkStart w:id="441" w:name="__RefHeading__15543_366149566"/>
      <w:bookmarkStart w:id="442" w:name="__RefHeading__498_366128101"/>
      <w:bookmarkStart w:id="443" w:name="__RefHeading__1223_1156653519"/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1.14. Continuidade em caso de interrupção contratual</w:t>
      </w:r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</w:p>
    <w:tbl>
      <w:tblPr>
        <w:tblW w:w="9728" w:type="dxa"/>
        <w:jc w:val="left"/>
        <w:tblInd w:w="-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75"/>
        <w:gridCol w:w="2250"/>
        <w:gridCol w:w="1470"/>
        <w:gridCol w:w="1995"/>
        <w:gridCol w:w="2138"/>
      </w:tblGrid>
      <w:tr>
        <w:trPr>
          <w:trHeight w:val="310" w:hRule="atLeast"/>
          <w:cantSplit w:val="true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ento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venção</w:t>
            </w:r>
          </w:p>
        </w:tc>
        <w:tc>
          <w:tcPr>
            <w:tcW w:w="4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ingência</w:t>
            </w:r>
          </w:p>
        </w:tc>
      </w:tr>
      <w:tr>
        <w:trPr>
          <w:trHeight w:val="142" w:hRule="atLeast"/>
          <w:cantSplit w:val="true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ão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ável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ão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ável</w:t>
            </w:r>
          </w:p>
        </w:tc>
      </w:tr>
      <w:tr>
        <w:trPr>
          <w:trHeight w:val="406" w:hRule="atLeast"/>
          <w:cantSplit w:val="true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Tabela 4: Plano de continuidade em caso de interrupção contratual.</w:t>
      </w:r>
    </w:p>
    <w:p>
      <w:pPr>
        <w:pStyle w:val="Heading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444" w:name="__RefHeading__9806_803750673"/>
      <w:bookmarkStart w:id="445" w:name="__RefHeading__6785_120248345"/>
      <w:bookmarkStart w:id="446" w:name="__RefHeading__1123_977802851"/>
      <w:bookmarkStart w:id="447" w:name="__RefHeading__5552_366128101"/>
      <w:bookmarkStart w:id="448" w:name="__RefHeading__4826_1250192008"/>
      <w:bookmarkStart w:id="449" w:name="__RefHeading__3690_1250192008"/>
      <w:bookmarkStart w:id="450" w:name="__RefHeading__853_1250192008"/>
      <w:bookmarkStart w:id="451" w:name="__RefHeading__15012_1168269162"/>
      <w:bookmarkStart w:id="452" w:name="__RefHeading__27007_46665312"/>
      <w:bookmarkStart w:id="453" w:name="__RefHeading__7954_366128101"/>
      <w:bookmarkStart w:id="454" w:name="__RefHeading__500_366128101"/>
      <w:bookmarkStart w:id="455" w:name="__RefHeading__10479_1250192008"/>
      <w:bookmarkStart w:id="456" w:name="__RefHeading__12122_366128101"/>
      <w:bookmarkStart w:id="457" w:name="__RefHeading__1203_46665312"/>
      <w:bookmarkStart w:id="458" w:name="__RefHeading__3154_858370437"/>
      <w:bookmarkStart w:id="459" w:name="__RefHeading__17171_188378622"/>
      <w:bookmarkStart w:id="460" w:name="__RefHeading__1225_1156653519"/>
      <w:bookmarkStart w:id="461" w:name="__RefHeading__591_1168269162"/>
      <w:bookmarkStart w:id="462" w:name="__RefHeading__13474_317566134"/>
      <w:bookmarkStart w:id="463" w:name="__RefHeading__14142_1168269162"/>
      <w:bookmarkStart w:id="464" w:name="__RefHeading__235_1522715604"/>
      <w:bookmarkStart w:id="465" w:name="__RefHeading__1254_317566134"/>
      <w:bookmarkStart w:id="466" w:name="__RefHeading__10229_1891531599"/>
      <w:bookmarkStart w:id="467" w:name="__RefHeading__199_1695650862"/>
      <w:bookmarkStart w:id="468" w:name="__RefHeading__102_707960974"/>
      <w:bookmarkStart w:id="469" w:name="__RefHeading__15545_366149566"/>
      <w:bookmarkStart w:id="470" w:name="__RefHeading__7261_366128101"/>
      <w:bookmarkStart w:id="471" w:name="__RefHeading__24931_858377089"/>
      <w:bookmarkStart w:id="472" w:name="__RefHeading__18316_1823153794"/>
      <w:bookmarkStart w:id="473" w:name="__RefHeading__9806_803750673"/>
      <w:bookmarkStart w:id="474" w:name="__RefHeading__6785_120248345"/>
      <w:bookmarkStart w:id="475" w:name="__RefHeading__1123_977802851"/>
      <w:bookmarkStart w:id="476" w:name="__RefHeading__5552_366128101"/>
      <w:bookmarkStart w:id="477" w:name="__RefHeading__4826_1250192008"/>
      <w:bookmarkStart w:id="478" w:name="__RefHeading__3690_1250192008"/>
      <w:bookmarkStart w:id="479" w:name="__RefHeading__853_1250192008"/>
      <w:bookmarkStart w:id="480" w:name="__RefHeading__15012_1168269162"/>
      <w:bookmarkStart w:id="481" w:name="__RefHeading__27007_46665312"/>
      <w:bookmarkStart w:id="482" w:name="__RefHeading__7954_366128101"/>
      <w:bookmarkStart w:id="483" w:name="__RefHeading__500_366128101"/>
      <w:bookmarkStart w:id="484" w:name="__RefHeading__10479_1250192008"/>
      <w:bookmarkStart w:id="485" w:name="__RefHeading__12122_366128101"/>
      <w:bookmarkStart w:id="486" w:name="__RefHeading__1203_46665312"/>
      <w:bookmarkStart w:id="487" w:name="__RefHeading__3154_858370437"/>
      <w:bookmarkStart w:id="488" w:name="__RefHeading__17171_188378622"/>
      <w:bookmarkStart w:id="489" w:name="__RefHeading__1225_1156653519"/>
      <w:bookmarkStart w:id="490" w:name="__RefHeading__591_1168269162"/>
      <w:bookmarkStart w:id="491" w:name="__RefHeading__13474_317566134"/>
      <w:bookmarkStart w:id="492" w:name="__RefHeading__14142_1168269162"/>
      <w:bookmarkStart w:id="493" w:name="__RefHeading__235_1522715604"/>
      <w:bookmarkStart w:id="494" w:name="__RefHeading__1254_317566134"/>
      <w:bookmarkStart w:id="495" w:name="__RefHeading__10229_1891531599"/>
      <w:bookmarkStart w:id="496" w:name="__RefHeading__199_1695650862"/>
      <w:bookmarkStart w:id="497" w:name="__RefHeading__102_707960974"/>
      <w:bookmarkStart w:id="498" w:name="__RefHeading__15545_366149566"/>
      <w:bookmarkStart w:id="499" w:name="__RefHeading__7261_366128101"/>
      <w:bookmarkStart w:id="500" w:name="__RefHeading__24931_858377089"/>
      <w:bookmarkStart w:id="501" w:name="__RefHeading__18316_1823153794"/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bookmarkStart w:id="502" w:name="__RefHeading__9806_803750673"/>
      <w:bookmarkStart w:id="503" w:name="__RefHeading__6785_120248345"/>
      <w:bookmarkStart w:id="504" w:name="__RefHeading__1123_977802851"/>
      <w:bookmarkStart w:id="505" w:name="__RefHeading__5552_366128101"/>
      <w:bookmarkStart w:id="506" w:name="__RefHeading__4826_1250192008"/>
      <w:bookmarkStart w:id="507" w:name="__RefHeading__3690_1250192008"/>
      <w:bookmarkStart w:id="508" w:name="__RefHeading__853_1250192008"/>
      <w:bookmarkStart w:id="509" w:name="__RefHeading__15012_1168269162"/>
      <w:bookmarkStart w:id="510" w:name="__RefHeading__27007_46665312"/>
      <w:bookmarkStart w:id="511" w:name="__RefHeading__7954_366128101"/>
      <w:bookmarkStart w:id="512" w:name="__RefHeading__500_366128101"/>
      <w:bookmarkStart w:id="513" w:name="__RefHeading__10479_1250192008"/>
      <w:bookmarkStart w:id="514" w:name="__RefHeading__12122_366128101"/>
      <w:bookmarkStart w:id="515" w:name="__RefHeading__1203_46665312"/>
      <w:bookmarkStart w:id="516" w:name="__RefHeading__3154_858370437"/>
      <w:bookmarkStart w:id="517" w:name="__RefHeading__17171_188378622"/>
      <w:bookmarkStart w:id="518" w:name="__RefHeading__1225_1156653519"/>
      <w:bookmarkStart w:id="519" w:name="__RefHeading__591_1168269162"/>
      <w:bookmarkStart w:id="520" w:name="__RefHeading__13474_317566134"/>
      <w:bookmarkStart w:id="521" w:name="__RefHeading__14142_1168269162"/>
      <w:bookmarkStart w:id="522" w:name="__RefHeading__235_1522715604"/>
      <w:bookmarkStart w:id="523" w:name="__RefHeading__1254_317566134"/>
      <w:bookmarkStart w:id="524" w:name="__RefHeading__10229_1891531599"/>
      <w:bookmarkStart w:id="525" w:name="__RefHeading__199_1695650862"/>
      <w:bookmarkStart w:id="526" w:name="__RefHeading__102_707960974"/>
      <w:bookmarkStart w:id="527" w:name="__RefHeading__15545_366149566"/>
      <w:bookmarkStart w:id="528" w:name="__RefHeading__7261_366128101"/>
      <w:bookmarkStart w:id="529" w:name="__RefHeading__24931_858377089"/>
      <w:bookmarkStart w:id="530" w:name="__RefHeading__18316_1823153794"/>
      <w:r>
        <w:rPr>
          <w:rFonts w:cs="Times New Roman" w:ascii="Times New Roman" w:hAnsi="Times New Roman"/>
          <w:color w:val="000000"/>
          <w:sz w:val="22"/>
          <w:szCs w:val="22"/>
        </w:rPr>
        <w:t>1.15. Estratégia de Independência</w:t>
      </w:r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</w:p>
    <w:p>
      <w:pPr>
        <w:pStyle w:val="Heading3"/>
        <w:spacing w:before="283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bookmarkStart w:id="531" w:name="__RefHeading__9808_803750673"/>
      <w:bookmarkStart w:id="532" w:name="__RefHeading__4828_1250192008"/>
      <w:bookmarkStart w:id="533" w:name="__RefHeading__17173_188378622"/>
      <w:bookmarkStart w:id="534" w:name="__RefHeading__6787_120248345"/>
      <w:bookmarkStart w:id="535" w:name="__RefHeading__104_707960974"/>
      <w:bookmarkStart w:id="536" w:name="__RefHeading__7956_366128101"/>
      <w:bookmarkStart w:id="537" w:name="__RefHeading__3692_1250192008"/>
      <w:bookmarkStart w:id="538" w:name="__RefHeading__201_1695650862"/>
      <w:bookmarkStart w:id="539" w:name="__RefHeading__10481_1250192008"/>
      <w:bookmarkStart w:id="540" w:name="__RefHeading__12124_366128101"/>
      <w:bookmarkStart w:id="541" w:name="__RefHeading__855_1250192008"/>
      <w:bookmarkStart w:id="542" w:name="__RefHeading__3156_858370437"/>
      <w:bookmarkStart w:id="543" w:name="__RefHeading__1205_46665312"/>
      <w:bookmarkStart w:id="544" w:name="__RefHeading__27009_46665312"/>
      <w:bookmarkStart w:id="545" w:name="__RefHeading__13476_317566134"/>
      <w:bookmarkStart w:id="546" w:name="__RefHeading__18318_1823153794"/>
      <w:bookmarkStart w:id="547" w:name="__RefHeading__1227_1156653519"/>
      <w:bookmarkStart w:id="548" w:name="__RefHeading__237_1522715604"/>
      <w:bookmarkStart w:id="549" w:name="__RefHeading__15014_1168269162"/>
      <w:bookmarkStart w:id="550" w:name="__RefHeading__7263_366128101"/>
      <w:bookmarkStart w:id="551" w:name="__RefHeading__502_366128101"/>
      <w:bookmarkStart w:id="552" w:name="__RefHeading__1125_977802851"/>
      <w:bookmarkStart w:id="553" w:name="__RefHeading__15547_366149566"/>
      <w:bookmarkStart w:id="554" w:name="__RefHeading__24933_858377089"/>
      <w:bookmarkStart w:id="555" w:name="__RefHeading__1256_317566134"/>
      <w:bookmarkStart w:id="556" w:name="__RefHeading__593_1168269162"/>
      <w:bookmarkStart w:id="557" w:name="__RefHeading__10231_1891531599"/>
      <w:bookmarkStart w:id="558" w:name="__RefHeading__5554_366128101"/>
      <w:bookmarkStart w:id="559" w:name="__RefHeading__14144_1168269162"/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.15.1 Transferência de tecnologia</w:t>
      </w:r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</w:p>
    <w:p>
      <w:pPr>
        <w:pStyle w:val="Heading3"/>
        <w:spacing w:before="283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bookmarkStart w:id="560" w:name="__RefHeading__9810_803750673"/>
      <w:bookmarkStart w:id="561" w:name="__RefHeading__106_707960974"/>
      <w:bookmarkStart w:id="562" w:name="__RefHeading__7265_366128101"/>
      <w:bookmarkStart w:id="563" w:name="__RefHeading__15549_366149566"/>
      <w:bookmarkStart w:id="564" w:name="__RefHeading__1207_46665312"/>
      <w:bookmarkStart w:id="565" w:name="__RefHeading__27011_46665312"/>
      <w:bookmarkStart w:id="566" w:name="__RefHeading__1258_317566134"/>
      <w:bookmarkStart w:id="567" w:name="__RefHeading__857_1250192008"/>
      <w:bookmarkStart w:id="568" w:name="__RefHeading__3158_858370437"/>
      <w:bookmarkStart w:id="569" w:name="__RefHeading__13478_317566134"/>
      <w:bookmarkStart w:id="570" w:name="__RefHeading__14146_1168269162"/>
      <w:bookmarkStart w:id="571" w:name="__RefHeading__15016_1168269162"/>
      <w:bookmarkStart w:id="572" w:name="__RefHeading__12126_366128101"/>
      <w:bookmarkStart w:id="573" w:name="__RefHeading__7958_366128101"/>
      <w:bookmarkStart w:id="574" w:name="__RefHeading__5556_366128101"/>
      <w:bookmarkStart w:id="575" w:name="__RefHeading__10483_1250192008"/>
      <w:bookmarkStart w:id="576" w:name="__RefHeading__1127_977802851"/>
      <w:bookmarkStart w:id="577" w:name="__RefHeading__17175_188378622"/>
      <w:bookmarkStart w:id="578" w:name="__RefHeading__18320_1823153794"/>
      <w:bookmarkStart w:id="579" w:name="__RefHeading__24935_858377089"/>
      <w:bookmarkStart w:id="580" w:name="__RefHeading__595_1168269162"/>
      <w:bookmarkStart w:id="581" w:name="__RefHeading__10233_1891531599"/>
      <w:bookmarkStart w:id="582" w:name="__RefHeading__3694_1250192008"/>
      <w:bookmarkStart w:id="583" w:name="__RefHeading__4830_1250192008"/>
      <w:bookmarkStart w:id="584" w:name="__RefHeading__504_366128101"/>
      <w:bookmarkStart w:id="585" w:name="__RefHeading__203_1695650862"/>
      <w:bookmarkStart w:id="586" w:name="__RefHeading__6789_120248345"/>
      <w:bookmarkStart w:id="587" w:name="__RefHeading__239_1522715604"/>
      <w:bookmarkStart w:id="588" w:name="__RefHeading__1229_1156653519"/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.15.2.Transferência de conhecimento</w:t>
      </w:r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bookmarkStart w:id="589" w:name="__RefHeading__9812_803750673"/>
      <w:bookmarkStart w:id="590" w:name="__RefHeading__3696_1250192008"/>
      <w:bookmarkStart w:id="591" w:name="__RefHeading__6793_120248345"/>
      <w:bookmarkStart w:id="592" w:name="__RefHeading__243_1522715604"/>
      <w:bookmarkStart w:id="593" w:name="__RefHeading__599_1168269162"/>
      <w:bookmarkStart w:id="594" w:name="__RefHeading__27013_46665312"/>
      <w:bookmarkStart w:id="595" w:name="__RefHeading__15551_366149566"/>
      <w:bookmarkStart w:id="596" w:name="__RefHeading__1231_1156653519"/>
      <w:bookmarkStart w:id="597" w:name="__RefHeading__10485_1250192008"/>
      <w:bookmarkStart w:id="598" w:name="__RefHeading__12128_366128101"/>
      <w:bookmarkStart w:id="599" w:name="__RefHeading__3160_858370437"/>
      <w:bookmarkStart w:id="600" w:name="__RefHeading__4832_1250192008"/>
      <w:bookmarkStart w:id="601" w:name="__RefHeading__859_1250192008"/>
      <w:bookmarkStart w:id="602" w:name="__RefHeading__15020_1168269162"/>
      <w:bookmarkStart w:id="603" w:name="__RefHeading__7960_366128101"/>
      <w:bookmarkStart w:id="604" w:name="__RefHeading__13482_317566134"/>
      <w:bookmarkStart w:id="605" w:name="__RefHeading__18322_1823153794"/>
      <w:bookmarkStart w:id="606" w:name="__RefHeading__1262_317566134"/>
      <w:bookmarkStart w:id="607" w:name="__RefHeading__1129_977802851"/>
      <w:bookmarkStart w:id="608" w:name="__RefHeading__14150_1168269162"/>
      <w:bookmarkStart w:id="609" w:name="__RefHeading__7267_366128101"/>
      <w:bookmarkStart w:id="610" w:name="__RefHeading__207_1695650862"/>
      <w:bookmarkStart w:id="611" w:name="__RefHeading__17177_188378622"/>
      <w:bookmarkStart w:id="612" w:name="__RefHeading__110_707960974"/>
      <w:bookmarkStart w:id="613" w:name="__RefHeading__1209_46665312"/>
      <w:bookmarkStart w:id="614" w:name="__RefHeading__5558_366128101"/>
      <w:bookmarkStart w:id="615" w:name="__RefHeading__506_366128101"/>
      <w:bookmarkStart w:id="616" w:name="__RefHeading__10237_1891531599"/>
      <w:bookmarkStart w:id="617" w:name="__RefHeading__24937_858377089"/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.15.3. Direitos de propriedade intelectual e direitos autorais</w:t>
      </w:r>
      <w:bookmarkEnd w:id="589"/>
      <w:bookmarkEnd w:id="590"/>
      <w:bookmarkEnd w:id="591"/>
      <w:bookmarkEnd w:id="592"/>
      <w:bookmarkEnd w:id="593"/>
      <w:bookmarkEnd w:id="594"/>
      <w:bookmarkEnd w:id="595"/>
      <w:bookmarkEnd w:id="596"/>
      <w:bookmarkEnd w:id="597"/>
      <w:bookmarkEnd w:id="598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bookmarkEnd w:id="617"/>
    </w:p>
    <w:p>
      <w:pPr>
        <w:pStyle w:val="Standard"/>
        <w:tabs>
          <w:tab w:val="left" w:pos="709" w:leader="none"/>
          <w:tab w:val="left" w:pos="1425" w:leader="none"/>
        </w:tabs>
        <w:snapToGrid w:val="false"/>
        <w:spacing w:before="283" w:after="20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andard"/>
        <w:tabs>
          <w:tab w:val="left" w:pos="709" w:leader="none"/>
          <w:tab w:val="left" w:pos="1425" w:leader="none"/>
        </w:tabs>
        <w:snapToGrid w:val="false"/>
        <w:spacing w:before="283" w:after="200"/>
        <w:jc w:val="right"/>
        <w:rPr/>
      </w:pPr>
      <w:r>
        <w:rPr>
          <w:sz w:val="22"/>
          <w:szCs w:val="22"/>
        </w:rPr>
        <w:t xml:space="preserve">Brasília,      de  _____________  </w:t>
      </w:r>
      <w:r>
        <w:rPr>
          <w:rStyle w:val="WWStrongEmphasis"/>
          <w:sz w:val="22"/>
          <w:szCs w:val="22"/>
        </w:rPr>
        <w:t>de 20___.</w:t>
      </w:r>
    </w:p>
    <w:p>
      <w:pPr>
        <w:pStyle w:val="Standard"/>
        <w:tabs>
          <w:tab w:val="left" w:pos="709" w:leader="none"/>
          <w:tab w:val="left" w:pos="1425" w:leader="none"/>
        </w:tabs>
        <w:snapToGrid w:val="false"/>
        <w:spacing w:before="283" w:after="200"/>
        <w:jc w:val="right"/>
        <w:rPr>
          <w:rStyle w:val="WWStrongEmphasis"/>
          <w:sz w:val="22"/>
          <w:szCs w:val="22"/>
        </w:rPr>
      </w:pPr>
      <w:r>
        <w:rPr/>
      </w:r>
    </w:p>
    <w:tbl>
      <w:tblPr>
        <w:tblW w:w="8363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4"/>
        <w:gridCol w:w="3969"/>
      </w:tblGrid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nte Requisitante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nte Técnico:</w:t>
            </w:r>
          </w:p>
        </w:tc>
      </w:tr>
      <w:tr>
        <w:trPr/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pacing w:val="3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30"/>
                <w:sz w:val="22"/>
                <w:szCs w:val="22"/>
              </w:rPr>
              <w:t>&lt;Nome&gt;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pacing w:val="3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30"/>
                <w:sz w:val="22"/>
                <w:szCs w:val="22"/>
              </w:rPr>
              <w:t>&lt;Nome&gt;</w:t>
            </w:r>
          </w:p>
        </w:tc>
      </w:tr>
      <w:tr>
        <w:trPr/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864" w:leader="none"/>
              </w:tabs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ícula: </w:t>
            </w:r>
            <w:r>
              <w:rPr>
                <w:rFonts w:eastAsia="DejaVu Sans"/>
                <w:b/>
                <w:i/>
                <w:iCs/>
                <w:spacing w:val="30"/>
                <w:sz w:val="22"/>
                <w:szCs w:val="22"/>
                <w:lang w:val="pt-BR"/>
              </w:rPr>
              <w:t>&lt;Matr.&gt;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ícula: </w:t>
            </w:r>
            <w:r>
              <w:rPr>
                <w:b/>
                <w:i/>
                <w:iCs/>
                <w:spacing w:val="30"/>
                <w:sz w:val="22"/>
                <w:szCs w:val="22"/>
                <w:lang w:val="pt-BR"/>
              </w:rPr>
              <w:t>&lt;Matr.&gt;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618" w:name="__RefHeading__13508_317566134"/>
      <w:bookmarkStart w:id="619" w:name="__RefHeading__12156_366128101"/>
      <w:bookmarkStart w:id="620" w:name="__RefHeading__7988_366128101"/>
      <w:bookmarkStart w:id="621" w:name="__RefHeading__15050_1168269162"/>
      <w:bookmarkStart w:id="622" w:name="__RefHeading__5588_366128101"/>
      <w:bookmarkStart w:id="623" w:name="__RefHeading__138_707960974"/>
      <w:bookmarkStart w:id="624" w:name="__RefHeading__10263_1891531599"/>
      <w:bookmarkStart w:id="625" w:name="__RefHeading__625_1168269162"/>
      <w:bookmarkStart w:id="626" w:name="__RefHeading__1288_317566134"/>
      <w:bookmarkStart w:id="627" w:name="__RefHeading__233_1695650862"/>
      <w:bookmarkStart w:id="628" w:name="__RefHeading__14180_1168269162"/>
      <w:bookmarkStart w:id="629" w:name="__RefHeading__536_366128101"/>
      <w:bookmarkStart w:id="630" w:name="__RefHeading__269_1522715604"/>
      <w:bookmarkStart w:id="631" w:name="__RefHeading__6819_120248345"/>
      <w:bookmarkStart w:id="632" w:name="__RefHeading__1237_46665312"/>
      <w:bookmarkStart w:id="633" w:name="__RefHeading__7295_366128101"/>
      <w:bookmarkStart w:id="634" w:name="__RefHeading__13508_317566134"/>
      <w:bookmarkStart w:id="635" w:name="__RefHeading__12156_366128101"/>
      <w:bookmarkStart w:id="636" w:name="__RefHeading__7988_366128101"/>
      <w:bookmarkStart w:id="637" w:name="__RefHeading__15050_1168269162"/>
      <w:bookmarkStart w:id="638" w:name="__RefHeading__5588_366128101"/>
      <w:bookmarkStart w:id="639" w:name="__RefHeading__138_707960974"/>
      <w:bookmarkStart w:id="640" w:name="__RefHeading__10263_1891531599"/>
      <w:bookmarkStart w:id="641" w:name="__RefHeading__625_1168269162"/>
      <w:bookmarkStart w:id="642" w:name="__RefHeading__1288_317566134"/>
      <w:bookmarkStart w:id="643" w:name="__RefHeading__233_1695650862"/>
      <w:bookmarkStart w:id="644" w:name="__RefHeading__14180_1168269162"/>
      <w:bookmarkStart w:id="645" w:name="__RefHeading__536_366128101"/>
      <w:bookmarkStart w:id="646" w:name="__RefHeading__269_1522715604"/>
      <w:bookmarkStart w:id="647" w:name="__RefHeading__6819_120248345"/>
      <w:bookmarkStart w:id="648" w:name="__RefHeading__1237_46665312"/>
      <w:bookmarkStart w:id="649" w:name="__RefHeading__7295_366128101"/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keepNext w:val="false"/>
        <w:widowControl/>
        <w:tabs>
          <w:tab w:val="clear" w:pos="709"/>
        </w:tabs>
        <w:suppressAutoHyphens w:val="false"/>
        <w:spacing w:lineRule="auto" w:line="276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bookmarkStart w:id="650" w:name="__RefHeading__13508_317566134"/>
      <w:bookmarkStart w:id="651" w:name="__RefHeading__12156_366128101"/>
      <w:bookmarkStart w:id="652" w:name="__RefHeading__7988_366128101"/>
      <w:bookmarkStart w:id="653" w:name="__RefHeading__15050_1168269162"/>
      <w:bookmarkStart w:id="654" w:name="__RefHeading__5588_366128101"/>
      <w:bookmarkStart w:id="655" w:name="__RefHeading__138_707960974"/>
      <w:bookmarkStart w:id="656" w:name="__RefHeading__10263_1891531599"/>
      <w:bookmarkStart w:id="657" w:name="__RefHeading__625_1168269162"/>
      <w:bookmarkStart w:id="658" w:name="__RefHeading__1288_317566134"/>
      <w:bookmarkStart w:id="659" w:name="__RefHeading__233_1695650862"/>
      <w:bookmarkStart w:id="660" w:name="__RefHeading__14180_1168269162"/>
      <w:bookmarkStart w:id="661" w:name="__RefHeading__536_366128101"/>
      <w:bookmarkStart w:id="662" w:name="__RefHeading__269_1522715604"/>
      <w:bookmarkStart w:id="663" w:name="__RefHeading__6819_120248345"/>
      <w:bookmarkStart w:id="664" w:name="__RefHeading__1237_46665312"/>
      <w:bookmarkStart w:id="665" w:name="__RefHeading__7295_366128101"/>
      <w:r>
        <w:rPr>
          <w:rFonts w:cs="Times New Roman" w:ascii="Times New Roman" w:hAnsi="Times New Roman"/>
          <w:color w:val="000000"/>
          <w:sz w:val="22"/>
          <w:szCs w:val="22"/>
        </w:rPr>
        <w:t>2 - ANÁLISE DE RISCOS</w:t>
      </w:r>
      <w:bookmarkEnd w:id="650"/>
      <w:bookmarkEnd w:id="651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</w:p>
    <w:p>
      <w:pPr>
        <w:pStyle w:val="Heading3"/>
        <w:ind w:left="-15" w:hanging="720"/>
        <w:rPr/>
      </w:pPr>
      <w:bookmarkStart w:id="666" w:name="__RefHeading__9842_803750673"/>
      <w:bookmarkStart w:id="667" w:name="__RefHeading__1292_317566134"/>
      <w:bookmarkStart w:id="668" w:name="__RefHeading__14184_1168269162"/>
      <w:bookmarkStart w:id="669" w:name="__RefHeading__273_1522715604"/>
      <w:bookmarkStart w:id="670" w:name="__RefHeading__3188_858370437"/>
      <w:bookmarkStart w:id="671" w:name="__RefHeading__10513_1250192008"/>
      <w:bookmarkStart w:id="672" w:name="__RefHeading__10267_1891531599"/>
      <w:bookmarkStart w:id="673" w:name="__RefHeading__887_1250192008"/>
      <w:bookmarkStart w:id="674" w:name="__RefHeading__1241_46665312"/>
      <w:bookmarkStart w:id="675" w:name="__RefHeading__7992_366128101"/>
      <w:bookmarkStart w:id="676" w:name="__RefHeading__540_366128101"/>
      <w:bookmarkStart w:id="677" w:name="__RefHeading__6823_120248345"/>
      <w:bookmarkStart w:id="678" w:name="__RefHeading__7299_366128101"/>
      <w:bookmarkStart w:id="679" w:name="__RefHeading__237_1695650862"/>
      <w:bookmarkStart w:id="680" w:name="__RefHeading__4860_1250192008"/>
      <w:bookmarkStart w:id="681" w:name="__RefHeading__629_1168269162"/>
      <w:bookmarkStart w:id="682" w:name="__RefHeading__17209_188378622"/>
      <w:bookmarkStart w:id="683" w:name="__RefHeading__5592_366128101"/>
      <w:bookmarkStart w:id="684" w:name="__RefHeading__18354_1823153794"/>
      <w:bookmarkStart w:id="685" w:name="__RefHeading__13512_317566134"/>
      <w:bookmarkStart w:id="686" w:name="__RefHeading__24965_858377089"/>
      <w:bookmarkStart w:id="687" w:name="__RefHeading__15579_366149566"/>
      <w:bookmarkStart w:id="688" w:name="__RefHeading__12160_366128101"/>
      <w:bookmarkStart w:id="689" w:name="__RefHeading__1157_977802851"/>
      <w:bookmarkStart w:id="690" w:name="__RefHeading__15054_1168269162"/>
      <w:bookmarkStart w:id="691" w:name="__RefHeading__3724_1250192008"/>
      <w:bookmarkStart w:id="692" w:name="__RefHeading__27041_46665312"/>
      <w:bookmarkStart w:id="693" w:name="__RefHeading__1261_1156653519"/>
      <w:bookmarkStart w:id="694" w:name="__RefHeading__142_707960974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2.1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Riscos do processo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e contratação</w:t>
      </w:r>
      <w:bookmarkEnd w:id="666"/>
      <w:bookmarkEnd w:id="667"/>
      <w:bookmarkEnd w:id="668"/>
      <w:bookmarkEnd w:id="669"/>
      <w:bookmarkEnd w:id="670"/>
      <w:bookmarkEnd w:id="671"/>
      <w:bookmarkEnd w:id="672"/>
      <w:bookmarkEnd w:id="673"/>
      <w:bookmarkEnd w:id="674"/>
      <w:bookmarkEnd w:id="675"/>
      <w:bookmarkEnd w:id="676"/>
      <w:bookmarkEnd w:id="677"/>
      <w:bookmarkEnd w:id="678"/>
      <w:bookmarkEnd w:id="679"/>
      <w:bookmarkEnd w:id="680"/>
      <w:bookmarkEnd w:id="681"/>
      <w:bookmarkEnd w:id="682"/>
      <w:bookmarkEnd w:id="683"/>
      <w:bookmarkEnd w:id="684"/>
      <w:bookmarkEnd w:id="685"/>
      <w:bookmarkEnd w:id="686"/>
      <w:bookmarkEnd w:id="687"/>
      <w:bookmarkEnd w:id="688"/>
      <w:bookmarkEnd w:id="689"/>
      <w:bookmarkEnd w:id="690"/>
      <w:bookmarkEnd w:id="691"/>
      <w:bookmarkEnd w:id="692"/>
      <w:bookmarkEnd w:id="693"/>
      <w:bookmarkEnd w:id="694"/>
    </w:p>
    <w:p>
      <w:pPr>
        <w:pStyle w:val="Standard"/>
        <w:spacing w:before="57" w:after="200"/>
        <w:rPr>
          <w:rFonts w:ascii="Times New Roman" w:hAnsi="Times New Roman" w:cs="Times New Roman"/>
          <w:b/>
          <w:b/>
          <w:color w:val="000000"/>
          <w:spacing w:val="1"/>
          <w:sz w:val="22"/>
          <w:szCs w:val="22"/>
        </w:rPr>
      </w:pPr>
      <w:r>
        <w:rPr>
          <w:rFonts w:cs="Times New Roman"/>
          <w:b/>
          <w:color w:val="000000"/>
          <w:spacing w:val="1"/>
          <w:sz w:val="22"/>
          <w:szCs w:val="22"/>
        </w:rPr>
      </w:r>
    </w:p>
    <w:p>
      <w:pPr>
        <w:pStyle w:val="Standard"/>
        <w:spacing w:before="57" w:after="200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26035</wp:posOffset>
                </wp:positionV>
                <wp:extent cx="5586095" cy="170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9"/>
                              <w:gridCol w:w="4450"/>
                              <w:gridCol w:w="512"/>
                              <w:gridCol w:w="1197"/>
                              <w:gridCol w:w="626"/>
                              <w:gridCol w:w="1463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7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Western1"/>
                                    <w:snapToGrid w:val="false"/>
                                    <w:spacing w:before="0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nálise dos Riscos do Proces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Western1"/>
                                    <w:snapToGrid w:val="false"/>
                                    <w:spacing w:before="0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isco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Western1"/>
                                    <w:snapToGrid w:val="false"/>
                                    <w:spacing w:before="0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babilidade de ocorrência e danos potenciais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Western1"/>
                                    <w:snapToGrid w:val="false"/>
                                    <w:spacing w:before="0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ção Preventiva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Western1"/>
                                    <w:snapToGrid w:val="false"/>
                                    <w:spacing w:before="0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ção de Contingê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Western1"/>
                                    <w:snapToGrid w:val="false"/>
                                    <w:spacing w:before="0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ção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Western1"/>
                                    <w:snapToGrid w:val="false"/>
                                    <w:spacing w:before="0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sponsável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Western1"/>
                                    <w:snapToGrid w:val="false"/>
                                    <w:spacing w:before="0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ção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Western1"/>
                                    <w:snapToGrid w:val="false"/>
                                    <w:spacing w:before="0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sponsá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ind w:left="-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1"/>
                                    <w:snapToGrid w:val="false"/>
                                    <w:spacing w:before="0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ind w:left="-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1"/>
                                    <w:snapToGrid w:val="false"/>
                                    <w:spacing w:before="0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1"/>
                                    <w:snapToGrid w:val="false"/>
                                    <w:spacing w:before="0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1"/>
                                    <w:snapToGrid w:val="false"/>
                                    <w:spacing w:before="0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ind w:left="-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1"/>
                                    <w:snapToGrid w:val="false"/>
                                    <w:spacing w:before="0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ind w:left="-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1"/>
                                    <w:snapToGrid w:val="false"/>
                                    <w:spacing w:before="0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1"/>
                                    <w:snapToGrid w:val="false"/>
                                    <w:spacing w:before="0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1"/>
                                    <w:snapToGrid w:val="false"/>
                                    <w:spacing w:before="0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ind w:left="-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1"/>
                                    <w:snapToGrid w:val="false"/>
                                    <w:spacing w:before="0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ind w:left="-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1"/>
                                    <w:snapToGrid w:val="false"/>
                                    <w:spacing w:before="0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1"/>
                                    <w:snapToGrid w:val="false"/>
                                    <w:spacing w:before="0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1"/>
                                    <w:snapToGrid w:val="false"/>
                                    <w:spacing w:before="0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5pt;height:134.5pt;mso-wrap-distance-left:0pt;mso-wrap-distance-right:7.05pt;mso-wrap-distance-top:0pt;mso-wrap-distance-bottom:0pt;margin-top:2.0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9"/>
                        <w:gridCol w:w="4450"/>
                        <w:gridCol w:w="512"/>
                        <w:gridCol w:w="1197"/>
                        <w:gridCol w:w="626"/>
                        <w:gridCol w:w="1463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87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Western1"/>
                              <w:snapToGrid w:val="false"/>
                              <w:spacing w:before="0" w:after="0"/>
                              <w:ind w:left="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Análise dos Riscos do Processo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Western1"/>
                              <w:snapToGrid w:val="false"/>
                              <w:spacing w:before="0" w:after="0"/>
                              <w:ind w:left="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Risco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Western1"/>
                              <w:snapToGrid w:val="false"/>
                              <w:spacing w:before="0" w:after="0"/>
                              <w:ind w:left="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Probabilidade de ocorrência e danos potenciais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Western1"/>
                              <w:snapToGrid w:val="false"/>
                              <w:spacing w:before="0" w:after="0"/>
                              <w:ind w:left="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Ação Preventiva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Western1"/>
                              <w:snapToGrid w:val="false"/>
                              <w:spacing w:before="0" w:after="0"/>
                              <w:ind w:left="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Ação de Contingênci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Western1"/>
                              <w:snapToGrid w:val="false"/>
                              <w:spacing w:before="0" w:after="0"/>
                              <w:ind w:left="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Ação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Western1"/>
                              <w:snapToGrid w:val="false"/>
                              <w:spacing w:before="0" w:after="0"/>
                              <w:ind w:left="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Responsável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Western1"/>
                              <w:snapToGrid w:val="false"/>
                              <w:spacing w:before="0" w:after="0"/>
                              <w:ind w:left="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Ação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Western1"/>
                              <w:snapToGrid w:val="false"/>
                              <w:spacing w:before="0" w:after="0"/>
                              <w:ind w:left="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Responsável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ind w:left="-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1"/>
                              <w:snapToGrid w:val="false"/>
                              <w:spacing w:before="0" w:after="0"/>
                              <w:ind w:left="15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ind w:left="-15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1"/>
                              <w:snapToGrid w:val="false"/>
                              <w:spacing w:before="0" w:after="0"/>
                              <w:ind w:left="15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1"/>
                              <w:snapToGrid w:val="false"/>
                              <w:spacing w:before="0" w:after="0"/>
                              <w:ind w:left="15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1"/>
                              <w:snapToGrid w:val="false"/>
                              <w:spacing w:before="0" w:after="0"/>
                              <w:ind w:left="15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ind w:left="-15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1"/>
                              <w:snapToGrid w:val="false"/>
                              <w:spacing w:before="0" w:after="0"/>
                              <w:ind w:left="15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ind w:left="-15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1"/>
                              <w:snapToGrid w:val="false"/>
                              <w:spacing w:before="0" w:after="0"/>
                              <w:ind w:left="15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1"/>
                              <w:snapToGrid w:val="false"/>
                              <w:spacing w:before="0" w:after="0"/>
                              <w:ind w:left="15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1"/>
                              <w:snapToGrid w:val="false"/>
                              <w:spacing w:before="0" w:after="0"/>
                              <w:ind w:left="15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ind w:left="-15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1"/>
                              <w:snapToGrid w:val="false"/>
                              <w:spacing w:before="0" w:after="0"/>
                              <w:ind w:left="15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ind w:left="-15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1"/>
                              <w:snapToGrid w:val="false"/>
                              <w:spacing w:before="0" w:after="0"/>
                              <w:ind w:left="15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1"/>
                              <w:snapToGrid w:val="false"/>
                              <w:spacing w:before="0" w:after="0"/>
                              <w:ind w:left="15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1"/>
                              <w:snapToGrid w:val="false"/>
                              <w:spacing w:before="0" w:after="0"/>
                              <w:ind w:left="15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before="57" w:after="200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Standard"/>
        <w:spacing w:before="57" w:after="200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Standard"/>
        <w:spacing w:before="57" w:after="200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Standard"/>
        <w:spacing w:before="57" w:after="200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Standard"/>
        <w:spacing w:before="57" w:after="200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Standard"/>
        <w:spacing w:before="57" w:after="200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Tabela 5: Riscos de Processos</w:t>
      </w:r>
    </w:p>
    <w:p>
      <w:pPr>
        <w:pStyle w:val="Normal"/>
        <w:rPr>
          <w:rFonts w:cs="Times New Roman"/>
          <w:spacing w:val="1"/>
          <w:sz w:val="22"/>
          <w:szCs w:val="22"/>
        </w:rPr>
      </w:pPr>
      <w:r>
        <w:rPr>
          <w:rFonts w:cs="Times New Roman"/>
          <w:spacing w:val="1"/>
          <w:sz w:val="22"/>
          <w:szCs w:val="22"/>
        </w:rPr>
      </w:r>
    </w:p>
    <w:p>
      <w:pPr>
        <w:pStyle w:val="Textbody1"/>
        <w:rPr>
          <w:bCs/>
          <w:sz w:val="22"/>
          <w:szCs w:val="22"/>
        </w:rPr>
      </w:pPr>
      <w:r>
        <w:rPr>
          <w:bCs/>
          <w:sz w:val="22"/>
          <w:szCs w:val="22"/>
        </w:rPr>
        <w:t>2.2. Riscos da Solução de Tecnologia da Informação</w:t>
      </w:r>
    </w:p>
    <w:p>
      <w:pPr>
        <w:pStyle w:val="Textbody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1574"/>
        <w:gridCol w:w="1694"/>
        <w:gridCol w:w="1299"/>
        <w:gridCol w:w="2109"/>
      </w:tblGrid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3B3B3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álise de Riscos do Serviço não atender às necessidades</w:t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B3B3B3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sco</w:t>
            </w:r>
          </w:p>
        </w:tc>
        <w:tc>
          <w:tcPr>
            <w:tcW w:w="326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B3B3B3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ção Preventiva</w:t>
            </w:r>
          </w:p>
        </w:tc>
        <w:tc>
          <w:tcPr>
            <w:tcW w:w="340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3B3B3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ção de Contingência</w:t>
            </w:r>
          </w:p>
        </w:tc>
      </w:tr>
      <w:tr>
        <w:trPr>
          <w:cantSplit w:val="true"/>
        </w:trPr>
        <w:tc>
          <w:tcPr>
            <w:tcW w:w="3044" w:type="dxa"/>
            <w:tcBorders>
              <w:left w:val="single" w:sz="4" w:space="0" w:color="333333"/>
              <w:bottom w:val="single" w:sz="4" w:space="0" w:color="333333"/>
            </w:tcBorders>
            <w:shd w:fill="B3B3B3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574" w:type="dxa"/>
            <w:tcBorders>
              <w:left w:val="single" w:sz="4" w:space="0" w:color="333333"/>
              <w:bottom w:val="single" w:sz="4" w:space="0" w:color="333333"/>
            </w:tcBorders>
            <w:shd w:fill="B3B3B3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ção</w:t>
            </w:r>
          </w:p>
        </w:tc>
        <w:tc>
          <w:tcPr>
            <w:tcW w:w="1694" w:type="dxa"/>
            <w:tcBorders>
              <w:left w:val="single" w:sz="4" w:space="0" w:color="333333"/>
              <w:bottom w:val="single" w:sz="4" w:space="0" w:color="333333"/>
            </w:tcBorders>
            <w:shd w:fill="B3B3B3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sável</w:t>
            </w:r>
          </w:p>
        </w:tc>
        <w:tc>
          <w:tcPr>
            <w:tcW w:w="1299" w:type="dxa"/>
            <w:tcBorders>
              <w:left w:val="single" w:sz="4" w:space="0" w:color="333333"/>
              <w:bottom w:val="single" w:sz="4" w:space="0" w:color="333333"/>
            </w:tcBorders>
            <w:shd w:fill="B3B3B3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ção</w:t>
            </w:r>
          </w:p>
        </w:tc>
        <w:tc>
          <w:tcPr>
            <w:tcW w:w="210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3B3B3" w:val="clear"/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sável</w:t>
            </w:r>
          </w:p>
        </w:tc>
      </w:tr>
      <w:tr>
        <w:trPr>
          <w:cantSplit w:val="true"/>
        </w:trPr>
        <w:tc>
          <w:tcPr>
            <w:tcW w:w="3044" w:type="dxa"/>
            <w:tcBorders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Standard"/>
              <w:snapToGrid w:val="false"/>
              <w:spacing w:before="0" w:after="20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4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Standard"/>
              <w:snapToGrid w:val="false"/>
              <w:spacing w:before="0" w:after="20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Standard"/>
              <w:snapToGrid w:val="false"/>
              <w:spacing w:before="0" w:after="20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tabs>
          <w:tab w:val="left" w:pos="709" w:leader="none"/>
          <w:tab w:val="left" w:pos="1425" w:leader="none"/>
        </w:tabs>
        <w:snapToGrid w:val="false"/>
        <w:spacing w:before="113" w:after="200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Tabela 6: Riscos do Serviço</w:t>
      </w:r>
    </w:p>
    <w:p>
      <w:pPr>
        <w:pStyle w:val="Standard"/>
        <w:tabs>
          <w:tab w:val="left" w:pos="709" w:leader="none"/>
          <w:tab w:val="left" w:pos="1425" w:leader="none"/>
        </w:tabs>
        <w:snapToGrid w:val="false"/>
        <w:spacing w:before="283" w:after="2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rasília,      de  _____________  </w:t>
      </w:r>
      <w:r>
        <w:rPr>
          <w:rStyle w:val="WWStrongEmphasis"/>
          <w:b w:val="false"/>
          <w:sz w:val="22"/>
          <w:szCs w:val="22"/>
        </w:rPr>
        <w:t>de 20</w:t>
      </w:r>
      <w:r>
        <w:rPr>
          <w:rStyle w:val="WWStrongEmphasis"/>
          <w:sz w:val="22"/>
          <w:szCs w:val="22"/>
        </w:rPr>
        <w:t>___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3586"/>
        <w:gridCol w:w="3184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nte Requisitante: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nte Técnico: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nte Administrativo: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pacing w:val="3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30"/>
                <w:sz w:val="22"/>
                <w:szCs w:val="22"/>
              </w:rPr>
              <w:t>&lt;Nome&gt;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pacing w:val="3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30"/>
                <w:sz w:val="22"/>
                <w:szCs w:val="22"/>
              </w:rPr>
              <w:t>&lt;Nome&gt;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b/>
                <w:b/>
                <w:bCs/>
                <w:i/>
                <w:i/>
                <w:iCs/>
                <w:spacing w:val="3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30"/>
                <w:sz w:val="22"/>
                <w:szCs w:val="22"/>
              </w:rPr>
              <w:t>&lt;Nome&gt;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864" w:leader="none"/>
              </w:tabs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ícula: </w:t>
            </w:r>
            <w:r>
              <w:rPr>
                <w:rFonts w:eastAsia="DejaVu Sans"/>
                <w:b/>
                <w:i/>
                <w:iCs/>
                <w:spacing w:val="30"/>
                <w:sz w:val="22"/>
                <w:szCs w:val="22"/>
                <w:lang w:val="pt-BR"/>
              </w:rPr>
              <w:t>&lt;Matr.&gt;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ícula: </w:t>
            </w:r>
            <w:r>
              <w:rPr>
                <w:b/>
                <w:i/>
                <w:iCs/>
                <w:spacing w:val="30"/>
                <w:sz w:val="22"/>
                <w:szCs w:val="22"/>
                <w:lang w:val="pt-BR"/>
              </w:rPr>
              <w:t>&lt;Matr.&gt;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left" w:pos="709" w:leader="none"/>
                <w:tab w:val="left" w:pos="864" w:leader="none"/>
              </w:tabs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ícula.: </w:t>
            </w:r>
            <w:r>
              <w:rPr>
                <w:b/>
                <w:i/>
                <w:iCs/>
                <w:spacing w:val="30"/>
                <w:sz w:val="22"/>
                <w:szCs w:val="22"/>
              </w:rPr>
              <w:t>&lt;Matr.&gt;</w:t>
            </w:r>
          </w:p>
        </w:tc>
      </w:tr>
    </w:tbl>
    <w:p>
      <w:pPr>
        <w:pStyle w:val="Standard"/>
        <w:spacing w:lineRule="auto" w:line="240" w:before="0" w:after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7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DTI/SE/MP</w:t>
      <w:tab/>
      <w:t xml:space="preserve">              </w:t>
    </w:r>
  </w:p>
  <w:p>
    <w:pPr>
      <w:pStyle w:val="Footer"/>
      <w:jc w:val="right"/>
      <w:rPr/>
    </w:pPr>
    <w:r>
      <w:rPr>
        <w:sz w:val="16"/>
        <w:szCs w:val="16"/>
      </w:rPr>
      <w:tab/>
      <w:t xml:space="preserve">Pág.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0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3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DejaVu Sans" w:cs="Lohit Hindi;Times New Roman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Mangal"/>
      <w:b/>
      <w:bCs/>
      <w:color w:val="4F81BD"/>
      <w:szCs w:val="21"/>
    </w:rPr>
  </w:style>
  <w:style w:type="paragraph" w:styleId="Heading5">
    <w:name w:val="Heading 5"/>
    <w:basedOn w:val="Normal"/>
    <w:next w:val="TextBody"/>
    <w:qFormat/>
    <w:pPr>
      <w:keepNext w:val="false"/>
      <w:widowControl/>
      <w:numPr>
        <w:ilvl w:val="4"/>
        <w:numId w:val="1"/>
      </w:numPr>
      <w:suppressAutoHyphens w:val="false"/>
      <w:spacing w:lineRule="auto" w:line="240" w:before="0" w:after="0"/>
      <w:jc w:val="center"/>
      <w:textAlignment w:val="auto"/>
      <w:outlineLvl w:val="4"/>
    </w:pPr>
    <w:rPr>
      <w:rFonts w:eastAsia="Times New Roman" w:cs="Times New Roman"/>
      <w:b/>
      <w:bCs/>
      <w:color w:val="000000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Fontepargpadro">
    <w:name w:val="Fonte parág. padrão"/>
    <w:qFormat/>
    <w:rPr/>
  </w:style>
  <w:style w:type="character" w:styleId="Nfaseforte">
    <w:name w:val="Ênfase forte"/>
    <w:qFormat/>
    <w:rPr>
      <w:b/>
      <w:bCs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1LVL2">
    <w:name w:val="WW_CharLFO1LVL2"/>
    <w:qFormat/>
    <w:rPr>
      <w:rFonts w:ascii="Times New Roman" w:hAnsi="Times New Roman" w:cs="Times New Roman"/>
    </w:rPr>
  </w:style>
  <w:style w:type="character" w:styleId="WWCharLFO1LVL3">
    <w:name w:val="WW_CharLFO1LVL3"/>
    <w:qFormat/>
    <w:rPr>
      <w:rFonts w:ascii="Times New Roman" w:hAnsi="Times New Roman" w:cs="Times New Roman"/>
    </w:rPr>
  </w:style>
  <w:style w:type="character" w:styleId="WWCharLFO1LVL4">
    <w:name w:val="WW_CharLFO1LVL4"/>
    <w:qFormat/>
    <w:rPr>
      <w:rFonts w:ascii="Times New Roman" w:hAnsi="Times New Roman" w:cs="Times New Roman"/>
    </w:rPr>
  </w:style>
  <w:style w:type="character" w:styleId="WWCharLFO1LVL5">
    <w:name w:val="WW_CharLFO1LVL5"/>
    <w:qFormat/>
    <w:rPr>
      <w:rFonts w:ascii="Times New Roman" w:hAnsi="Times New Roman" w:cs="Times New Roman"/>
    </w:rPr>
  </w:style>
  <w:style w:type="character" w:styleId="WWCharLFO1LVL6">
    <w:name w:val="WW_CharLFO1LVL6"/>
    <w:qFormat/>
    <w:rPr>
      <w:rFonts w:ascii="Times New Roman" w:hAnsi="Times New Roman" w:cs="Times New Roman"/>
    </w:rPr>
  </w:style>
  <w:style w:type="character" w:styleId="WWCharLFO1LVL7">
    <w:name w:val="WW_CharLFO1LVL7"/>
    <w:qFormat/>
    <w:rPr>
      <w:rFonts w:ascii="Times New Roman" w:hAnsi="Times New Roman" w:cs="Times New Roman"/>
    </w:rPr>
  </w:style>
  <w:style w:type="character" w:styleId="WWCharLFO1LVL8">
    <w:name w:val="WW_CharLFO1LVL8"/>
    <w:qFormat/>
    <w:rPr>
      <w:rFonts w:ascii="Times New Roman" w:hAnsi="Times New Roman" w:cs="Times New Roman"/>
    </w:rPr>
  </w:style>
  <w:style w:type="character" w:styleId="WWCharLFO1LVL9">
    <w:name w:val="WW_CharLFO1LVL9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DejaVu Sans" w:cs="Mangal"/>
      <w:sz w:val="16"/>
      <w:szCs w:val="14"/>
      <w:lang w:eastAsia="zh-CN" w:bidi="hi-IN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DejaVu Sans" w:cs="Mangal"/>
      <w:sz w:val="20"/>
      <w:szCs w:val="18"/>
      <w:lang w:eastAsia="zh-CN" w:bidi="hi-IN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DejaVu Sans" w:cs="Mangal"/>
      <w:b/>
      <w:bCs/>
      <w:sz w:val="20"/>
      <w:szCs w:val="18"/>
      <w:lang w:eastAsia="zh-CN" w:bidi="hi-IN"/>
    </w:rPr>
  </w:style>
  <w:style w:type="character" w:styleId="St">
    <w:name w:val="st"/>
    <w:basedOn w:val="Fontepargpadro"/>
    <w:qFormat/>
    <w:rPr/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eastAsia="Times New Roman" w:cs="Mangal"/>
      <w:b/>
      <w:bCs/>
      <w:color w:val="365F91"/>
      <w:sz w:val="28"/>
      <w:szCs w:val="25"/>
      <w:lang w:eastAsia="zh-CN" w:bidi="hi-IN"/>
    </w:rPr>
  </w:style>
  <w:style w:type="character" w:styleId="Ttulo2Char">
    <w:name w:val="Título 2 Char"/>
    <w:basedOn w:val="Fontepargpadro"/>
    <w:qFormat/>
    <w:rPr>
      <w:rFonts w:ascii="Cambria" w:hAnsi="Cambria" w:eastAsia="Times New Roman" w:cs="Mangal"/>
      <w:b/>
      <w:bCs/>
      <w:color w:val="4F81BD"/>
      <w:sz w:val="26"/>
      <w:szCs w:val="23"/>
      <w:lang w:eastAsia="zh-CN" w:bidi="hi-IN"/>
    </w:rPr>
  </w:style>
  <w:style w:type="character" w:styleId="Ttulo3Char">
    <w:name w:val="Título 3 Char"/>
    <w:basedOn w:val="Fontepargpadro"/>
    <w:qFormat/>
    <w:rPr>
      <w:rFonts w:ascii="Cambria" w:hAnsi="Cambria" w:eastAsia="Times New Roman" w:cs="Mangal"/>
      <w:b/>
      <w:bCs/>
      <w:color w:val="4F81BD"/>
      <w:sz w:val="24"/>
      <w:szCs w:val="21"/>
      <w:lang w:eastAsia="zh-CN" w:bidi="hi-IN"/>
    </w:rPr>
  </w:style>
  <w:style w:type="character" w:styleId="RodapChar">
    <w:name w:val="Rodapé Char"/>
    <w:basedOn w:val="Fontepargpadro"/>
    <w:qFormat/>
    <w:rPr>
      <w:rFonts w:ascii="Times New Roman" w:hAnsi="Times New Roman" w:eastAsia="Arial" w:cs="Times New Roman"/>
      <w:kern w:val="2"/>
      <w:sz w:val="24"/>
      <w:szCs w:val="24"/>
      <w:lang w:eastAsia="zh-CN"/>
    </w:rPr>
  </w:style>
  <w:style w:type="character" w:styleId="CabealhoChar">
    <w:name w:val="Cabeçalho Char"/>
    <w:basedOn w:val="Fontepargpadro"/>
    <w:qFormat/>
    <w:rPr>
      <w:rFonts w:ascii="Times New Roman" w:hAnsi="Times New Roman" w:eastAsia="Arial" w:cs="Times New Roman"/>
      <w:kern w:val="2"/>
      <w:sz w:val="24"/>
      <w:szCs w:val="24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Padro"/>
    <w:next w:val="TextBody"/>
    <w:qFormat/>
    <w:pPr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DejaVu Sans" w:cs="Lohit Hindi;Times New Roman"/>
      <w:color w:val="auto"/>
      <w:sz w:val="24"/>
      <w:szCs w:val="24"/>
      <w:lang w:val="pt-BR" w:eastAsia="zh-CN" w:bidi="hi-IN"/>
    </w:rPr>
  </w:style>
  <w:style w:type="paragraph" w:styleId="Ttuloprincipal">
    <w:name w:val="Título principal"/>
    <w:basedOn w:val="Padro"/>
    <w:next w:val="TextBody"/>
    <w:qFormat/>
    <w:pPr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adro"/>
    <w:qFormat/>
    <w:pPr>
      <w:suppressLineNumbers/>
    </w:pPr>
    <w:rPr/>
  </w:style>
  <w:style w:type="paragraph" w:styleId="Standard">
    <w:name w:val="Standard"/>
    <w:qFormat/>
    <w:pPr>
      <w:keepNext w:val="true"/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Contedodetabela">
    <w:name w:val="Conteúdo de tabela"/>
    <w:basedOn w:val="Normal"/>
    <w:qFormat/>
    <w:pPr>
      <w:keepNext w:val="false"/>
      <w:suppressLineNumbers/>
      <w:spacing w:lineRule="auto" w:line="240" w:before="0" w:after="0"/>
      <w:textAlignment w:val="auto"/>
    </w:pPr>
    <w:rPr>
      <w:rFonts w:eastAsia="SimSun;宋体" w:cs="Tahoma"/>
      <w:kern w:val="2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DejaVu Sans" w:cs="Mangal"/>
      <w:color w:val="auto"/>
      <w:sz w:val="24"/>
      <w:szCs w:val="21"/>
      <w:lang w:val="pt-BR" w:eastAsia="zh-CN" w:bidi="hi-IN"/>
    </w:rPr>
  </w:style>
  <w:style w:type="paragraph" w:styleId="SemEspaamento">
    <w:name w:val="Sem Espaçamento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bidi w:val="0"/>
      <w:textAlignment w:val="baseline"/>
    </w:pPr>
    <w:rPr>
      <w:rFonts w:ascii="Times New Roman" w:hAnsi="Times New Roman" w:eastAsia="DejaVu Sans" w:cs="Mangal"/>
      <w:color w:val="auto"/>
      <w:sz w:val="24"/>
      <w:szCs w:val="21"/>
      <w:lang w:val="pt-BR" w:eastAsia="zh-CN" w:bidi="hi-IN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keepNext w:val="false"/>
      <w:widowControl/>
      <w:suppressAutoHyphens w:val="false"/>
      <w:spacing w:lineRule="auto" w:line="240" w:before="280" w:after="119"/>
      <w:textAlignment w:val="auto"/>
    </w:pPr>
    <w:rPr>
      <w:rFonts w:eastAsia="Times New Roman" w:cs="Times New Roman"/>
      <w:color w:val="000000"/>
      <w:lang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cs="Mangal"/>
      <w:szCs w:val="21"/>
    </w:rPr>
  </w:style>
  <w:style w:type="paragraph" w:styleId="Ttulodendicedeautoridades1">
    <w:name w:val="Título de índice de autoridades1"/>
    <w:basedOn w:val="Normal"/>
    <w:qFormat/>
    <w:pPr>
      <w:suppressLineNumbers/>
      <w:spacing w:lineRule="auto" w:line="240" w:before="240" w:after="120"/>
    </w:pPr>
    <w:rPr>
      <w:rFonts w:ascii="Arial" w:hAnsi="Arial" w:cs="DejaVu Sans"/>
      <w:b/>
      <w:bCs/>
      <w:kern w:val="2"/>
      <w:sz w:val="32"/>
      <w:szCs w:val="32"/>
      <w:lang w:bidi="ar-SA"/>
    </w:rPr>
  </w:style>
  <w:style w:type="paragraph" w:styleId="Contents2">
    <w:name w:val="TOC 2"/>
    <w:basedOn w:val="Normal"/>
    <w:pPr>
      <w:keepNext w:val="false"/>
      <w:suppressLineNumbers/>
      <w:spacing w:lineRule="auto" w:line="240" w:before="0" w:after="0"/>
      <w:ind w:left="283" w:hanging="0"/>
    </w:pPr>
    <w:rPr>
      <w:rFonts w:eastAsia="Arial" w:cs="Times New Roman"/>
      <w:kern w:val="2"/>
      <w:lang w:bidi="ar-SA"/>
    </w:rPr>
  </w:style>
  <w:style w:type="paragraph" w:styleId="Contents3">
    <w:name w:val="TOC 3"/>
    <w:basedOn w:val="Normal"/>
    <w:pPr>
      <w:keepNext w:val="false"/>
      <w:suppressLineNumbers/>
      <w:spacing w:lineRule="auto" w:line="240" w:before="0" w:after="0"/>
      <w:ind w:left="566" w:hanging="0"/>
    </w:pPr>
    <w:rPr>
      <w:rFonts w:eastAsia="Arial" w:cs="Times New Roman"/>
      <w:kern w:val="2"/>
      <w:lang w:bidi="ar-SA"/>
    </w:rPr>
  </w:style>
  <w:style w:type="paragraph" w:styleId="Western1">
    <w:name w:val="western1"/>
    <w:basedOn w:val="Standard"/>
    <w:qFormat/>
    <w:pPr>
      <w:keepNext w:val="false"/>
      <w:widowControl w:val="false"/>
      <w:spacing w:lineRule="auto" w:line="360" w:before="280" w:after="0"/>
      <w:ind w:firstLine="851"/>
      <w:jc w:val="both"/>
    </w:pPr>
    <w:rPr>
      <w:rFonts w:ascii="Verdana" w:hAnsi="Verdana" w:eastAsia="Arial Unicode MS" w:cs="Arial Unicode MS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keepNext w:val="false"/>
      <w:widowControl w:val="false"/>
      <w:suppressLineNumbers/>
      <w:spacing w:lineRule="auto" w:line="240" w:before="0" w:after="0"/>
    </w:pPr>
    <w:rPr>
      <w:rFonts w:eastAsia="Arial"/>
      <w:kern w:val="2"/>
      <w:sz w:val="24"/>
      <w:szCs w:val="24"/>
    </w:rPr>
  </w:style>
  <w:style w:type="paragraph" w:styleId="Estilo1">
    <w:name w:val="Estilo1"/>
    <w:basedOn w:val="Standard"/>
    <w:qFormat/>
    <w:pPr>
      <w:keepNext w:val="false"/>
      <w:spacing w:lineRule="auto" w:line="240" w:before="0" w:after="0"/>
      <w:jc w:val="both"/>
    </w:pPr>
    <w:rPr>
      <w:color w:val="000000"/>
      <w:kern w:val="2"/>
      <w:sz w:val="24"/>
      <w:lang w:val="pt-PT"/>
    </w:rPr>
  </w:style>
  <w:style w:type="paragraph" w:styleId="Header">
    <w:name w:val="Header"/>
    <w:basedOn w:val="Standard"/>
    <w:pPr>
      <w:keepNext w:val="false"/>
      <w:widowControl w:val="false"/>
      <w:spacing w:lineRule="auto" w:line="240" w:before="0" w:after="0"/>
    </w:pPr>
    <w:rPr>
      <w:rFonts w:eastAsia="Arial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t-PT" w:eastAsia="zh-CN" w:bidi="ar-SA"/>
    </w:rPr>
  </w:style>
  <w:style w:type="paragraph" w:styleId="Texto">
    <w:name w:val="texto"/>
    <w:qFormat/>
    <w:pPr>
      <w:widowControl/>
      <w:tabs>
        <w:tab w:val="clear" w:pos="708"/>
        <w:tab w:val="left" w:pos="1048" w:leader="none"/>
        <w:tab w:val="left" w:pos="1756" w:leader="none"/>
        <w:tab w:val="left" w:pos="2464" w:leader="none"/>
        <w:tab w:val="left" w:pos="3172" w:leader="none"/>
        <w:tab w:val="left" w:pos="3880" w:leader="none"/>
        <w:tab w:val="left" w:pos="4588" w:leader="none"/>
        <w:tab w:val="left" w:pos="5296" w:leader="none"/>
        <w:tab w:val="left" w:pos="6004" w:leader="none"/>
        <w:tab w:val="left" w:pos="6712" w:leader="none"/>
        <w:tab w:val="left" w:pos="7420" w:leader="none"/>
        <w:tab w:val="left" w:pos="8128" w:leader="none"/>
        <w:tab w:val="left" w:pos="8836" w:leader="none"/>
        <w:tab w:val="left" w:pos="9544" w:leader="none"/>
        <w:tab w:val="left" w:pos="10252" w:leader="none"/>
        <w:tab w:val="left" w:pos="10960" w:leader="none"/>
        <w:tab w:val="left" w:pos="11668" w:leader="none"/>
        <w:tab w:val="left" w:pos="12376" w:leader="none"/>
        <w:tab w:val="left" w:pos="13084" w:leader="none"/>
        <w:tab w:val="left" w:pos="13792" w:leader="none"/>
        <w:tab w:val="left" w:pos="14500" w:leader="none"/>
        <w:tab w:val="left" w:pos="15208" w:leader="none"/>
        <w:tab w:val="left" w:pos="15916" w:leader="none"/>
        <w:tab w:val="left" w:pos="16624" w:leader="none"/>
        <w:tab w:val="left" w:pos="17332" w:leader="none"/>
        <w:tab w:val="left" w:pos="18040" w:leader="none"/>
        <w:tab w:val="left" w:pos="18748" w:leader="none"/>
        <w:tab w:val="left" w:pos="19456" w:leader="none"/>
        <w:tab w:val="left" w:pos="20164" w:leader="none"/>
        <w:tab w:val="left" w:pos="20872" w:leader="none"/>
        <w:tab w:val="left" w:pos="21580" w:leader="none"/>
        <w:tab w:val="left" w:pos="22288" w:leader="none"/>
        <w:tab w:val="left" w:pos="22996" w:leader="none"/>
        <w:tab w:val="left" w:pos="23704" w:leader="none"/>
        <w:tab w:val="left" w:pos="24412" w:leader="none"/>
        <w:tab w:val="left" w:pos="25120" w:leader="none"/>
        <w:tab w:val="left" w:pos="25828" w:leader="none"/>
        <w:tab w:val="left" w:pos="26536" w:leader="none"/>
        <w:tab w:val="left" w:pos="27244" w:leader="none"/>
        <w:tab w:val="left" w:pos="27952" w:leader="none"/>
        <w:tab w:val="left" w:pos="28660" w:leader="none"/>
      </w:tabs>
      <w:suppressAutoHyphens w:val="true"/>
      <w:autoSpaceDE w:val="false"/>
      <w:bidi w:val="0"/>
      <w:spacing w:lineRule="atLeast" w:line="240"/>
      <w:ind w:left="170" w:hanging="17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33:00Z</dcterms:created>
  <dc:creator>Leonardo</dc:creator>
  <dc:description/>
  <dc:language>en-US</dc:language>
  <cp:lastModifiedBy>Marcella Gurgel</cp:lastModifiedBy>
  <cp:lastPrinted>2012-03-21T08:20:00Z</cp:lastPrinted>
  <dcterms:modified xsi:type="dcterms:W3CDTF">2015-01-27T12:33:00Z</dcterms:modified>
  <cp:revision>2</cp:revision>
  <dc:subject/>
  <dc:title/>
</cp:coreProperties>
</file>