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3534"/>
        <w:gridCol w:w="460"/>
        <w:gridCol w:w="4940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113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P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unidade  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subunidade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embloco1"/>
              <w:ind w:left="0" w:righ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ERTURA DE RECONSTITUIÇÃO DE PROCESSO OU VOLUME (ARPV)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tedodetabela"/>
              <w:spacing w:before="113" w:after="0"/>
              <w:jc w:val="center"/>
              <w:rPr/>
            </w:pPr>
            <w:r>
              <w:rPr>
                <w:sz w:val="20"/>
                <w:szCs w:val="20"/>
              </w:rPr>
              <w:t>Fundamentado pela Norma Operacional DIPLA/SE/MP n</w:t>
            </w:r>
            <w:r>
              <w:rPr>
                <w:strike/>
                <w:color w:val="000000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  , de     de                  de 20   .</w:t>
            </w:r>
          </w:p>
          <w:p>
            <w:pPr>
              <w:pStyle w:val="Contedodetabela"/>
              <w:spacing w:before="170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DADOS DO PROCESSO OU VOLUME A SER RECONSTITUIDO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cesso:</w:t>
            </w:r>
          </w:p>
        </w:tc>
      </w:tr>
      <w:tr>
        <w:trPr/>
        <w:tc>
          <w:tcPr>
            <w:tcW w:w="9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Procedência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Interessad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Assunto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Quantidade de volume(s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color w:val="000000"/>
                <w:sz w:val="20"/>
                <w:szCs w:val="20"/>
              </w:rPr>
              <w:t>Quantidade de anexo(s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tedodetabela"/>
              <w:spacing w:before="17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 HISTÓRICO DO DESAPARECIMENTO OU EXTRAVIO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etalhada do motivo do desaparecimento ou extravio do processo ou volume, com locais, data e outras informações relevantes.</w:t>
            </w:r>
          </w:p>
          <w:p>
            <w:pPr>
              <w:pStyle w:val="Contedode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tedodetabela"/>
              <w:spacing w:before="17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 DESCRIÇÃO DETALHADA DE DOCUMENTO(S) COMPROBATÓRIO(S)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orrência Policial, Laudo(s) do Corpo de Bombeiros ou Defesa Civil, número do processo de Sindicância ou Processo Administrativo Disciplinar, e outros documentos com locais, data e informações relevantes.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tedodetabela"/>
              <w:spacing w:before="17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 DADOS DA PORTARIA E COMISSÃO RESPONSÁVEL PELA RECONSTITUIÇÃO: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0"/>
                <w:szCs w:val="20"/>
              </w:rPr>
              <w:t>Número da Portaria</w:t>
            </w:r>
            <w:r>
              <w:rPr/>
              <w:t>: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0"/>
                <w:szCs w:val="20"/>
              </w:rPr>
              <w:t>Data da publicação no e-BPS</w:t>
            </w:r>
            <w:r>
              <w:rPr/>
              <w:t>:</w:t>
            </w:r>
          </w:p>
        </w:tc>
      </w:tr>
      <w:tr>
        <w:trPr/>
        <w:tc>
          <w:tcPr>
            <w:tcW w:w="9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0"/>
                <w:szCs w:val="20"/>
              </w:rPr>
              <w:t>Servidor titular</w:t>
            </w:r>
            <w:r>
              <w:rPr/>
              <w:t>:</w:t>
            </w:r>
          </w:p>
        </w:tc>
      </w:tr>
      <w:tr>
        <w:trPr/>
        <w:tc>
          <w:tcPr>
            <w:tcW w:w="9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0"/>
                <w:szCs w:val="20"/>
              </w:rPr>
              <w:t>Servidor substituto</w:t>
            </w:r>
            <w:r>
              <w:rPr/>
              <w:t>: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Contedodetabela"/>
              <w:spacing w:before="17" w:after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ecessário insira mais linhas.</w:t>
            </w:r>
          </w:p>
          <w:p>
            <w:pPr>
              <w:pStyle w:val="Contedodetabela"/>
              <w:spacing w:before="17" w:after="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issão instituída pela Portaria acima citada iniciou hoje a reconstituição do processo ou volume citado neste formulário.</w:t>
            </w:r>
          </w:p>
          <w:p>
            <w:pPr>
              <w:pStyle w:val="Contedode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(local e data):</w:t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sz w:val="18"/>
                <w:szCs w:val="18"/>
              </w:rPr>
              <w:t>carimbo e assinatura do servidor titular                            carimbo e assinatura do servidor substituto</w:t>
            </w:r>
          </w:p>
          <w:p>
            <w:pPr>
              <w:pStyle w:val="Contedodetabela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Contedodetabe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embloco1"/>
        <w:ind w:left="0" w:right="198" w:hanging="0"/>
        <w:jc w:val="center"/>
        <w:rPr/>
      </w:pPr>
      <w:r>
        <w:rPr/>
      </w:r>
    </w:p>
    <w:p>
      <w:pPr>
        <w:pStyle w:val="Textoembloco1"/>
        <w:ind w:left="0" w:right="198" w:hanging="0"/>
        <w:jc w:val="center"/>
        <w:rPr/>
      </w:pPr>
      <w:r>
        <w:rPr/>
      </w:r>
    </w:p>
    <w:p>
      <w:pPr>
        <w:pStyle w:val="Textoembloco1"/>
        <w:autoSpaceDE w:val="false"/>
        <w:ind w:left="0" w:right="198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NEXO II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spacing w:before="0" w:after="0"/>
      <w:ind w:left="4140" w:right="198" w:hanging="0"/>
      <w:jc w:val="both"/>
    </w:pPr>
    <w:rPr>
      <w:color w:val="000000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ind w:left="567" w:right="0" w:hanging="567"/>
    </w:pPr>
    <w:rPr>
      <w:sz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0:00Z</dcterms:created>
  <dc:creator>00441926304</dc:creator>
  <dc:description/>
  <cp:keywords/>
  <dc:language>en-US</dc:language>
  <cp:lastModifiedBy>31623824168</cp:lastModifiedBy>
  <cp:lastPrinted>2014-01-29T17:01:00Z</cp:lastPrinted>
  <dcterms:modified xsi:type="dcterms:W3CDTF">2014-07-07T20:00:00Z</dcterms:modified>
  <cp:revision>2</cp:revision>
  <dc:subject/>
  <dc:title/>
</cp:coreProperties>
</file>