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5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"/>
        <w:gridCol w:w="1234"/>
        <w:gridCol w:w="1828"/>
        <w:gridCol w:w="199"/>
        <w:gridCol w:w="430"/>
        <w:gridCol w:w="2257"/>
        <w:gridCol w:w="129"/>
        <w:gridCol w:w="1457"/>
        <w:gridCol w:w="614"/>
        <w:gridCol w:w="57"/>
        <w:gridCol w:w="31"/>
      </w:tblGrid>
      <w:tr>
        <w:trPr>
          <w:tblHeader w:val="true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72"/>
                <w:szCs w:val="72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48"/>
                <w:szCs w:val="72"/>
                <w:lang w:eastAsia="zxx" w:bidi="zxx"/>
              </w:rPr>
              <w:t>MP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retaria-Executiva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toria de Administração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enação-Geral de Gestão de Pessoas</w:t>
            </w:r>
          </w:p>
        </w:tc>
        <w:tc>
          <w:tcPr>
            <w:tcW w:w="4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eastAsia="zxx" w:bidi="zxx"/>
              </w:rPr>
              <w:t>LICENÇA PARA TRATAR DE ASSUNTOS PARTICULARES</w:t>
            </w:r>
          </w:p>
        </w:tc>
      </w:tr>
      <w:tr>
        <w:trPr/>
        <w:tc>
          <w:tcPr>
            <w:tcW w:w="92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left="-25" w:firstLine="1418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À Coordenação-Geral de Gestão de Pessoas,</w:t>
            </w:r>
          </w:p>
          <w:p>
            <w:pPr>
              <w:pStyle w:val="Normal"/>
              <w:snapToGrid w:val="false"/>
              <w:ind w:left="709" w:firstLine="1418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-1" w:firstLine="1418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Solicito a concessão de LICENÇA PARA TRATAR DE ASSUNTOS PARTICULARES por _____ ano(s), no período de  ____/____/____ a ____/____/___, nos termos do art. 91 da Lei n</w:t>
            </w:r>
            <w:r>
              <w:rPr>
                <w:rFonts w:cs="Times New Roman" w:ascii="Times New Roman" w:hAnsi="Times New Roman"/>
                <w:strike/>
                <w:szCs w:val="24"/>
                <w:lang w:eastAsia="zxx" w:bidi="zxx"/>
              </w:rPr>
              <w:t>º</w:t>
            </w: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 xml:space="preserve"> 8.112/90, com a redação dada pela Medida Provisória n</w:t>
            </w:r>
            <w:r>
              <w:rPr>
                <w:rFonts w:cs="Times New Roman" w:ascii="Times New Roman" w:hAnsi="Times New Roman"/>
                <w:strike/>
                <w:szCs w:val="24"/>
                <w:lang w:eastAsia="zxx" w:bidi="zxx"/>
              </w:rPr>
              <w:t>º</w:t>
            </w: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 xml:space="preserve"> 2.225-45, publicada no DOU de 4 de setembro de 2001 e suas reedições.</w:t>
            </w:r>
          </w:p>
          <w:p>
            <w:pPr>
              <w:pStyle w:val="Normal"/>
              <w:snapToGrid w:val="false"/>
              <w:ind w:left="709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</w:r>
          </w:p>
        </w:tc>
      </w:tr>
      <w:tr>
        <w:trPr>
          <w:trHeight w:val="633" w:hRule="atLeast"/>
        </w:trPr>
        <w:tc>
          <w:tcPr>
            <w:tcW w:w="93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vertAlign w:val="superscript"/>
                <w:lang w:eastAsia="zxx" w:bidi="zxx"/>
              </w:rPr>
              <w:t>Nome civil completo sem abreviatura</w:t>
            </w:r>
          </w:p>
        </w:tc>
      </w:tr>
      <w:tr>
        <w:trPr/>
        <w:tc>
          <w:tcPr>
            <w:tcW w:w="934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  <w:t>Nome social (Portaria MP/GM nº 233, de 18.05.2010, PNDH)</w:t>
            </w:r>
          </w:p>
          <w:p>
            <w:pPr>
              <w:pStyle w:val="Contedodatabela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  <w:t>Matrícula SIAPE</w:t>
            </w:r>
          </w:p>
          <w:p>
            <w:pPr>
              <w:pStyle w:val="Contedodatabela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  <w:t>CPF</w:t>
            </w:r>
          </w:p>
        </w:tc>
        <w:tc>
          <w:tcPr>
            <w:tcW w:w="51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  <w:t>Cargo efetivo</w:t>
            </w:r>
          </w:p>
          <w:p>
            <w:pPr>
              <w:pStyle w:val="Contedodatabela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41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  <w:t>Cargo em Comissão/Função</w:t>
            </w:r>
          </w:p>
          <w:p>
            <w:pPr>
              <w:pStyle w:val="Contedodatabela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28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  <w:t>Unidade em exercício</w:t>
            </w:r>
          </w:p>
          <w:p>
            <w:pPr>
              <w:pStyle w:val="Contedodatabela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22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  <w:t>Telefone trabalho com DDD</w:t>
            </w:r>
          </w:p>
          <w:p>
            <w:pPr>
              <w:pStyle w:val="Contedodatabela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  <w:t>(       )</w:t>
            </w:r>
          </w:p>
        </w:tc>
      </w:tr>
      <w:tr>
        <w:trPr/>
        <w:tc>
          <w:tcPr>
            <w:tcW w:w="9314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  <w:t>Endereço residencial completo</w:t>
            </w:r>
          </w:p>
          <w:p>
            <w:pPr>
              <w:pStyle w:val="Contedodatabela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48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  <w:t>Bairro</w:t>
            </w:r>
          </w:p>
          <w:p>
            <w:pPr>
              <w:pStyle w:val="Contedodatabela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384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  <w:t>Cidade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  <w:t>UF</w:t>
            </w:r>
          </w:p>
          <w:p>
            <w:pPr>
              <w:pStyle w:val="Contedodatabela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48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  <w:t>E-mail</w:t>
            </w:r>
          </w:p>
          <w:p>
            <w:pPr>
              <w:pStyle w:val="Contedodatabela"/>
              <w:spacing w:before="60" w:after="60"/>
              <w:rPr>
                <w:rFonts w:ascii="Times New Roman" w:hAnsi="Times New Roman" w:cs="Times New Roman"/>
                <w:szCs w:val="24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23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  <w:t>Telefone residencial com DDD</w:t>
            </w:r>
          </w:p>
          <w:p>
            <w:pPr>
              <w:pStyle w:val="Contedodatabela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  <w:t>(       )</w:t>
            </w:r>
          </w:p>
        </w:tc>
        <w:tc>
          <w:tcPr>
            <w:tcW w:w="2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  <w:t>Celular com DDD</w:t>
            </w:r>
          </w:p>
          <w:p>
            <w:pPr>
              <w:pStyle w:val="Contedodatabela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  <w:t>(       )</w:t>
            </w:r>
          </w:p>
        </w:tc>
        <w:tc>
          <w:tcPr>
            <w:tcW w:w="31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vertAlign w:val="superscript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zxx" w:bidi="zxx"/>
              </w:rPr>
            </w:r>
          </w:p>
        </w:tc>
      </w:tr>
      <w:tr>
        <w:trPr>
          <w:trHeight w:val="3952" w:hRule="exact"/>
        </w:trPr>
        <w:tc>
          <w:tcPr>
            <w:tcW w:w="92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ind w:right="-100" w:hanging="0"/>
              <w:rPr>
                <w:rFonts w:ascii="Times New Roman" w:hAnsi="Times New Roman" w:cs="Times New Roman"/>
                <w:sz w:val="20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xx" w:bidi="zxx"/>
              </w:rPr>
              <w:t>Fundamentação legal e informações complementares no verso.</w:t>
            </w:r>
          </w:p>
          <w:p>
            <w:pPr>
              <w:pStyle w:val="Contedodatabela"/>
              <w:snapToGrid w:val="false"/>
              <w:spacing w:lineRule="auto" w:line="360"/>
              <w:ind w:firstLine="1086"/>
              <w:jc w:val="both"/>
              <w:rPr>
                <w:rFonts w:ascii="Times New Roman" w:hAnsi="Times New Roman" w:cs="Times New Roman"/>
                <w:sz w:val="18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zxx" w:bidi="zxx"/>
              </w:rPr>
            </w:r>
          </w:p>
          <w:p>
            <w:pPr>
              <w:pStyle w:val="Contedodatabela"/>
              <w:snapToGrid w:val="false"/>
              <w:spacing w:lineRule="auto" w:line="360"/>
              <w:ind w:firstLine="1086"/>
              <w:jc w:val="both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Declaro que estou ciente que perderei as férias referente ao exercício em que me encontrar afastado até 31 de dezembro, caso não as tenha usufruído.</w:t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 xml:space="preserve">Declaro, ainda, que estou ciente quanto ao disposto nos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§ § 3º e 4º do art. 183 da Lei nº 8.112, de 11 de dezembro de 1990, que trata da vinculação ao regime do Plano de Seguridade Social do Servidor Público.</w:t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 w:bidi="zxx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6"/>
                <w:lang w:eastAsia="zxx" w:bidi="zxx"/>
              </w:rPr>
              <w:t>Local e Data                                                               Assinatura do Servidor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 w:bidi="zxx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 w:bidi="zxx"/>
              </w:rPr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 xml:space="preserve">De acordo.                                                                De acordo.                                                          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 xml:space="preserve">Em _____/______/____                                   Em _____/______/____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 xml:space="preserve">Em _____/______/____                                     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Em _____/______/____.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 w:bidi="zxx"/>
              </w:rPr>
              <w:t>Assinatura do Chefe Imedia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 w:bidi="zxx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16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zxx" w:bidi="zxx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 w:bidi="zxx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 w:bidi="zxx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 w:bidi="zxx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 w:bidi="zxx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 w:bidi="zxx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 w:bidi="zxx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16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zxx" w:bidi="zxx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 w:bidi="zxx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databela"/>
        <w:snapToGrid w:val="false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tedodatabela"/>
        <w:snapToGrid w:val="false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  <w:lang w:eastAsia="zxx" w:bidi="zxx"/>
        </w:rPr>
        <w:t>Assinatura e carimbo do Chefe Imediato                                                 Assinatura e carimbo da Autoridade Máxima da Unida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16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16"/>
          <w:lang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fini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ença sem remuneração concedida ao servidor, desde que não esteja em estágio probatório, para tratar de assuntos particulares, a critério da Administração, com a duração máxima de até 3 (três) anos consecutivos.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cumentaç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Requerimento devidamente protocolado com 30 dias de antecedência do início da licenç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Autorização da chefia imediata e da autoridade máxima de sua unidade de exercício e lot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eclaração de que o servidor não desempenhará atividades incompatíveis com o serviço público durante o período de concessão da referida licenç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Declaração emitida pela Divisão de Pagamento de que o servidor não possui, na presente data, débitos com o e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formações gerai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 A licença poderá ser interrompida, a qualquer tempo, a pedido do servidor ou no interesse do serviço, conforme art. 91, parágrafo único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da Lei nº 8.112, de 11 de dezembro de 1990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tLeast" w:line="2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>Lei nº 8.112,  de 1990.</w:t>
      </w:r>
    </w:p>
    <w:p>
      <w:pPr>
        <w:pStyle w:val="TextBody"/>
        <w:spacing w:lineRule="atLeast" w:line="2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Art. 91 (...)</w:t>
      </w:r>
    </w:p>
    <w:p>
      <w:pPr>
        <w:pStyle w:val="TextBody"/>
        <w:spacing w:lineRule="atLeast" w:line="2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Parágrafo único.  A licença poderá ser interrompida, a qualquer tempo, a pedido do servidor ou no interesse do serviço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planalto.gov.br/ccivil_03/MPV/2225-45.htm" \l "art2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(Redação dada pela Medida Provisória nº 2.225-45, de 4.9.2001)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TextBody"/>
        <w:spacing w:lineRule="atLeast" w:line="2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 Ao</w:t>
      </w:r>
      <w:r>
        <w:rPr>
          <w:rFonts w:cs="Times New Roman" w:ascii="Times New Roman" w:hAnsi="Times New Roman"/>
          <w:sz w:val="22"/>
          <w:szCs w:val="22"/>
        </w:rPr>
        <w:t xml:space="preserve"> servidor licenciado ou afastado sem remuneração poderá ser assegurada a manutenção da vinculação ao regime do Plano de Seguridade Social do Servidor Público, conform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§ § 3º e 4º do art. 183 da Lei nº 8.112, de 11 de dezembro de 1990.</w:t>
      </w:r>
    </w:p>
    <w:p>
      <w:pPr>
        <w:pStyle w:val="TextBody"/>
        <w:spacing w:lineRule="atLeast" w:line="2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shd w:fill="FFFFFF" w:val="clear"/>
        </w:rPr>
      </w:r>
    </w:p>
    <w:p>
      <w:pPr>
        <w:pStyle w:val="TextBody"/>
        <w:spacing w:lineRule="atLeast" w:line="2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>Lei nº 8.112,  de 1990.</w:t>
      </w:r>
    </w:p>
    <w:p>
      <w:pPr>
        <w:pStyle w:val="TextBody"/>
        <w:spacing w:lineRule="atLeast" w:line="2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Art. 183 </w:t>
      </w:r>
    </w:p>
    <w:p>
      <w:pPr>
        <w:pStyle w:val="TextBody"/>
        <w:spacing w:lineRule="atLeast" w:line="2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(...)</w:t>
      </w:r>
    </w:p>
    <w:p>
      <w:pPr>
        <w:pStyle w:val="TextBody"/>
        <w:spacing w:lineRule="atLeast" w:line="20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§ 3º Será assegurada ao servidor licenciado ou afastado sem remuneração a manutenção da vinculação ao regime do Plano de Seguridade Social do Servidor Público, mediante o recolhimento mensal da respectiva contribuição, no mesmo percentual devido pelos servidores em atividade, incidente sobre a remuneração total do cargo a que faz jus no exercício de suas atribuições, computando-se, para esse efeito, inclusive, as vantagens pessoais. </w:t>
      </w:r>
    </w:p>
    <w:p>
      <w:pPr>
        <w:pStyle w:val="Normal"/>
        <w:spacing w:lineRule="atLeast" w:line="20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§ 4º O recolhimento de que trata o § 3º deve ser efetuado até o segundo dia útil após a data do pagamento das remunerações dos servidores públicos, aplicando-se os procedimentos de cobrança e execução dos tributos federais quando não recolhidas na data de vencimento.  </w:t>
      </w:r>
    </w:p>
    <w:p>
      <w:pPr>
        <w:pStyle w:val="Normal"/>
        <w:spacing w:lineRule="atLeast" w:line="200"/>
        <w:ind w:left="2271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undamentação legal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Art. 91 da Lei n° 8.112/90, alterado pela Medida Provisória n.º 1.909-18/99 (D.O.U. 27/09/99) e 95, § 2º, da Lei nº 8112, de 11/12/90 (D.O.U. 12/12/90), alterada pela Lei nº 9.527, de 10/12/97 (D.O.U. 11/12/97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Portaria Normativa SEGEP nº 4, de 6 de julho de 2012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ortaria Normativa SEGEP n° 2, de 15 de janeiro de 2013.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1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9:00Z</dcterms:created>
  <dc:creator>21514399172</dc:creator>
  <dc:description/>
  <dc:language>en-US</dc:language>
  <cp:lastModifiedBy>Nilson Barbosa dos Santos</cp:lastModifiedBy>
  <cp:lastPrinted>2014-12-04T16:05:00Z</cp:lastPrinted>
  <dcterms:modified xsi:type="dcterms:W3CDTF">2014-12-12T11:19:00Z</dcterms:modified>
  <cp:revision>2</cp:revision>
  <dc:subject/>
  <dc:title/>
</cp:coreProperties>
</file>