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185"/>
        <w:gridCol w:w="1065"/>
        <w:gridCol w:w="1400"/>
        <w:gridCol w:w="206"/>
        <w:gridCol w:w="4041"/>
        <w:gridCol w:w="782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113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MP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-Executiva</w:t>
            </w:r>
          </w:p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oria de Administração</w:t>
            </w:r>
          </w:p>
          <w:p>
            <w:pPr>
              <w:pStyle w:val="Contedodatabela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Coordenação-Geral de Gestão de Pessoas</w:t>
            </w:r>
          </w:p>
        </w:tc>
        <w:tc>
          <w:tcPr>
            <w:tcW w:w="5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ENÇA PRÊMIO POR ASSIDUID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USUFRUTO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Contedodatabela"/>
              <w:snapToGrid w:val="false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57" w:after="57"/>
              <w:ind w:firstLine="1417"/>
              <w:rPr/>
            </w:pPr>
            <w:r>
              <w:rPr/>
              <w:t>À Coordenação-Geral de Gestão de Pessoas.</w:t>
            </w:r>
          </w:p>
          <w:p>
            <w:pPr>
              <w:pStyle w:val="Contedodatabela"/>
              <w:spacing w:lineRule="auto" w:line="360" w:before="57" w:after="57"/>
              <w:ind w:firstLine="14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Eu, servidor do quadro de pessoal deste Ministério, solicito a marcação do gozo da licença prêmio por assiduidade, referente ao(s)             quinquênios, para o período de    /     /2     a            /      /2    . </w:t>
            </w:r>
          </w:p>
          <w:p>
            <w:pPr>
              <w:pStyle w:val="Contedodatabela"/>
              <w:spacing w:before="57" w:after="57"/>
              <w:ind w:firstLine="14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ivil completo e sem abreviatura</w:t>
            </w:r>
            <w:r>
              <w:rPr/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social (</w:t>
            </w:r>
            <w:r>
              <w:rPr>
                <w:rFonts w:cs="Times New Roman"/>
                <w:sz w:val="20"/>
                <w:szCs w:val="20"/>
              </w:rPr>
              <w:t>Portaria MP/GM n</w:t>
            </w:r>
            <w:r>
              <w:rPr>
                <w:rFonts w:cs="Times New Roman"/>
                <w:strike/>
                <w:sz w:val="20"/>
                <w:szCs w:val="20"/>
              </w:rPr>
              <w:t>º</w:t>
            </w:r>
            <w:r>
              <w:rPr>
                <w:rFonts w:cs="Times New Roman"/>
                <w:sz w:val="20"/>
                <w:szCs w:val="20"/>
              </w:rPr>
              <w:t xml:space="preserve"> 233, de 18.05.2010, PNDH)</w:t>
            </w:r>
            <w:r>
              <w:rPr>
                <w:rFonts w:cs="Times New Roman"/>
              </w:rPr>
              <w:t>:</w:t>
            </w:r>
          </w:p>
        </w:tc>
      </w:tr>
      <w:tr>
        <w:trPr/>
        <w:tc>
          <w:tcPr>
            <w:tcW w:w="48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SIAPE</w:t>
            </w:r>
            <w:r>
              <w:rPr/>
              <w:t>: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fetivo</w:t>
            </w:r>
            <w:r>
              <w:rPr/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lotação</w:t>
            </w:r>
            <w:r>
              <w:rPr/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exercício</w:t>
            </w:r>
            <w:r>
              <w:rPr/>
              <w:t>:</w:t>
            </w:r>
          </w:p>
        </w:tc>
      </w:tr>
      <w:tr>
        <w:trPr/>
        <w:tc>
          <w:tcPr>
            <w:tcW w:w="32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 DDD</w:t>
            </w:r>
            <w:r>
              <w:rPr/>
              <w:t>: (  )</w:t>
            </w:r>
          </w:p>
        </w:tc>
        <w:tc>
          <w:tcPr>
            <w:tcW w:w="6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nstitucional</w:t>
            </w:r>
            <w:r>
              <w:rPr/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 completo</w:t>
            </w:r>
            <w:r>
              <w:rPr/>
              <w:t>:</w:t>
            </w:r>
          </w:p>
        </w:tc>
      </w:tr>
      <w:tr>
        <w:trPr/>
        <w:tc>
          <w:tcPr>
            <w:tcW w:w="21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  <w:r>
              <w:rPr/>
              <w:t>:</w:t>
            </w:r>
          </w:p>
        </w:tc>
        <w:tc>
          <w:tcPr>
            <w:tcW w:w="67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  <w:r>
              <w:rPr/>
              <w:t xml:space="preserve">: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  <w:r>
              <w:rPr/>
              <w:t>:</w:t>
            </w:r>
          </w:p>
        </w:tc>
      </w:tr>
      <w:tr>
        <w:trPr/>
        <w:tc>
          <w:tcPr>
            <w:tcW w:w="48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om DDD</w:t>
            </w:r>
            <w:r>
              <w:rPr/>
              <w:t>: (  )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 com DDD</w:t>
            </w:r>
            <w:r>
              <w:rPr/>
              <w:t>: (  )</w:t>
            </w:r>
          </w:p>
        </w:tc>
      </w:tr>
      <w:tr>
        <w:trPr/>
        <w:tc>
          <w:tcPr>
            <w:tcW w:w="964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85" w:after="85"/>
              <w:rPr/>
            </w:pPr>
            <w:r>
              <w:rPr>
                <w:sz w:val="20"/>
                <w:szCs w:val="20"/>
              </w:rPr>
              <w:t>E-mail pessoal</w:t>
            </w:r>
            <w:r>
              <w:rPr/>
              <w:t>: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Contedodatabela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Contedodatabela"/>
              <w:spacing w:before="57" w:after="57"/>
              <w:rPr/>
            </w:pPr>
            <w:r>
              <w:rPr/>
            </w:r>
          </w:p>
          <w:p>
            <w:pPr>
              <w:pStyle w:val="Contedodatabela"/>
              <w:spacing w:before="57" w:after="57"/>
              <w:rPr/>
            </w:pPr>
            <w:r>
              <w:rPr/>
            </w:r>
          </w:p>
          <w:p>
            <w:pPr>
              <w:pStyle w:val="Contedodatabela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e data                              assinatura do servidor requer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dodatabela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ocal e data                              assinatura da chefia imediata </w:t>
      </w:r>
    </w:p>
    <w:p>
      <w:pPr>
        <w:pStyle w:val="Contedodatabela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fin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ça concedida pelo prazo de três meses, com a remuneração do cargo efetivo, a título de prêmio por assiduidade, após cada período de cinco anos ininterruptos de exercício. (Contado até 15/10/96. Redação dada pela Medida Provisória n° 1.522, de 11/10/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umen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enchimento de formulário específico na Coordenação-Geral de Gestão de Pesso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Licença Prêmio por Assiduidade foi extinta em face da nova redação dada ao art. 87 da Lei nº 8.112/90, pela Medida Provisória nº 1.522 de 11/10/96, transformando-a em Licença para Capacitação (Lei nº 9.527/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É assegurada pela Instrução Normativa MARE nº 12, a concessão da licença relativamente aos quinquênios já completados até 15/10/96 para efeito de gozo, ou conversão em pecúnia no caso específico de falecimento do servidor, observando a legislação anteriormente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onsidera-se efetivo exercício, para fins de concessão de Licença Prêmio, o tempo apurado na forma do disposto no art. 100 da Lei nº 8.112/9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onsidera-se para efeito de Licença-Prêmio por Assiduidade o tempo de efetivo exercício na União, nas Autarquias e nas Fundações Públicas Federais. (Orientação Normativa DRH/SAF nº 94/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 tempo de serviço prestado pelos servidores públicos federais anteriores à Lei n° 8.112/90 será computado para fins de licença-prêmio, exceto em casos de interrupção (súmula n° 35 do Senado Feder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 referido requerimento deverá ser devidamente protocol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undamentação leg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. Súmula n° 35 do Senado Federal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2. Ofício-Circular n° 09/SRH/MP, de 19/03/01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3. Decreto nº 38.204, de 03/11/55 (DOU 18/11/55) alterado pelo Decreto nº 50.408, de 03/04/61 (DOU 03/04/61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4. Arts. 87, 97, 102, VIII, "e" e 245 da Lei nº 8.112, de 11/12/90 (DOU 12/12/90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5. Parecer nº 526/MARE, de 13/11/92 (DOU 30/11/92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6. Orientações Normativas DRH/SAF nºs 26/90, 34/90, 36/90, 38/90, 40/91 e 94/91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7. Parecer DRH/SAF nº 162, de 05/07/91 (DOU 31/07/91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8. Instrução Normativa da SAF nº 08, de 06.07.93 (DOU 07.07.93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9. Instrução Normativa da SAF nº 04, de 03.05.94 (DOU 04.05.94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0. Instrução Normativa nº 12/MARE, de 17/10/96 (DOU 18/10/96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1. Lei nº 9.527, de 10/12/97 (DOU de 11/12/97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2. Ofício Circular nº 69/MARE, de 12/12/95 (DOU 13/12/95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3. Ofício Circular nº 43/MARE, de 17/10/96 (DOU 18/10/96)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14. Nota Técnica nº 663/2010/COGES/DENOP/SRH/MP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18:00Z</dcterms:created>
  <dc:creator>Nilson Barbosa dos Santos</dc:creator>
  <dc:description/>
  <dc:language>en-US</dc:language>
  <cp:lastModifiedBy>Nilson Barbosa dos Santos</cp:lastModifiedBy>
  <dcterms:modified xsi:type="dcterms:W3CDTF">2015-06-18T18:18:00Z</dcterms:modified>
  <cp:revision>2</cp:revision>
  <dc:subject/>
  <dc:title/>
</cp:coreProperties>
</file>