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0" w:type="dxa"/>
        <w:jc w:val="left"/>
        <w:tblInd w:w="-4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2425"/>
        <w:gridCol w:w="205"/>
        <w:gridCol w:w="2630"/>
        <w:gridCol w:w="402"/>
        <w:gridCol w:w="2228"/>
        <w:gridCol w:w="1316"/>
      </w:tblGrid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MP</w:t>
            </w:r>
          </w:p>
        </w:tc>
        <w:tc>
          <w:tcPr>
            <w:tcW w:w="5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ecretaria-Executiva</w:t>
            </w:r>
          </w:p>
          <w:p>
            <w:pPr>
              <w:pStyle w:val="Heading5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Subsecretária de Planejamento, Orçamento e Administraçã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oordenação-Geral de Documentação e Administração Predial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0"/>
              <w:ind w:left="-34" w:righ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DASTRO DE USUÁRIO NO</w:t>
            </w:r>
          </w:p>
          <w:p>
            <w:pPr>
              <w:pStyle w:val="Normal"/>
              <w:spacing w:before="57" w:after="0"/>
              <w:ind w:left="-34" w:righ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 CPROD</w:t>
            </w:r>
          </w:p>
        </w:tc>
      </w:tr>
      <w:tr>
        <w:trPr/>
        <w:tc>
          <w:tcPr>
            <w:tcW w:w="10520" w:type="dxa"/>
            <w:gridSpan w:val="7"/>
            <w:tcBorders/>
          </w:tcPr>
          <w:p>
            <w:pPr>
              <w:pStyle w:val="Contedodetabela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>Favor preencher eletronicamente e encaminhar ao e-mail ca.cprod@planejamento.gov.br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dos do Solicitante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efia imediata do servidor a ser cadastrado)</w:t>
            </w:r>
          </w:p>
        </w:tc>
      </w:tr>
      <w:tr>
        <w:trPr/>
        <w:tc>
          <w:tcPr>
            <w:tcW w:w="105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  <w:sz w:val="21"/>
                <w:szCs w:val="21"/>
              </w:rPr>
              <w:fldChar w:fldCharType="begin"/>
            </w:r>
            <w:r>
              <w:rPr>
                <w:rStyle w:val="Fontepargpadro1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1"/>
                <w:sz w:val="21"/>
                <w:szCs w:val="21"/>
              </w:rPr>
              <w:fldChar w:fldCharType="separate"/>
            </w:r>
            <w:r>
              <w:rPr>
                <w:rStyle w:val="Fontepargpadro1"/>
                <w:sz w:val="21"/>
                <w:szCs w:val="21"/>
              </w:rPr>
              <w:t>     </w:t>
            </w:r>
            <w:r>
              <w:rPr>
                <w:rStyle w:val="Fontepargpadro1"/>
                <w:sz w:val="21"/>
                <w:szCs w:val="21"/>
              </w:rPr>
              <w:fldChar w:fldCharType="end"/>
            </w:r>
          </w:p>
        </w:tc>
      </w:tr>
      <w:tr>
        <w:trPr/>
        <w:tc>
          <w:tcPr>
            <w:tcW w:w="920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Sigla da Unidade de lotaçã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  <w:sz w:val="21"/>
                <w:szCs w:val="21"/>
              </w:rPr>
              <w:fldChar w:fldCharType="begin"/>
            </w:r>
            <w:r>
              <w:rPr>
                <w:rStyle w:val="Fontepargpadro1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1"/>
                <w:sz w:val="21"/>
                <w:szCs w:val="21"/>
              </w:rPr>
              <w:fldChar w:fldCharType="separate"/>
            </w:r>
            <w:r>
              <w:rPr>
                <w:rStyle w:val="Fontepargpadro1"/>
                <w:sz w:val="21"/>
                <w:szCs w:val="21"/>
              </w:rPr>
              <w:t>     </w:t>
            </w:r>
            <w:r>
              <w:rPr>
                <w:rStyle w:val="Fontepargpadro1"/>
                <w:sz w:val="21"/>
                <w:szCs w:val="21"/>
              </w:rPr>
              <w:fldChar w:fldCharType="end"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SIAPE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  <w:sz w:val="21"/>
                <w:szCs w:val="21"/>
              </w:rPr>
              <w:fldChar w:fldCharType="begin"/>
            </w:r>
            <w:r>
              <w:rPr>
                <w:rStyle w:val="Fontepargpadro1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1"/>
                <w:sz w:val="21"/>
                <w:szCs w:val="21"/>
              </w:rPr>
              <w:fldChar w:fldCharType="separate"/>
            </w:r>
            <w:r>
              <w:rPr>
                <w:rStyle w:val="Fontepargpadro1"/>
                <w:sz w:val="21"/>
                <w:szCs w:val="21"/>
              </w:rPr>
              <w:t>     </w:t>
            </w:r>
            <w:r>
              <w:rPr>
                <w:rStyle w:val="Fontepargpadro1"/>
                <w:sz w:val="21"/>
                <w:szCs w:val="21"/>
              </w:rPr>
              <w:fldChar w:fldCharType="end"/>
            </w:r>
          </w:p>
        </w:tc>
      </w:tr>
      <w:tr>
        <w:trPr/>
        <w:tc>
          <w:tcPr>
            <w:tcW w:w="105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/funçã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  <w:sz w:val="21"/>
                <w:szCs w:val="21"/>
              </w:rPr>
              <w:fldChar w:fldCharType="begin"/>
            </w:r>
            <w:r>
              <w:rPr>
                <w:rStyle w:val="Fontepargpadro1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1"/>
                <w:sz w:val="21"/>
                <w:szCs w:val="21"/>
              </w:rPr>
              <w:fldChar w:fldCharType="separate"/>
            </w:r>
            <w:r>
              <w:rPr>
                <w:rStyle w:val="Fontepargpadro1"/>
                <w:sz w:val="21"/>
                <w:szCs w:val="21"/>
              </w:rPr>
              <w:t>     </w:t>
            </w:r>
            <w:r>
              <w:rPr>
                <w:rStyle w:val="Fontepargpadro1"/>
                <w:sz w:val="21"/>
                <w:szCs w:val="21"/>
              </w:rPr>
              <w:fldChar w:fldCharType="end"/>
            </w:r>
          </w:p>
        </w:tc>
      </w:tr>
      <w:tr>
        <w:trPr/>
        <w:tc>
          <w:tcPr>
            <w:tcW w:w="39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 DDD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  <w:sz w:val="21"/>
                <w:szCs w:val="21"/>
              </w:rPr>
              <w:fldChar w:fldCharType="begin"/>
            </w:r>
            <w:r>
              <w:rPr>
                <w:rStyle w:val="Fontepargpadro1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1"/>
                <w:sz w:val="21"/>
                <w:szCs w:val="21"/>
              </w:rPr>
              <w:fldChar w:fldCharType="separate"/>
            </w:r>
            <w:r>
              <w:rPr>
                <w:rStyle w:val="Fontepargpadro1"/>
                <w:sz w:val="21"/>
                <w:szCs w:val="21"/>
              </w:rPr>
              <w:t>     </w:t>
            </w:r>
            <w:r>
              <w:rPr>
                <w:rStyle w:val="Fontepargpadro1"/>
                <w:sz w:val="21"/>
                <w:szCs w:val="21"/>
              </w:rPr>
              <w:fldChar w:fldCharType="end"/>
            </w:r>
          </w:p>
        </w:tc>
        <w:tc>
          <w:tcPr>
            <w:tcW w:w="65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eletrônico (e-mail)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Style w:val="Fontepargpadro1"/>
                <w:sz w:val="21"/>
                <w:szCs w:val="21"/>
              </w:rPr>
              <w:fldChar w:fldCharType="begin"/>
            </w:r>
            <w:r>
              <w:rPr>
                <w:rStyle w:val="Fontepargpadro1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1"/>
                <w:sz w:val="21"/>
                <w:szCs w:val="21"/>
              </w:rPr>
              <w:fldChar w:fldCharType="separate"/>
            </w:r>
            <w:r>
              <w:rPr>
                <w:rStyle w:val="Fontepargpadro1"/>
                <w:sz w:val="21"/>
                <w:szCs w:val="21"/>
              </w:rPr>
              <w:t>     </w:t>
            </w:r>
            <w:r>
              <w:rPr>
                <w:rStyle w:val="Fontepargpadro1"/>
                <w:sz w:val="21"/>
                <w:szCs w:val="21"/>
              </w:rPr>
              <w:fldChar w:fldCharType="end"/>
            </w:r>
          </w:p>
        </w:tc>
      </w:tr>
      <w:tr>
        <w:trPr/>
        <w:tc>
          <w:tcPr>
            <w:tcW w:w="10520" w:type="dxa"/>
            <w:gridSpan w:val="7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dos do usuário a ser cadastrado</w:t>
            </w:r>
          </w:p>
        </w:tc>
      </w:tr>
      <w:tr>
        <w:trPr/>
        <w:tc>
          <w:tcPr>
            <w:tcW w:w="10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  <w:sz w:val="21"/>
                <w:szCs w:val="21"/>
              </w:rPr>
              <w:fldChar w:fldCharType="begin"/>
            </w:r>
            <w:r>
              <w:rPr>
                <w:rStyle w:val="Fontepargpadro1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1"/>
                <w:sz w:val="21"/>
                <w:szCs w:val="21"/>
              </w:rPr>
              <w:fldChar w:fldCharType="separate"/>
            </w:r>
            <w:r>
              <w:rPr>
                <w:rStyle w:val="Fontepargpadro1"/>
                <w:sz w:val="21"/>
                <w:szCs w:val="21"/>
              </w:rPr>
              <w:t>     </w:t>
            </w:r>
            <w:r>
              <w:rPr>
                <w:rStyle w:val="Fontepargpadro1"/>
                <w:sz w:val="21"/>
                <w:szCs w:val="21"/>
              </w:rPr>
              <w:fldChar w:fldCharType="end"/>
            </w:r>
          </w:p>
        </w:tc>
      </w:tr>
      <w:tr>
        <w:trPr>
          <w:trHeight w:val="424" w:hRule="atLeast"/>
        </w:trPr>
        <w:tc>
          <w:tcPr>
            <w:tcW w:w="105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Sigla da Unidade de lotaçã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  <w:sz w:val="21"/>
                <w:szCs w:val="21"/>
              </w:rPr>
              <w:fldChar w:fldCharType="begin"/>
            </w:r>
            <w:r>
              <w:rPr>
                <w:rStyle w:val="Fontepargpadro1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1"/>
                <w:sz w:val="21"/>
                <w:szCs w:val="21"/>
              </w:rPr>
              <w:fldChar w:fldCharType="separate"/>
            </w:r>
            <w:r>
              <w:rPr>
                <w:rStyle w:val="Fontepargpadro1"/>
                <w:sz w:val="21"/>
                <w:szCs w:val="21"/>
              </w:rPr>
              <w:t>     </w:t>
            </w:r>
            <w:r>
              <w:rPr>
                <w:rStyle w:val="Fontepargpadro1"/>
                <w:sz w:val="21"/>
                <w:szCs w:val="21"/>
              </w:rPr>
              <w:fldChar w:fldCharType="end"/>
            </w:r>
          </w:p>
        </w:tc>
      </w:tr>
      <w:tr>
        <w:trPr>
          <w:trHeight w:val="424" w:hRule="atLeast"/>
        </w:trPr>
        <w:tc>
          <w:tcPr>
            <w:tcW w:w="69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/funçã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  <w:sz w:val="21"/>
                <w:szCs w:val="21"/>
              </w:rPr>
              <w:fldChar w:fldCharType="begin"/>
            </w:r>
            <w:r>
              <w:rPr>
                <w:rStyle w:val="Fontepargpadro1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1"/>
                <w:sz w:val="21"/>
                <w:szCs w:val="21"/>
              </w:rPr>
              <w:fldChar w:fldCharType="separate"/>
            </w:r>
            <w:r>
              <w:rPr>
                <w:rStyle w:val="Fontepargpadro1"/>
                <w:sz w:val="21"/>
                <w:szCs w:val="21"/>
              </w:rPr>
              <w:t>     </w:t>
            </w:r>
            <w:r>
              <w:rPr>
                <w:rStyle w:val="Fontepargpadro1"/>
                <w:sz w:val="21"/>
                <w:szCs w:val="21"/>
              </w:rPr>
              <w:fldChar w:fldCharType="end"/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SIAPE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  <w:sz w:val="21"/>
                <w:szCs w:val="21"/>
              </w:rPr>
              <w:fldChar w:fldCharType="begin"/>
            </w:r>
            <w:r>
              <w:rPr>
                <w:rStyle w:val="Fontepargpadro1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1"/>
                <w:sz w:val="21"/>
                <w:szCs w:val="21"/>
              </w:rPr>
              <w:fldChar w:fldCharType="separate"/>
            </w:r>
            <w:r>
              <w:rPr>
                <w:rStyle w:val="Fontepargpadro1"/>
                <w:sz w:val="21"/>
                <w:szCs w:val="21"/>
              </w:rPr>
              <w:t>     </w:t>
            </w:r>
            <w:r>
              <w:rPr>
                <w:rStyle w:val="Fontepargpadro1"/>
                <w:sz w:val="21"/>
                <w:szCs w:val="21"/>
              </w:rPr>
              <w:fldChar w:fldCharType="end"/>
            </w:r>
          </w:p>
        </w:tc>
      </w:tr>
      <w:tr>
        <w:trPr>
          <w:trHeight w:val="424" w:hRule="atLeast"/>
        </w:trPr>
        <w:tc>
          <w:tcPr>
            <w:tcW w:w="3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 DDD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  <w:sz w:val="21"/>
                <w:szCs w:val="21"/>
              </w:rPr>
              <w:fldChar w:fldCharType="begin"/>
            </w:r>
            <w:r>
              <w:rPr>
                <w:rStyle w:val="Fontepargpadro1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1"/>
                <w:sz w:val="21"/>
                <w:szCs w:val="21"/>
              </w:rPr>
              <w:fldChar w:fldCharType="separate"/>
            </w:r>
            <w:r>
              <w:rPr>
                <w:rStyle w:val="Fontepargpadro1"/>
                <w:sz w:val="21"/>
                <w:szCs w:val="21"/>
              </w:rPr>
              <w:t>     </w:t>
            </w:r>
            <w:r>
              <w:rPr>
                <w:rStyle w:val="Fontepargpadro1"/>
                <w:sz w:val="21"/>
                <w:szCs w:val="21"/>
              </w:rPr>
              <w:fldChar w:fldCharType="end"/>
            </w:r>
          </w:p>
        </w:tc>
        <w:tc>
          <w:tcPr>
            <w:tcW w:w="6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eletrônico (e-mail)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Fontepargpadro1"/>
                <w:sz w:val="21"/>
                <w:szCs w:val="21"/>
              </w:rPr>
              <w:fldChar w:fldCharType="begin"/>
            </w:r>
            <w:r>
              <w:rPr>
                <w:rStyle w:val="Fontepargpadro1"/>
                <w:sz w:val="21"/>
                <w:szCs w:val="21"/>
              </w:rPr>
              <w:instrText xml:space="preserve"> FILLIN "Texto1"</w:instrText>
            </w:r>
            <w:r>
              <w:rPr>
                <w:rStyle w:val="Fontepargpadro1"/>
                <w:sz w:val="21"/>
                <w:szCs w:val="21"/>
              </w:rPr>
              <w:fldChar w:fldCharType="separate"/>
            </w:r>
            <w:r>
              <w:rPr>
                <w:rStyle w:val="Fontepargpadro1"/>
                <w:sz w:val="21"/>
                <w:szCs w:val="21"/>
              </w:rPr>
              <w:t>     </w:t>
            </w:r>
            <w:r>
              <w:rPr>
                <w:rStyle w:val="Fontepargpadro1"/>
                <w:sz w:val="21"/>
                <w:szCs w:val="21"/>
              </w:rPr>
              <w:fldChar w:fldCharType="end"/>
            </w:r>
          </w:p>
        </w:tc>
      </w:tr>
    </w:tbl>
    <w:p>
      <w:pPr>
        <w:pStyle w:val="Contedodetabela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520" w:type="dxa"/>
        <w:jc w:val="left"/>
        <w:tblInd w:w="-4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5"/>
        <w:gridCol w:w="1768"/>
        <w:gridCol w:w="1738"/>
        <w:gridCol w:w="3509"/>
      </w:tblGrid>
      <w:tr>
        <w:trPr/>
        <w:tc>
          <w:tcPr>
            <w:tcW w:w="10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po de solicitação</w:t>
            </w:r>
          </w:p>
        </w:tc>
      </w:tr>
      <w:tr>
        <w:trPr/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fldChar w:fldCharType="begin">
                <w:ffData>
                  <w:name w:val="Caixa de seleção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77307120"/>
            <w:bookmarkStart w:id="1" w:name="__Fieldmark__0_37773071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ixa de seleção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77307120"/>
            <w:bookmarkStart w:id="3" w:name="__Fieldmark__1_377730712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47.5pt;margin-top:4.25pt;width:84.6pt;height:14.15pt" type="#_x0000_t201">
                  <w10:wrap type="none"/>
                </v:shape>
                <w:control r:id="rId2" w:name="Caixa de seleção 22" w:shapeid="control_shape_0"/>
              </w:pict>
            </w:r>
          </w:p>
        </w:tc>
      </w:tr>
      <w:tr>
        <w:trPr/>
        <w:tc>
          <w:tcPr>
            <w:tcW w:w="10520" w:type="dxa"/>
            <w:gridSpan w:val="4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po de acesso</w:t>
            </w:r>
          </w:p>
        </w:tc>
      </w:tr>
      <w:tr>
        <w:trPr>
          <w:trHeight w:val="334" w:hRule="atLeast"/>
        </w:trPr>
        <w:tc>
          <w:tcPr>
            <w:tcW w:w="5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fldChar w:fldCharType="begin">
                <w:ffData>
                  <w:name w:val="Caixa de seleção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777307120"/>
            <w:bookmarkStart w:id="5" w:name="__Fieldmark__4_3777307120"/>
            <w:bookmarkEnd w:id="5"/>
            <w:r/>
            <w:r>
              <w:pict>
                <v:shape id="control_shape_1" o:allowincell="t" style="position:absolute;margin-left:341.4pt;margin-top:3.15pt;width:89.85pt;height:14.15pt" type="#_x0000_t201">
                  <w10:wrap type="none"/>
                </v:shape>
                <w:control r:id="rId3" w:name="Caixa de seleção 21" w:shapeid="control_shape_1"/>
              </w:pict>
            </w:r>
            <w:r>
              <w:rPr/>
              <w:fldChar w:fldCharType="end"/>
            </w:r>
            <w:r>
              <w:rPr/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38" w:type="dxa"/>
        <w:jc w:val="left"/>
        <w:tblInd w:w="-4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- Registro e Trâmite </w: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2" o:allowincell="t" style="position:absolute;margin-left:0pt;margin-top:1.5pt;width:68.15pt;height:6.65pt" type="#_x0000_t201">
                  <w10:wrap type="square"/>
                </v:shape>
                <w:control r:id="rId4" w:name="1.1 - Cadastro" w:shapeid="control_shape_2"/>
              </w:pic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3" o:allowincell="t" style="position:absolute;margin-left:0pt;margin-top:1.5pt;width:96.6pt;height:6.65pt" type="#_x0000_t201">
                  <w10:wrap type="square"/>
                </v:shape>
                <w:control r:id="rId5" w:name="unnamed0" w:shapeid="control_shape_3"/>
              </w:pict>
            </w:r>
          </w:p>
        </w:tc>
      </w:tr>
      <w:tr>
        <w:trPr>
          <w:trHeight w:val="294" w:hRule="atLeast"/>
        </w:trPr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" w:name="__Fieldmark__7_3777307120"/>
            <w:bookmarkStart w:id="7" w:name="__Fieldmark__7_3777307120"/>
            <w:bookmarkEnd w:id="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4" o:allowincell="t" style="position:absolute;margin-left:0pt;margin-top:0pt;width:113.2pt;height:8.15pt" type="#_x0000_t201">
                  <w10:wrap type="square"/>
                </v:shape>
                <w:control r:id="rId6" w:name="Caixa de seleção 2" w:shapeid="control_shape_4"/>
              </w:pic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" w:name="__Fieldmark__9_3777307120"/>
            <w:bookmarkStart w:id="9" w:name="__Fieldmark__9_3777307120"/>
            <w:bookmarkEnd w:id="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Atividade</w: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" w:name="__Fieldmark__10_3777307120"/>
            <w:bookmarkStart w:id="11" w:name="__Fieldmark__10_3777307120"/>
            <w:bookmarkEnd w:id="1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2" w:name="__Fieldmark__11_3777307120"/>
            <w:bookmarkStart w:id="13" w:name="__Fieldmark__11_3777307120"/>
            <w:bookmarkEnd w:id="1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" w:name="__Fieldmark__12_3777307120"/>
            <w:bookmarkStart w:id="15" w:name="__Fieldmark__12_3777307120"/>
            <w:bookmarkEnd w:id="1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" w:name="__Fieldmark__13_3777307120"/>
            <w:bookmarkStart w:id="17" w:name="__Fieldmark__13_3777307120"/>
            <w:bookmarkEnd w:id="1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8" w:name="__Fieldmark__14_3777307120"/>
            <w:bookmarkStart w:id="19" w:name="__Fieldmark__14_3777307120"/>
            <w:bookmarkEnd w:id="1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5" o:allowincell="t" style="position:absolute;margin-left:0pt;margin-top:0pt;width:266.2pt;height:8.15pt" type="#_x0000_t201">
                  <w10:wrap type="square"/>
                </v:shape>
                <w:control r:id="rId7" w:name="Caixa de seleção 10" w:shapeid="control_shape_5"/>
              </w:pic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</w:t>
              <w:pict>
                <v:shape id="control_shape_6" o:allowincell="t" style="position:absolute;margin-left:0pt;margin-top:0pt;width:248.2pt;height:8.15pt" type="#_x0000_t201">
                  <w10:wrap type="square"/>
                </v:shape>
                <w:control r:id="rId8" w:name="Caixa de seleção 101" w:shapeid="control_shape_6"/>
              </w:pic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em desenvolvimento)</w: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pict>
                <v:shape id="control_shape_7" o:allowincell="t" style="position:absolute;margin-left:0pt;margin-top:0pt;width:266.2pt;height:8.15pt" type="#_x0000_t201">
                  <w10:wrap type="square"/>
                </v:shape>
                <w:control r:id="rId9" w:name="Caixa de seleção 102" w:shapeid="control_shape_7"/>
              </w:pic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8" o:allowincell="t" style="position:absolute;margin-left:0pt;margin-top:0pt;width:290.95pt;height:8.15pt" type="#_x0000_t201">
                  <w10:wrap type="square"/>
                </v:shape>
                <w:control r:id="rId10" w:name="Caixa de seleção 103" w:shapeid="control_shape_8"/>
              </w:pic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9" o:allowincell="t" style="position:absolute;margin-left:0pt;margin-top:0pt;width:266.2pt;height:8.15pt" type="#_x0000_t201">
                  <w10:wrap type="square"/>
                </v:shape>
                <w:control r:id="rId11" w:name="Caixa de seleção 104" w:shapeid="control_shape_9"/>
              </w:pic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pict>
                <v:shape id="control_shape_10" o:allowincell="t" style="position:absolute;margin-left:0pt;margin-top:0pt;width:266.2pt;height:8.15pt" type="#_x0000_t201">
                  <w10:wrap type="square"/>
                </v:shape>
                <w:control r:id="rId12" w:name="Caixa de seleção 105" w:shapeid="control_shape_10"/>
              </w:pic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0" w:name="__Fieldmark__21_3777307120"/>
            <w:bookmarkStart w:id="21" w:name="__Fieldmark__21_3777307120"/>
            <w:bookmarkEnd w:id="2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" w:name="__Fieldmark__22_3777307120"/>
            <w:bookmarkStart w:id="23" w:name="__Fieldmark__22_3777307120"/>
            <w:bookmarkEnd w:id="2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- Consulta </w: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4" w:name="__Fieldmark__23_3777307120"/>
            <w:bookmarkStart w:id="25" w:name="__Fieldmark__23_3777307120"/>
            <w:bookmarkEnd w:id="2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6" w:name="__Fieldmark__24_3777307120"/>
            <w:bookmarkStart w:id="27" w:name="__Fieldmark__24_3777307120"/>
            <w:bookmarkEnd w:id="2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8" w:name="__Fieldmark__25_3777307120"/>
            <w:bookmarkStart w:id="29" w:name="__Fieldmark__25_3777307120"/>
            <w:bookmarkEnd w:id="2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Relatório</w: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 - Certidão/Termo</w: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0" w:name="__Fieldmark__26_3777307120"/>
            <w:bookmarkStart w:id="31" w:name="__Fieldmark__26_3777307120"/>
            <w:bookmarkEnd w:id="3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2" w:name="__Fieldmark__27_3777307120"/>
            <w:bookmarkStart w:id="33" w:name="__Fieldmark__27_3777307120"/>
            <w:bookmarkEnd w:id="3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4" w:name="__Fieldmark__28_3777307120"/>
            <w:bookmarkStart w:id="35" w:name="__Fieldmark__28_3777307120"/>
            <w:bookmarkEnd w:id="3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6" w:name="__Fieldmark__29_3777307120"/>
            <w:bookmarkStart w:id="37" w:name="__Fieldmark__29_3777307120"/>
            <w:bookmarkEnd w:id="3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 - Etiqueta</w: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8" w:name="__Fieldmark__30_3777307120"/>
            <w:bookmarkStart w:id="39" w:name="__Fieldmark__30_3777307120"/>
            <w:bookmarkEnd w:id="3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0" w:name="__Fieldmark__31_3777307120"/>
            <w:bookmarkStart w:id="41" w:name="__Fieldmark__31_3777307120"/>
            <w:bookmarkEnd w:id="4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2" w:name="__Fieldmark__32_3777307120"/>
            <w:bookmarkStart w:id="43" w:name="__Fieldmark__32_3777307120"/>
            <w:bookmarkEnd w:id="4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 - Geral </w: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4" w:name="__Fieldmark__33_3777307120"/>
            <w:bookmarkStart w:id="45" w:name="__Fieldmark__33_3777307120"/>
            <w:bookmarkEnd w:id="4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6" w:name="__Fieldmark__34_3777307120"/>
            <w:bookmarkStart w:id="47" w:name="__Fieldmark__34_3777307120"/>
            <w:bookmarkEnd w:id="4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8" w:name="__Fieldmark__35_3777307120"/>
            <w:bookmarkStart w:id="49" w:name="__Fieldmark__35_3777307120"/>
            <w:bookmarkEnd w:id="4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0" w:name="__Fieldmark__36_3777307120"/>
            <w:bookmarkStart w:id="51" w:name="__Fieldmark__36_3777307120"/>
            <w:bookmarkEnd w:id="5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2" w:name="__Fieldmark__37_3777307120"/>
            <w:bookmarkStart w:id="53" w:name="__Fieldmark__37_3777307120"/>
            <w:bookmarkEnd w:id="5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4" w:name="__Fieldmark__38_3777307120"/>
            <w:bookmarkStart w:id="55" w:name="__Fieldmark__38_3777307120"/>
            <w:bookmarkEnd w:id="5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6" w:name="__Fieldmark__39_3777307120"/>
            <w:bookmarkStart w:id="57" w:name="__Fieldmark__39_3777307120"/>
            <w:bookmarkEnd w:id="5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8" w:name="__Fieldmark__40_3777307120"/>
            <w:bookmarkStart w:id="59" w:name="__Fieldmark__40_3777307120"/>
            <w:bookmarkEnd w:id="5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0" w:name="__Fieldmark__41_3777307120"/>
            <w:bookmarkStart w:id="61" w:name="__Fieldmark__41_3777307120"/>
            <w:bookmarkEnd w:id="6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2" w:name="__Fieldmark__42_3777307120"/>
            <w:bookmarkStart w:id="63" w:name="__Fieldmark__42_3777307120"/>
            <w:bookmarkEnd w:id="6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4" w:name="__Fieldmark__43_3777307120"/>
            <w:bookmarkStart w:id="65" w:name="__Fieldmark__43_3777307120"/>
            <w:bookmarkEnd w:id="6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6" w:name="__Fieldmark__44_3777307120"/>
            <w:bookmarkStart w:id="67" w:name="__Fieldmark__44_3777307120"/>
            <w:bookmarkEnd w:id="6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8" w:name="__Fieldmark__45_3777307120"/>
            <w:bookmarkStart w:id="69" w:name="__Fieldmark__45_3777307120"/>
            <w:bookmarkEnd w:id="6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0" w:name="__Fieldmark__46_3777307120"/>
            <w:bookmarkStart w:id="71" w:name="__Fieldmark__46_3777307120"/>
            <w:bookmarkEnd w:id="7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2" w:name="__Fieldmark__47_3777307120"/>
            <w:bookmarkStart w:id="73" w:name="__Fieldmark__47_3777307120"/>
            <w:bookmarkEnd w:id="7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4" w:name="__Fieldmark__48_3777307120"/>
            <w:bookmarkStart w:id="75" w:name="__Fieldmark__48_3777307120"/>
            <w:bookmarkEnd w:id="7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Verdana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ixa de seleçã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6" w:name="__Fieldmark__49_3777307120"/>
            <w:bookmarkStart w:id="77" w:name="__Fieldmark__49_3777307120"/>
            <w:bookmarkEnd w:id="7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Arial" w:hAnsi="Arial"/>
                <w:b/>
                <w:bCs/>
                <w:sz w:val="28"/>
                <w:szCs w:val="28"/>
              </w:rPr>
              <w:t>Permissões Específicas:</w: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Verdana"/>
                <w:sz w:val="16"/>
                <w:szCs w:val="16"/>
              </w:rPr>
            </w:pPr>
            <w:r>
              <w:fldChar w:fldCharType="begin">
                <w:ffData>
                  <w:name w:val="Caixa de seleção 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8" w:name="__Fieldmark__50_3777307120"/>
            <w:bookmarkStart w:id="79" w:name="__Fieldmark__50_3777307120"/>
            <w:bookmarkEnd w:id="7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" w:hAnsi="Arial"/>
                <w:sz w:val="16"/>
                <w:szCs w:val="16"/>
              </w:rPr>
              <w:t>Característica a ser concedida ao usuário que se encontra lotado em uma unidade hierarquicamente superior a unidade onde o protocolo se encontra recebido. Desta forma, o usuário realizará o tramite como se estivesse na unidade onde o protocolo está recebido.</w: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Verdana"/>
                <w:sz w:val="16"/>
                <w:szCs w:val="16"/>
              </w:rPr>
            </w:pPr>
            <w:r>
              <w:fldChar w:fldCharType="begin">
                <w:ffData>
                  <w:name w:val="Caixa de seleção 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0" w:name="__Fieldmark__51_3777307120"/>
            <w:bookmarkStart w:id="81" w:name="__Fieldmark__51_3777307120"/>
            <w:bookmarkEnd w:id="8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Verdana"/>
                <w:sz w:val="16"/>
                <w:szCs w:val="16"/>
              </w:rPr>
            </w:pPr>
            <w:r>
              <w:rPr>
                <w:rFonts w:cs="Verdana" w:ascii="Arial" w:hAnsi="Arial"/>
                <w:sz w:val="16"/>
                <w:szCs w:val="16"/>
              </w:rPr>
              <w:t>Possibilita ao usuário arquivar um processo/documento recebido em unidade subordinada a que ele está lotado.</w:t>
            </w:r>
          </w:p>
        </w:tc>
      </w:tr>
      <w:tr>
        <w:trPr/>
        <w:tc>
          <w:tcPr>
            <w:tcW w:w="10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control_shape_11" o:allowincell="t" style="position:absolute;margin-left:0pt;margin-top:0pt;width:78.6pt;height:7.4pt" type="#_x0000_t201">
                  <w10:wrap type="square"/>
                </v:shape>
                <w:control r:id="rId13" w:name="Caixa de seleção 32" w:shapeid="control_shape_11"/>
              </w:pict>
            </w:r>
          </w:p>
        </w:tc>
      </w:tr>
    </w:tbl>
    <w:p>
      <w:pPr>
        <w:pStyle w:val="Normal"/>
        <w:ind w:left="-433" w:right="-43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ervação:</w:t>
      </w:r>
    </w:p>
    <w:p>
      <w:pPr>
        <w:pStyle w:val="Normal"/>
        <w:ind w:left="-433" w:right="-4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-se que os itens onde constam “apenas chefe de Apoio” devem ser,  preferencialmente, concedidos às Chefias de Apoio. Contudo, as indicações de permissões são facultativas e à critério do responsável da Unidade Administra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02:00Z</dcterms:created>
  <dc:creator>Nilson Barbosa dos Santos</dc:creator>
  <dc:description/>
  <dc:language>en-US</dc:language>
  <cp:lastModifiedBy>Nilson Barbosa dos Santos</cp:lastModifiedBy>
  <dcterms:modified xsi:type="dcterms:W3CDTF">2015-06-25T18:02:00Z</dcterms:modified>
  <cp:revision>2</cp:revision>
  <dc:subject/>
  <dc:title/>
</cp:coreProperties>
</file>