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2351"/>
        <w:gridCol w:w="1645"/>
        <w:gridCol w:w="1142"/>
        <w:gridCol w:w="91"/>
        <w:gridCol w:w="410"/>
        <w:gridCol w:w="1366"/>
        <w:gridCol w:w="192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MP</w: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-Executiva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Planejamento e Gestão</w:t>
            </w:r>
          </w:p>
          <w:p>
            <w:pPr>
              <w:pStyle w:val="Contedodatabela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>Coordenação de Transparência e Acesso a Informação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pacing w:val="20"/>
              </w:rPr>
            </w:pPr>
            <w:r>
              <w:rPr>
                <w:b/>
                <w:bCs/>
                <w:sz w:val="32"/>
                <w:szCs w:val="32"/>
              </w:rPr>
              <w:t>CÓPIA OU VISTAS                            A DOCUMENTOS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pacing w:val="20"/>
              </w:rPr>
              <w:t>LEI DE ACESSO A INFORMAÇÃO</w:t>
            </w:r>
          </w:p>
          <w:p>
            <w:pPr>
              <w:pStyle w:val="Contedodatabela"/>
              <w:jc w:val="center"/>
              <w:rPr/>
            </w:pPr>
            <w:r>
              <w:rPr>
                <w:sz w:val="21"/>
                <w:szCs w:val="21"/>
              </w:rPr>
              <w:t>Lei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12.527, de 18 de novembro de 2011, regulamentada pelo Decreto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7.724, de 16 de maio de 201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(  ) solicito </w:t>
            </w:r>
            <w:r>
              <w:rPr>
                <w:b/>
                <w:bCs/>
                <w:sz w:val="26"/>
                <w:szCs w:val="26"/>
              </w:rPr>
              <w:t>cópia</w:t>
            </w:r>
            <w:r>
              <w:rPr/>
              <w:t xml:space="preserve"> de documentos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(  ) solicito </w:t>
            </w:r>
            <w:r>
              <w:rPr>
                <w:b/>
                <w:bCs/>
                <w:sz w:val="26"/>
                <w:szCs w:val="26"/>
              </w:rPr>
              <w:t>vistas</w:t>
            </w:r>
            <w:r>
              <w:rPr>
                <w:b/>
                <w:bCs/>
              </w:rPr>
              <w:t xml:space="preserve"> </w:t>
            </w:r>
            <w:r>
              <w:rPr/>
              <w:t>a documentos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(  ) pessoa física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(  ) pessoa física - procurador(a)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/>
              <w:t>(  ) pessoa juríd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</w:rPr>
              <w:t>1. A SER PREENCHIDO PELA PESSOA FÍS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ipo e número do documento de identificação (RG, CPF ou outro)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</w:rPr>
              <w:t>2. A SER PREENCHIDO PELA PESSOA FÍSICA - PROCURADOR(A)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 número do documento de identificação (RG, CPF ou outro)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curação que me confere poderes como representante legal da parte interessada no processo:</w:t>
            </w:r>
          </w:p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segue anexa a esta solicitação; ou</w:t>
            </w:r>
          </w:p>
          <w:p>
            <w:pPr>
              <w:pStyle w:val="Contedodatabela"/>
              <w:spacing w:before="57" w:after="57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  ) consta nos autos dos documentos ou processos.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</w:rPr>
              <w:t>3. A SER PREENCHIDO PELA PESSOA JURÍD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CNPJ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representante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o representante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ipo e número do documento de identificação do representante (RG, CPF ou outro)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</w:rPr>
              <w:t>4. </w:t>
            </w:r>
            <w:r>
              <w:rPr>
                <w:b/>
                <w:bCs/>
                <w:caps/>
              </w:rPr>
              <w:t>Dados do documento solicitado para cópia ou vistas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 número do documento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cerca do acesso ao documento pretendo (marque apenas uma opção):</w:t>
            </w:r>
          </w:p>
          <w:p>
            <w:pPr>
              <w:pStyle w:val="Contedoda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ind w:left="709" w:hanging="0"/>
              <w:rPr/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cópia integr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documento;</w:t>
            </w:r>
          </w:p>
          <w:p>
            <w:pPr>
              <w:pStyle w:val="Contedodatabela"/>
              <w:spacing w:before="57" w:after="57"/>
              <w:ind w:left="709" w:hanging="0"/>
              <w:rPr/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cópia de págin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pecificar as páginas ou intervalo de páginas); ou</w:t>
            </w:r>
          </w:p>
          <w:p>
            <w:pPr>
              <w:pStyle w:val="Contedodatabela"/>
              <w:spacing w:before="0" w:after="57"/>
              <w:ind w:left="709" w:hanging="0"/>
              <w:rPr/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vistas</w:t>
            </w:r>
            <w:r>
              <w:rPr>
                <w:sz w:val="20"/>
                <w:szCs w:val="20"/>
              </w:rPr>
              <w:t xml:space="preserve"> a ser realizada no local onde o documento se encontra.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Em relação à cópia do documento pretendo (marque apenas uma opção):</w:t>
            </w:r>
          </w:p>
          <w:p>
            <w:pPr>
              <w:pStyle w:val="Contedoda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retirar pessoalmente</w:t>
            </w:r>
            <w:r>
              <w:rPr>
                <w:sz w:val="20"/>
                <w:szCs w:val="20"/>
              </w:rPr>
              <w:t xml:space="preserve"> no Serviço de Informações ao Cidadão do Ministério do Planejamento, Orçamento e Gestão</w:t>
            </w:r>
            <w:r>
              <w:rPr/>
              <w:t> - </w:t>
            </w:r>
            <w:r>
              <w:rPr>
                <w:sz w:val="20"/>
                <w:szCs w:val="20"/>
              </w:rPr>
              <w:t>SIC/MP, localizado na Esplanada dos Ministérios, bloco K, térreo, sala T-31</w:t>
            </w:r>
            <w:r>
              <w:rPr/>
              <w:t> - </w:t>
            </w:r>
            <w:r>
              <w:rPr>
                <w:sz w:val="20"/>
                <w:szCs w:val="20"/>
              </w:rPr>
              <w:t>Brasília/DF; ou</w:t>
            </w:r>
          </w:p>
          <w:p>
            <w:pPr>
              <w:pStyle w:val="Contedodatabela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pacing w:before="0" w:after="57"/>
              <w:jc w:val="both"/>
              <w:rPr/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receber via Correios</w:t>
            </w:r>
            <w:r>
              <w:rPr>
                <w:sz w:val="20"/>
                <w:szCs w:val="20"/>
              </w:rPr>
              <w:t>, com o devido pagamento das despesas relativas ao serviço, no endereço a seguir indicado.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  <w:r>
              <w:rPr/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  <w:r>
              <w:rPr/>
              <w:t>:</w:t>
            </w:r>
          </w:p>
        </w:tc>
      </w:tr>
      <w:tr>
        <w:trPr/>
        <w:tc>
          <w:tcPr>
            <w:tcW w:w="61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  <w:r>
              <w:rPr/>
              <w:t>:</w:t>
            </w:r>
          </w:p>
        </w:tc>
        <w:tc>
          <w:tcPr>
            <w:tcW w:w="37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  <w:r>
              <w:rPr/>
              <w:t>:</w:t>
            </w:r>
          </w:p>
        </w:tc>
      </w:tr>
      <w:tr>
        <w:trPr/>
        <w:tc>
          <w:tcPr>
            <w:tcW w:w="79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>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79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mail)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dodatabela"/>
        <w:jc w:val="center"/>
        <w:rPr>
          <w:sz w:val="20"/>
          <w:szCs w:val="20"/>
        </w:rPr>
      </w:pPr>
      <w:r>
        <w:rPr>
          <w:sz w:val="20"/>
          <w:szCs w:val="20"/>
        </w:rPr>
        <w:t>local e data                         assinatura (com firma reconhecida em cartório, se este documento for enviado por postagem)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8:00Z</dcterms:created>
  <dc:creator>Marcella Gurgel</dc:creator>
  <dc:description/>
  <dc:language>en-US</dc:language>
  <cp:lastModifiedBy>Marcella Gurgel</cp:lastModifiedBy>
  <cp:lastPrinted>2013-08-22T11:27:00Z</cp:lastPrinted>
  <dcterms:modified xsi:type="dcterms:W3CDTF">2014-11-12T13:18:00Z</dcterms:modified>
  <cp:revision>2</cp:revision>
  <dc:subject/>
  <dc:title/>
</cp:coreProperties>
</file>