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ÉRIO DO PLANEJAMENTO, ORÇAMENTO E GESTÃO</w:t>
      </w:r>
    </w:p>
    <w:p>
      <w:pPr>
        <w:pStyle w:val="Normal"/>
        <w:jc w:val="center"/>
        <w:rPr/>
      </w:pPr>
      <w:r>
        <w:rPr/>
        <w:t>Secretaria da Gestão</w:t>
      </w:r>
    </w:p>
    <w:p>
      <w:pPr>
        <w:pStyle w:val="Normal"/>
        <w:jc w:val="center"/>
        <w:rPr/>
      </w:pPr>
      <w:r>
        <w:rPr/>
        <w:t>Departamento de Articulação Institucional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Questionário sobre a situação atual das Unidades Administrativas responsáveis pela Modernização e Organização Administrativa dos Órgãos da Administração Direta do Poder Executivo Feder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Dividiu-se o questionário em três partes: Apresentação, Parte I, contendo informações pessoais do servidor, Parte II, contendo perguntas fechadas, tipo “escolha forçada” e Parte III, contendo perguntas aberta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bCs w:val="false"/>
        </w:rPr>
        <w:t>Brasília, abril de 2009.</w:t>
      </w:r>
      <w:r>
        <w:br w:type="page"/>
      </w:r>
    </w:p>
    <w:p>
      <w:pPr>
        <w:pStyle w:val="Heading"/>
        <w:rPr/>
      </w:pPr>
      <w:r>
        <w:rPr/>
        <w:t>MINISTÉRIO DO PLANEJAMENTO, ORÇAMENTO E GESTÃO</w:t>
      </w:r>
    </w:p>
    <w:p>
      <w:pPr>
        <w:pStyle w:val="Normal"/>
        <w:jc w:val="center"/>
        <w:rPr/>
      </w:pPr>
      <w:r>
        <w:rPr/>
        <w:t>Secretaria da Gestão</w:t>
      </w:r>
    </w:p>
    <w:p>
      <w:pPr>
        <w:pStyle w:val="Normal"/>
        <w:jc w:val="center"/>
        <w:rPr/>
      </w:pPr>
      <w:r>
        <w:rPr/>
        <w:t>Departamento de Articulação Institucio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Brasília, 03 de abril de 200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Prezado (a) Servidor (a)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Este questionário visa coletar informações sobre a forma de organização, subordinação hierárquica, competências específicas das Unidades Administrativas ora responsáveis pelas atividades relacionadas com desenvolvimento organizacional (organização e modernização administrativa, análise de processos, etc.) dos Órgãos da Administração Direta do Poder Executivo Federal, bem como dos responsáveis (coordenadores, chefias, etc.) pelas respectivas Unidad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ssim, solicitamos seu empenho para que sejam respondidas todas as questões, tendo em vista sua atuação nas áreas ora focadas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 questionário é constituído por três Partes. Na Parte I, há o preenchimento de informações de caráter pessoal, para as quais pedimos sua atenção para que sejam respondidas na íntegra, ressaltando que serão tratadas de forma sigilosa e reservada e serão utilizadas somente para compor quadros estatísticos e a relação de contatos dos Departamentos da Secretaria de Gestão do Ministério do Planejamento, Orçamento e Gestão, nas relações funcionais entre o Órgão Central e as Unidades Setoriais. A Parte II é constituída por perguntas tipo “escolha forçada”, em que você somente deverá escolher </w:t>
      </w:r>
      <w:r>
        <w:rPr>
          <w:b/>
          <w:bCs/>
        </w:rPr>
        <w:t xml:space="preserve">UMA </w:t>
      </w:r>
      <w:r>
        <w:rPr/>
        <w:t xml:space="preserve">entre as alternativas de resposta de cada pergunta, colocando um </w:t>
      </w:r>
      <w:r>
        <w:rPr>
          <w:b/>
          <w:bCs/>
        </w:rPr>
        <w:t>X</w:t>
      </w:r>
      <w:r>
        <w:rPr/>
        <w:t xml:space="preserve"> no espaço correspondente. A Parte III é composta de perguntas abertas, para as quais solicitamos que sejam respondidas de forma mais completa e com riqueza de detalhes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or favor, solicitamos que responda a todas as perguntas. Qualquer dúvida que você tenha, por favor, telefone para 2020-4180 ou envie uma mensagem eletrônica para: </w:t>
      </w:r>
      <w:hyperlink r:id="rId2">
        <w:r>
          <w:rPr>
            <w:rStyle w:val="InternetLink"/>
          </w:rPr>
          <w:t>mailto:maria.maier@planejamento.gov.br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gradecemos sua participação, pois ela é importante para a melhor estruturação de nossas atividades de modernização da Administração Pública Federal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Lembramos que a data-limite para entrega do questionário é </w:t>
      </w:r>
      <w:r>
        <w:rPr>
          <w:b/>
          <w:bCs/>
        </w:rPr>
        <w:t>18/04/2009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tenciosamente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dino Graef</w:t>
      </w:r>
    </w:p>
    <w:p>
      <w:pPr>
        <w:pStyle w:val="Normal"/>
        <w:autoSpaceDE w:val="false"/>
        <w:jc w:val="center"/>
        <w:rPr/>
      </w:pPr>
      <w:r>
        <w:rPr/>
        <w:t>Diretor de Articulação Institucional</w:t>
      </w:r>
    </w:p>
    <w:p>
      <w:pPr>
        <w:pStyle w:val="Normal"/>
        <w:autoSpaceDE w:val="false"/>
        <w:jc w:val="center"/>
        <w:rPr/>
      </w:pPr>
      <w:r>
        <w:rPr/>
        <w:t>SEGES/MP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/>
        <w:t>MINISTÉRIO DO PLANEJAMENTO, ORÇAMENTO E GESTÃO</w:t>
      </w:r>
    </w:p>
    <w:p>
      <w:pPr>
        <w:pStyle w:val="Normal"/>
        <w:jc w:val="center"/>
        <w:rPr/>
      </w:pPr>
      <w:r>
        <w:rPr/>
        <w:t>Secretaria da Gestão</w:t>
      </w:r>
    </w:p>
    <w:p>
      <w:pPr>
        <w:pStyle w:val="Normal"/>
        <w:jc w:val="center"/>
        <w:rPr/>
      </w:pPr>
      <w:r>
        <w:rPr/>
        <w:t>Departamento de Articulação Institucional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00" w:val="clear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hd w:fill="FFFF00" w:val="clear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Após o preenchimento gentileza encaminhar para o email:</w:t>
      </w:r>
      <w:r>
        <w:rPr>
          <w:rFonts w:cs="Arial" w:ascii="Arial" w:hAnsi="Arial"/>
          <w:b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</w:rPr>
          <w:t>mailto:maria.maier@planejamento.gov.br</w:t>
        </w:r>
      </w:hyperlink>
    </w:p>
    <w:p>
      <w:pPr>
        <w:pStyle w:val="Normal"/>
        <w:shd w:fill="FFFF00" w:val="clear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E 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DADOS DE IDENTIFICAÇÃO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/>
        <w:t xml:space="preserve">Matrícula SIAP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rgo Permanente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Cs w:val="20"/>
        </w:rPr>
        <w:t xml:space="preserve">Ocupa Cargo em Comissão, DAS, FG ou FCT?              Sim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3_2852092143"/>
      <w:bookmarkStart w:id="1" w:name="__Fieldmark__3_2852092143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 w:val="32"/>
          <w:szCs w:val="20"/>
        </w:rPr>
        <w:t xml:space="preserve">  </w:t>
      </w:r>
      <w:r>
        <w:rPr>
          <w:szCs w:val="20"/>
        </w:rPr>
        <w:t xml:space="preserve">                Não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4_2852092143"/>
      <w:bookmarkStart w:id="3" w:name="__Fieldmark__4_2852092143"/>
      <w:bookmarkEnd w:id="3"/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Especificar o Cargo em Comissão ou Função Gratificada ou Função Comissionada Técnica ocupad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empo de Serviço Públic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empo de Serviço na Unidade atual de trabalh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szCs w:val="20"/>
        </w:rPr>
        <w:t>Escolaridade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szCs w:val="20"/>
        </w:rPr>
        <w:t xml:space="preserve">Unidade Organizacional (A Unidade em que você trabalha e que compõe a estrutura do seu Ministério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Órgão (Presidência da República, Ministério ou Secretaria Especial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PARTE I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arque a alternativa que mais se aproxima da realidade de seu atual trabalho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Recuodecorpodetexto3"/>
        <w:rPr/>
      </w:pPr>
      <w:r>
        <w:rPr/>
        <w:t>1 – A Unidade Organizacional que atualmente é responsável pelas macrofunções de Modernização e Organização Administrativa em seu Órgão está legalmente prevista em:</w:t>
      </w:r>
    </w:p>
    <w:p>
      <w:pPr>
        <w:pStyle w:val="Normal"/>
        <w:autoSpaceDE w:val="false"/>
        <w:ind w:firstLine="540"/>
        <w:rPr/>
      </w:pPr>
      <w:r>
        <w:fldChar w:fldCharType="begin">
          <w:ffData>
            <w:name w:val="Selecionar5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4" w:name="__Fieldmark__11_2852092143"/>
      <w:bookmarkStart w:id="5" w:name="__Fieldmark__11_2852092143"/>
      <w:bookmarkEnd w:id="5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szCs w:val="20"/>
        </w:rPr>
        <w:t xml:space="preserve"> a) Decreto sobre a Estrutura Regimental</w:t>
      </w:r>
    </w:p>
    <w:p>
      <w:pPr>
        <w:pStyle w:val="Normal"/>
        <w:autoSpaceDE w:val="false"/>
        <w:ind w:firstLine="540"/>
        <w:rPr/>
      </w:pPr>
      <w:r>
        <w:fldChar w:fldCharType="begin">
          <w:ffData>
            <w:name w:val="Selecionar56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6" w:name="__Fieldmark__12_2852092143"/>
      <w:bookmarkStart w:id="7" w:name="__Fieldmark__12_2852092143"/>
      <w:bookmarkEnd w:id="7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szCs w:val="20"/>
        </w:rPr>
        <w:t xml:space="preserve"> b) Portaria que aprova o Regimento Interno</w:t>
      </w:r>
    </w:p>
    <w:p>
      <w:pPr>
        <w:pStyle w:val="Normal"/>
        <w:autoSpaceDE w:val="false"/>
        <w:ind w:firstLine="540"/>
        <w:rPr/>
      </w:pPr>
      <w:r>
        <w:fldChar w:fldCharType="begin">
          <w:ffData>
            <w:name w:val="Selecionar57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8" w:name="__Fieldmark__13_2852092143"/>
      <w:bookmarkStart w:id="9" w:name="__Fieldmark__13_2852092143"/>
      <w:bookmarkEnd w:id="9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szCs w:val="20"/>
        </w:rPr>
        <w:t xml:space="preserve"> c) Não está prevista legalmente</w:t>
      </w:r>
    </w:p>
    <w:p>
      <w:pPr>
        <w:pStyle w:val="Normal"/>
        <w:autoSpaceDE w:val="false"/>
        <w:ind w:firstLine="540"/>
        <w:rPr/>
      </w:pPr>
      <w:r>
        <w:fldChar w:fldCharType="begin">
          <w:ffData>
            <w:name w:val="Selecionar58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10" w:name="__Fieldmark__14_2852092143"/>
      <w:bookmarkStart w:id="11" w:name="__Fieldmark__14_2852092143"/>
      <w:bookmarkEnd w:id="11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szCs w:val="20"/>
        </w:rPr>
        <w:t xml:space="preserve"> d) Outro dispositivo legal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No caso de a escolha tiver sido a letra “d”, solicitamos especificar, nas linhas tracejadas a seguir, a denominação do dispositivo legal, sua numeração e data de publicação</w:t>
      </w:r>
      <w:r>
        <w:rPr/>
        <w:t>.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rPr/>
      </w:pPr>
      <w:r>
        <w:rPr/>
        <w:t>2 – A Unidade Organizacional que atualmente é responsável pelas macrofunções de Modernização e Organização Administrativa em seu Órgão está diretamente vinculada à</w:t>
      </w:r>
    </w:p>
    <w:p>
      <w:pPr>
        <w:pStyle w:val="Normal"/>
        <w:autoSpaceDE w:val="false"/>
        <w:ind w:left="540" w:hanging="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12" w:name="__Fieldmark__16_2852092143"/>
      <w:bookmarkStart w:id="13" w:name="__Fieldmark__16_2852092143"/>
      <w:bookmarkEnd w:id="13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szCs w:val="20"/>
        </w:rPr>
        <w:t xml:space="preserve"> a) Secretaria de Planejamento, Orçamento e Gestão</w:t>
      </w:r>
    </w:p>
    <w:p>
      <w:pPr>
        <w:pStyle w:val="Normal"/>
        <w:autoSpaceDE w:val="false"/>
        <w:ind w:left="540" w:hanging="0"/>
        <w:jc w:val="both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14" w:name="__Fieldmark__17_2852092143"/>
      <w:bookmarkStart w:id="15" w:name="__Fieldmark__17_2852092143"/>
      <w:bookmarkEnd w:id="15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szCs w:val="20"/>
        </w:rPr>
        <w:t xml:space="preserve"> b) Secretaria-Executiva</w:t>
      </w:r>
    </w:p>
    <w:p>
      <w:pPr>
        <w:pStyle w:val="Normal"/>
        <w:autoSpaceDE w:val="false"/>
        <w:ind w:left="540" w:hanging="0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16" w:name="__Fieldmark__18_2852092143"/>
      <w:bookmarkStart w:id="17" w:name="__Fieldmark__18_2852092143"/>
      <w:bookmarkEnd w:id="17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szCs w:val="20"/>
        </w:rPr>
        <w:t xml:space="preserve"> c) Departamento de Gestão Estratégica</w:t>
      </w:r>
    </w:p>
    <w:p>
      <w:pPr>
        <w:pStyle w:val="Normal"/>
        <w:autoSpaceDE w:val="false"/>
        <w:ind w:left="540" w:hanging="0"/>
        <w:jc w:val="both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18" w:name="__Fieldmark__19_2852092143"/>
      <w:bookmarkStart w:id="19" w:name="__Fieldmark__19_2852092143"/>
      <w:bookmarkEnd w:id="19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szCs w:val="20"/>
        </w:rPr>
        <w:t xml:space="preserve"> d) Departamento de Gestão Interna</w:t>
      </w:r>
    </w:p>
    <w:p>
      <w:pPr>
        <w:pStyle w:val="Normal"/>
        <w:autoSpaceDE w:val="false"/>
        <w:ind w:left="540" w:hanging="0"/>
        <w:jc w:val="both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20" w:name="__Fieldmark__20_2852092143"/>
      <w:bookmarkStart w:id="21" w:name="__Fieldmark__20_2852092143"/>
      <w:bookmarkEnd w:id="21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szCs w:val="20"/>
        </w:rPr>
        <w:t xml:space="preserve"> e) Assessoria Técnica vinculada à Secretaria-Executiva</w:t>
      </w:r>
    </w:p>
    <w:p>
      <w:pPr>
        <w:pStyle w:val="Normal"/>
        <w:autoSpaceDE w:val="false"/>
        <w:ind w:left="540" w:hanging="0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22" w:name="__Fieldmark__21_2852092143"/>
      <w:bookmarkStart w:id="23" w:name="__Fieldmark__21_2852092143"/>
      <w:bookmarkEnd w:id="23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szCs w:val="20"/>
        </w:rPr>
        <w:t xml:space="preserve"> f) Outra vinculação.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caso de a escolha tiver sido a letra “f”, solicitamos especificar, nas linhas tracejadas a seguir, a denominação da Unidade Administrativa a que sua área de atuação estiver vinculada.</w:t>
      </w:r>
    </w:p>
    <w:p>
      <w:pPr>
        <w:pStyle w:val="Recuodecorpodetexto2"/>
        <w:ind w:left="54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Recuodecorpodetexto2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rPr/>
      </w:pPr>
      <w:r>
        <w:rPr/>
        <w:t>3 – A Unidade Organizacional que atualmente é responsável pelas macrofunções de Modernização e Organização Administrativa em seu Órgão está estruturada em que nível hierárquico:</w:t>
      </w:r>
    </w:p>
    <w:p>
      <w:pPr>
        <w:pStyle w:val="Normal"/>
        <w:autoSpaceDE w:val="false"/>
        <w:ind w:left="540" w:hanging="0"/>
        <w:rPr/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24" w:name="__Fieldmark__23_2852092143"/>
      <w:bookmarkStart w:id="25" w:name="__Fieldmark__23_2852092143"/>
      <w:bookmarkEnd w:id="25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szCs w:val="20"/>
        </w:rPr>
        <w:t xml:space="preserve"> a) Departamento</w:t>
      </w:r>
    </w:p>
    <w:p>
      <w:pPr>
        <w:pStyle w:val="Normal"/>
        <w:autoSpaceDE w:val="false"/>
        <w:ind w:left="540" w:hanging="0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26" w:name="__Fieldmark__24_2852092143"/>
      <w:bookmarkStart w:id="27" w:name="__Fieldmark__24_2852092143"/>
      <w:bookmarkEnd w:id="27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szCs w:val="20"/>
        </w:rPr>
        <w:t xml:space="preserve"> b) Coordenação-Geral</w:t>
      </w:r>
    </w:p>
    <w:p>
      <w:pPr>
        <w:pStyle w:val="Normal"/>
        <w:autoSpaceDE w:val="false"/>
        <w:ind w:left="540" w:hanging="0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28" w:name="__Fieldmark__25_2852092143"/>
      <w:bookmarkStart w:id="29" w:name="__Fieldmark__25_2852092143"/>
      <w:bookmarkEnd w:id="29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szCs w:val="20"/>
        </w:rPr>
        <w:t xml:space="preserve"> c) Coordenação</w:t>
      </w:r>
    </w:p>
    <w:p>
      <w:pPr>
        <w:pStyle w:val="Normal"/>
        <w:autoSpaceDE w:val="false"/>
        <w:ind w:left="540" w:hanging="0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30" w:name="__Fieldmark__26_2852092143"/>
      <w:bookmarkStart w:id="31" w:name="__Fieldmark__26_2852092143"/>
      <w:bookmarkEnd w:id="31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szCs w:val="20"/>
        </w:rPr>
        <w:t xml:space="preserve"> d) Divisão</w:t>
      </w:r>
    </w:p>
    <w:p>
      <w:pPr>
        <w:pStyle w:val="Normal"/>
        <w:autoSpaceDE w:val="false"/>
        <w:ind w:left="540" w:hanging="0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32" w:name="__Fieldmark__27_2852092143"/>
      <w:bookmarkStart w:id="33" w:name="__Fieldmark__27_2852092143"/>
      <w:bookmarkEnd w:id="33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szCs w:val="20"/>
        </w:rPr>
        <w:t xml:space="preserve"> e) Serviço</w:t>
      </w:r>
    </w:p>
    <w:p>
      <w:pPr>
        <w:pStyle w:val="Normal"/>
        <w:autoSpaceDE w:val="false"/>
        <w:ind w:left="540" w:hanging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34" w:name="__Fieldmark__28_2852092143"/>
      <w:bookmarkStart w:id="35" w:name="__Fieldmark__28_2852092143"/>
      <w:bookmarkEnd w:id="35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szCs w:val="20"/>
        </w:rPr>
        <w:t xml:space="preserve"> f) Assessoria</w:t>
      </w:r>
    </w:p>
    <w:p>
      <w:pPr>
        <w:pStyle w:val="Normal"/>
        <w:autoSpaceDE w:val="false"/>
        <w:ind w:left="540" w:hanging="0"/>
        <w:rPr/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36" w:name="__Fieldmark__29_2852092143"/>
      <w:bookmarkStart w:id="37" w:name="__Fieldmark__29_2852092143"/>
      <w:bookmarkEnd w:id="37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szCs w:val="20"/>
        </w:rPr>
        <w:t xml:space="preserve"> g) Outro nível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Recuodecorpodetexto2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caso de a escolha tiver sido a letra “g”, solicitamos especificar, nas linhas tracejadas a seguir, a denominação do nível hierárquico de sua Unidade Organizacional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rPr/>
      </w:pPr>
      <w:r>
        <w:rPr/>
        <w:t>4 – A Unidade Organizacional que atualmente é responsável pelas macrofunções de Modernização e Organização Administrativa em seu Órgão está estruturada como Unidade com competências específicas ou integra coordenação que aglutina Unidades diferentes juntamente com outras atividades?</w:t>
      </w:r>
    </w:p>
    <w:p>
      <w:pPr>
        <w:pStyle w:val="Normal"/>
        <w:autoSpaceDE w:val="false"/>
        <w:ind w:left="540" w:hanging="0"/>
        <w:rPr/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0"/>
          <w:bCs/>
        </w:rPr>
        <w:instrText xml:space="preserve"> FORMCHECKBOX </w:instrText>
      </w:r>
      <w:r>
        <w:rPr>
          <w:sz w:val="32"/>
          <w:b/>
          <w:szCs w:val="20"/>
          <w:bCs/>
        </w:rPr>
        <w:fldChar w:fldCharType="separate"/>
      </w:r>
      <w:bookmarkStart w:id="38" w:name="__Fieldmark__31_2852092143"/>
      <w:bookmarkStart w:id="39" w:name="__Fieldmark__31_2852092143"/>
      <w:bookmarkEnd w:id="39"/>
      <w:r>
        <w:rPr>
          <w:b/>
          <w:bCs/>
          <w:sz w:val="32"/>
          <w:szCs w:val="20"/>
        </w:rPr>
      </w:r>
      <w:r>
        <w:rPr>
          <w:sz w:val="32"/>
          <w:b/>
          <w:szCs w:val="20"/>
          <w:bCs/>
        </w:rPr>
        <w:fldChar w:fldCharType="end"/>
      </w:r>
      <w:r>
        <w:rPr>
          <w:szCs w:val="20"/>
        </w:rPr>
        <w:t xml:space="preserve"> a) Não tem Unidade específica</w:t>
      </w:r>
    </w:p>
    <w:p>
      <w:pPr>
        <w:pStyle w:val="Normal"/>
        <w:autoSpaceDE w:val="false"/>
        <w:ind w:left="540" w:hanging="0"/>
        <w:rPr/>
      </w:pP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0"/>
          <w:bCs/>
        </w:rPr>
        <w:instrText xml:space="preserve"> FORMCHECKBOX </w:instrText>
      </w:r>
      <w:r>
        <w:rPr>
          <w:sz w:val="32"/>
          <w:b/>
          <w:szCs w:val="20"/>
          <w:bCs/>
        </w:rPr>
        <w:fldChar w:fldCharType="separate"/>
      </w:r>
      <w:bookmarkStart w:id="40" w:name="__Fieldmark__32_2852092143"/>
      <w:bookmarkStart w:id="41" w:name="__Fieldmark__32_2852092143"/>
      <w:bookmarkEnd w:id="41"/>
      <w:r>
        <w:rPr>
          <w:b/>
          <w:bCs/>
          <w:sz w:val="32"/>
          <w:szCs w:val="20"/>
        </w:rPr>
      </w:r>
      <w:r>
        <w:rPr>
          <w:sz w:val="32"/>
          <w:b/>
          <w:szCs w:val="20"/>
          <w:bCs/>
        </w:rPr>
        <w:fldChar w:fldCharType="end"/>
      </w:r>
      <w:r>
        <w:rPr>
          <w:szCs w:val="20"/>
        </w:rPr>
        <w:t xml:space="preserve"> b) Unidade específica vinculada a Secretaria, Departamento ou Subsecretaria</w:t>
      </w:r>
    </w:p>
    <w:p>
      <w:pPr>
        <w:pStyle w:val="Normal"/>
        <w:autoSpaceDE w:val="false"/>
        <w:ind w:left="540" w:hanging="0"/>
        <w:rPr/>
      </w:pP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0"/>
          <w:bCs/>
        </w:rPr>
        <w:instrText xml:space="preserve"> FORMCHECKBOX </w:instrText>
      </w:r>
      <w:r>
        <w:rPr>
          <w:sz w:val="32"/>
          <w:b/>
          <w:szCs w:val="20"/>
          <w:bCs/>
        </w:rPr>
        <w:fldChar w:fldCharType="separate"/>
      </w:r>
      <w:bookmarkStart w:id="42" w:name="__Fieldmark__33_2852092143"/>
      <w:bookmarkStart w:id="43" w:name="__Fieldmark__33_2852092143"/>
      <w:bookmarkEnd w:id="43"/>
      <w:r>
        <w:rPr>
          <w:b/>
          <w:bCs/>
          <w:sz w:val="32"/>
          <w:szCs w:val="20"/>
        </w:rPr>
      </w:r>
      <w:r>
        <w:rPr>
          <w:sz w:val="32"/>
          <w:b/>
          <w:szCs w:val="20"/>
          <w:bCs/>
        </w:rPr>
        <w:fldChar w:fldCharType="end"/>
      </w:r>
      <w:r>
        <w:rPr>
          <w:szCs w:val="20"/>
        </w:rPr>
        <w:t xml:space="preserve"> c) Unidade integrante de Coordenação-Geral ou equivalente de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0"/>
          <w:bCs/>
        </w:rPr>
        <w:instrText xml:space="preserve"> FORMCHECKBOX </w:instrText>
      </w:r>
      <w:r>
        <w:rPr>
          <w:sz w:val="32"/>
          <w:b/>
          <w:szCs w:val="20"/>
          <w:bCs/>
        </w:rPr>
        <w:fldChar w:fldCharType="separate"/>
      </w:r>
      <w:bookmarkStart w:id="44" w:name="__Fieldmark__34_2852092143"/>
      <w:bookmarkStart w:id="45" w:name="__Fieldmark__34_2852092143"/>
      <w:bookmarkEnd w:id="45"/>
      <w:r>
        <w:rPr>
          <w:b/>
          <w:bCs/>
          <w:sz w:val="32"/>
          <w:szCs w:val="20"/>
        </w:rPr>
      </w:r>
      <w:r>
        <w:rPr>
          <w:sz w:val="32"/>
          <w:b/>
          <w:szCs w:val="20"/>
          <w:bCs/>
        </w:rPr>
        <w:fldChar w:fldCharType="end"/>
      </w:r>
      <w:r>
        <w:rPr>
          <w:szCs w:val="20"/>
        </w:rPr>
        <w:t xml:space="preserve"> c1) Coordenação-Geral de Modernização e Informátic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0"/>
          <w:bCs/>
        </w:rPr>
        <w:instrText xml:space="preserve"> FORMCHECKBOX </w:instrText>
      </w:r>
      <w:r>
        <w:rPr>
          <w:sz w:val="32"/>
          <w:b/>
          <w:szCs w:val="20"/>
          <w:bCs/>
        </w:rPr>
        <w:fldChar w:fldCharType="separate"/>
      </w:r>
      <w:bookmarkStart w:id="46" w:name="__Fieldmark__35_2852092143"/>
      <w:bookmarkStart w:id="47" w:name="__Fieldmark__35_2852092143"/>
      <w:bookmarkEnd w:id="47"/>
      <w:r>
        <w:rPr>
          <w:b/>
          <w:bCs/>
          <w:sz w:val="32"/>
          <w:szCs w:val="20"/>
        </w:rPr>
      </w:r>
      <w:r>
        <w:rPr>
          <w:sz w:val="32"/>
          <w:b/>
          <w:szCs w:val="20"/>
          <w:bCs/>
        </w:rPr>
        <w:fldChar w:fldCharType="end"/>
      </w:r>
      <w:r>
        <w:rPr>
          <w:szCs w:val="20"/>
        </w:rPr>
        <w:t xml:space="preserve"> c2) Coordenação-Geral de Planejamento e Gestão ou de Modernizaçã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0"/>
          <w:bCs/>
        </w:rPr>
        <w:instrText xml:space="preserve"> FORMCHECKBOX </w:instrText>
      </w:r>
      <w:r>
        <w:rPr>
          <w:sz w:val="32"/>
          <w:b/>
          <w:szCs w:val="20"/>
          <w:bCs/>
        </w:rPr>
        <w:fldChar w:fldCharType="separate"/>
      </w:r>
      <w:bookmarkStart w:id="48" w:name="__Fieldmark__36_2852092143"/>
      <w:bookmarkStart w:id="49" w:name="__Fieldmark__36_2852092143"/>
      <w:bookmarkEnd w:id="49"/>
      <w:r>
        <w:rPr>
          <w:b/>
          <w:bCs/>
          <w:sz w:val="32"/>
          <w:szCs w:val="20"/>
        </w:rPr>
      </w:r>
      <w:r>
        <w:rPr>
          <w:sz w:val="32"/>
          <w:b/>
          <w:szCs w:val="20"/>
          <w:bCs/>
        </w:rPr>
        <w:fldChar w:fldCharType="end"/>
      </w:r>
      <w:r>
        <w:rPr>
          <w:szCs w:val="20"/>
        </w:rPr>
        <w:t xml:space="preserve"> c3) Outra. </w:t>
      </w:r>
    </w:p>
    <w:p>
      <w:pPr>
        <w:pStyle w:val="Recuodecorpodetexto2"/>
        <w:ind w:left="0" w:first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Recuodecorpodetexto2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No caso de a escolha tiver sido “Outra”, solicitamos especificar, nas linhas tracejadas a seguir, a denominação dessa (s) Unidade (s)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360"/>
        <w:jc w:val="both"/>
        <w:rPr>
          <w:szCs w:val="20"/>
        </w:rPr>
      </w:pPr>
      <w:r>
        <w:rPr>
          <w:szCs w:val="20"/>
        </w:rPr>
        <w:t>5 - Há iniciativas de capacitação disponíveis para o Quadro de Pessoal de sua Unidade?</w:t>
      </w:r>
    </w:p>
    <w:p>
      <w:pPr>
        <w:pStyle w:val="Normal"/>
        <w:autoSpaceDE w:val="false"/>
        <w:ind w:left="540" w:hanging="0"/>
        <w:rPr>
          <w:b/>
          <w:b/>
          <w:bCs/>
          <w:szCs w:val="20"/>
        </w:rPr>
      </w:pPr>
      <w:r>
        <w:rPr>
          <w:szCs w:val="20"/>
        </w:rPr>
        <w:t xml:space="preserve">Sim  </w:t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0"/>
          <w:bCs/>
        </w:rPr>
        <w:instrText xml:space="preserve"> FORMCHECKBOX </w:instrText>
      </w:r>
      <w:r>
        <w:rPr>
          <w:sz w:val="32"/>
          <w:b/>
          <w:szCs w:val="20"/>
          <w:bCs/>
        </w:rPr>
        <w:fldChar w:fldCharType="separate"/>
      </w:r>
      <w:bookmarkStart w:id="50" w:name="__Fieldmark__38_2852092143"/>
      <w:bookmarkStart w:id="51" w:name="__Fieldmark__38_2852092143"/>
      <w:bookmarkEnd w:id="51"/>
      <w:r>
        <w:rPr>
          <w:b/>
          <w:bCs/>
          <w:sz w:val="32"/>
          <w:szCs w:val="20"/>
        </w:rPr>
      </w:r>
      <w:r>
        <w:rPr>
          <w:sz w:val="32"/>
          <w:b/>
          <w:szCs w:val="20"/>
          <w:bCs/>
        </w:rPr>
        <w:fldChar w:fldCharType="end"/>
      </w:r>
      <w:r>
        <w:rPr>
          <w:sz w:val="32"/>
          <w:szCs w:val="20"/>
        </w:rPr>
        <w:t xml:space="preserve">  </w:t>
      </w:r>
      <w:r>
        <w:rPr>
          <w:szCs w:val="20"/>
        </w:rPr>
        <w:t xml:space="preserve">                Não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0"/>
          <w:bCs/>
        </w:rPr>
        <w:instrText xml:space="preserve"> FORMCHECKBOX </w:instrText>
      </w:r>
      <w:r>
        <w:rPr>
          <w:sz w:val="32"/>
          <w:b/>
          <w:szCs w:val="20"/>
          <w:bCs/>
        </w:rPr>
        <w:fldChar w:fldCharType="separate"/>
      </w:r>
      <w:bookmarkStart w:id="52" w:name="__Fieldmark__39_2852092143"/>
      <w:bookmarkStart w:id="53" w:name="__Fieldmark__39_2852092143"/>
      <w:bookmarkEnd w:id="53"/>
      <w:r/>
      <w:r>
        <w:rPr>
          <w:sz w:val="32"/>
          <w:b/>
          <w:szCs w:val="20"/>
          <w:bCs/>
        </w:rPr>
        <w:fldChar w:fldCharType="end"/>
      </w:r>
      <w:r>
        <w:rPr>
          <w:b/>
          <w:bCs/>
          <w:sz w:val="3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Na próxima pergunta, excepcionalmente, você poderá marcar mais de uma alternativa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6 – Especificar os tipos de iniciativas de capacitação oferecidas em seu Órgão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/>
      </w:pPr>
      <w:r>
        <w:rPr>
          <w:szCs w:val="20"/>
        </w:rPr>
        <w:t xml:space="preserve">      </w:t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54" w:name="__Fieldmark__40_2852092143"/>
      <w:bookmarkStart w:id="55" w:name="__Fieldmark__40_2852092143"/>
      <w:bookmarkEnd w:id="55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szCs w:val="20"/>
        </w:rPr>
        <w:t xml:space="preserve"> a)  Treinamentos técnico-operacionais dirigidos</w:t>
      </w:r>
    </w:p>
    <w:p>
      <w:pPr>
        <w:pStyle w:val="Normal"/>
        <w:autoSpaceDE w:val="false"/>
        <w:rPr/>
      </w:pPr>
      <w:r>
        <w:rPr>
          <w:szCs w:val="20"/>
        </w:rPr>
        <w:t xml:space="preserve">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56" w:name="__Fieldmark__41_2852092143"/>
      <w:bookmarkStart w:id="57" w:name="__Fieldmark__41_2852092143"/>
      <w:bookmarkEnd w:id="57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szCs w:val="20"/>
        </w:rPr>
        <w:t xml:space="preserve"> b) Treinamentos voltados à integração e ao relacionamento interpessoal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</w:t>
      </w: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58" w:name="__Fieldmark__42_2852092143"/>
      <w:bookmarkStart w:id="59" w:name="__Fieldmark__42_2852092143"/>
      <w:bookmarkEnd w:id="59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szCs w:val="20"/>
        </w:rPr>
        <w:t xml:space="preserve"> c) Cursos de formação ou especialização</w:t>
      </w:r>
    </w:p>
    <w:p>
      <w:pPr>
        <w:pStyle w:val="Normal"/>
        <w:autoSpaceDE w:val="false"/>
        <w:rPr/>
      </w:pPr>
      <w:r>
        <w:rPr/>
        <w:t xml:space="preserve">  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60" w:name="__Fieldmark__43_2852092143"/>
      <w:bookmarkStart w:id="61" w:name="__Fieldmark__43_2852092143"/>
      <w:bookmarkEnd w:id="61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szCs w:val="20"/>
        </w:rPr>
        <w:t xml:space="preserve"> d) Seminários gerenciais</w:t>
      </w:r>
    </w:p>
    <w:p>
      <w:pPr>
        <w:pStyle w:val="Normal"/>
        <w:autoSpaceDE w:val="false"/>
        <w:rPr/>
      </w:pPr>
      <w:r>
        <w:rPr/>
        <w:t xml:space="preserve">      </w:t>
      </w: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62" w:name="__Fieldmark__44_2852092143"/>
      <w:bookmarkStart w:id="63" w:name="__Fieldmark__44_2852092143"/>
      <w:bookmarkEnd w:id="63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szCs w:val="20"/>
        </w:rPr>
        <w:t xml:space="preserve"> e) Capacitações em cursos de Direito Administrativo Aplicado</w:t>
      </w:r>
    </w:p>
    <w:p>
      <w:pPr>
        <w:pStyle w:val="Normal"/>
        <w:autoSpaceDE w:val="false"/>
        <w:rPr/>
      </w:pPr>
      <w:r>
        <w:rPr/>
        <w:t xml:space="preserve">      </w:t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64" w:name="__Fieldmark__45_2852092143"/>
      <w:bookmarkStart w:id="65" w:name="__Fieldmark__45_2852092143"/>
      <w:bookmarkEnd w:id="65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szCs w:val="20"/>
        </w:rPr>
        <w:t xml:space="preserve"> f) Outr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caso de a escolha tiver sido “Outros”, solicitamos especificar, nas linhas tracejadas a seguir, a denominação dos cursos ou treinamentos realizado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7 – As atribuições de seu cargo são bem definidas?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  <w:t xml:space="preserve">Sim  </w:t>
      </w:r>
      <w:r>
        <w:fldChar w:fldCharType="begin">
          <w:ffData>
            <w:name w:val="Selecionar30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0"/>
          <w:bCs/>
        </w:rPr>
        <w:instrText xml:space="preserve"> FORMCHECKBOX </w:instrText>
      </w:r>
      <w:r>
        <w:rPr>
          <w:sz w:val="32"/>
          <w:b/>
          <w:szCs w:val="20"/>
          <w:bCs/>
        </w:rPr>
        <w:fldChar w:fldCharType="separate"/>
      </w:r>
      <w:bookmarkStart w:id="66" w:name="__Fieldmark__47_2852092143"/>
      <w:bookmarkStart w:id="67" w:name="__Fieldmark__47_2852092143"/>
      <w:bookmarkEnd w:id="67"/>
      <w:r>
        <w:rPr>
          <w:b/>
          <w:bCs/>
          <w:sz w:val="32"/>
          <w:szCs w:val="20"/>
        </w:rPr>
      </w:r>
      <w:r>
        <w:rPr>
          <w:sz w:val="32"/>
          <w:b/>
          <w:szCs w:val="20"/>
          <w:bCs/>
        </w:rPr>
        <w:fldChar w:fldCharType="end"/>
      </w:r>
      <w:r>
        <w:rPr>
          <w:sz w:val="32"/>
          <w:szCs w:val="20"/>
        </w:rPr>
        <w:t xml:space="preserve">  </w:t>
      </w:r>
      <w:r>
        <w:rPr>
          <w:szCs w:val="20"/>
        </w:rPr>
        <w:t xml:space="preserve">                Não </w:t>
      </w:r>
      <w:r>
        <w:fldChar w:fldCharType="begin">
          <w:ffData>
            <w:name w:val="Selecionar3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0"/>
          <w:bCs/>
        </w:rPr>
        <w:instrText xml:space="preserve"> FORMCHECKBOX </w:instrText>
      </w:r>
      <w:r>
        <w:rPr>
          <w:sz w:val="32"/>
          <w:b/>
          <w:szCs w:val="20"/>
          <w:bCs/>
        </w:rPr>
        <w:fldChar w:fldCharType="separate"/>
      </w:r>
      <w:bookmarkStart w:id="68" w:name="__Fieldmark__48_2852092143"/>
      <w:bookmarkStart w:id="69" w:name="__Fieldmark__48_2852092143"/>
      <w:bookmarkEnd w:id="69"/>
      <w:r/>
      <w:r>
        <w:rPr>
          <w:sz w:val="32"/>
          <w:b/>
          <w:szCs w:val="20"/>
          <w:bCs/>
        </w:rPr>
        <w:fldChar w:fldCharType="end"/>
      </w:r>
      <w:r>
        <w:rPr>
          <w:b/>
          <w:bCs/>
          <w:sz w:val="32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rPr/>
      </w:pPr>
      <w:r>
        <w:rPr/>
        <w:t>Em caso de a resposta ter sido negativa, favor especificar as razões, em sua opinião,  da falta de definiçã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rPr/>
      </w:pPr>
      <w:r>
        <w:rPr/>
        <w:t>8 - Os macroprocessos, processos e procedimentos organizacionais estão mapeados?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rPr>
          <w:szCs w:val="20"/>
        </w:rPr>
      </w:pPr>
      <w:r>
        <w:rPr>
          <w:szCs w:val="20"/>
        </w:rPr>
        <w:t xml:space="preserve">Sim  </w:t>
      </w:r>
      <w:r>
        <w:fldChar w:fldCharType="begin">
          <w:ffData>
            <w:name w:val="Selecionar3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0"/>
          <w:bCs/>
        </w:rPr>
        <w:instrText xml:space="preserve"> FORMCHECKBOX </w:instrText>
      </w:r>
      <w:r>
        <w:rPr>
          <w:sz w:val="32"/>
          <w:b/>
          <w:szCs w:val="20"/>
          <w:bCs/>
        </w:rPr>
        <w:fldChar w:fldCharType="separate"/>
      </w:r>
      <w:bookmarkStart w:id="70" w:name="__Fieldmark__50_2852092143"/>
      <w:bookmarkStart w:id="71" w:name="__Fieldmark__50_2852092143"/>
      <w:bookmarkEnd w:id="71"/>
      <w:r>
        <w:rPr>
          <w:b/>
          <w:bCs/>
          <w:sz w:val="32"/>
          <w:szCs w:val="20"/>
        </w:rPr>
      </w:r>
      <w:r>
        <w:rPr>
          <w:sz w:val="32"/>
          <w:b/>
          <w:szCs w:val="20"/>
          <w:bCs/>
        </w:rPr>
        <w:fldChar w:fldCharType="end"/>
      </w:r>
      <w:r>
        <w:rPr>
          <w:sz w:val="32"/>
          <w:szCs w:val="20"/>
        </w:rPr>
        <w:t xml:space="preserve">  </w:t>
      </w:r>
      <w:r>
        <w:rPr>
          <w:szCs w:val="20"/>
        </w:rPr>
        <w:t xml:space="preserve">                Não </w:t>
      </w:r>
      <w:r>
        <w:fldChar w:fldCharType="begin">
          <w:ffData>
            <w:name w:val="Selecionar3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0"/>
          <w:bCs/>
        </w:rPr>
        <w:instrText xml:space="preserve"> FORMCHECKBOX </w:instrText>
      </w:r>
      <w:r>
        <w:rPr>
          <w:sz w:val="32"/>
          <w:b/>
          <w:szCs w:val="20"/>
          <w:bCs/>
        </w:rPr>
        <w:fldChar w:fldCharType="separate"/>
      </w:r>
      <w:bookmarkStart w:id="72" w:name="__Fieldmark__51_2852092143"/>
      <w:bookmarkStart w:id="73" w:name="__Fieldmark__51_2852092143"/>
      <w:bookmarkEnd w:id="73"/>
      <w:r/>
      <w:r>
        <w:rPr>
          <w:sz w:val="32"/>
          <w:b/>
          <w:szCs w:val="20"/>
          <w:bCs/>
        </w:rPr>
        <w:fldChar w:fldCharType="end"/>
      </w:r>
      <w:r>
        <w:rPr>
          <w:b/>
          <w:bCs/>
          <w:sz w:val="32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9 – No caso de ter respondido afirmativamente a pergunta anteiror, este trabalho foi feito ou está sendo feito por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fldChar w:fldCharType="begin">
          <w:ffData>
            <w:name w:val="Selecionar3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74" w:name="__Fieldmark__52_2852092143"/>
      <w:bookmarkStart w:id="75" w:name="__Fieldmark__52_2852092143"/>
      <w:bookmarkEnd w:id="75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/>
        <w:t xml:space="preserve"> a) Empresa contratad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Cs w:val="20"/>
        </w:rPr>
      </w:pPr>
      <w:r>
        <w:fldChar w:fldCharType="begin">
          <w:ffData>
            <w:name w:val="Selecionar3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76" w:name="__Fieldmark__53_2852092143"/>
      <w:bookmarkStart w:id="77" w:name="__Fieldmark__53_2852092143"/>
      <w:bookmarkEnd w:id="77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/>
        <w:t xml:space="preserve"> b) Própria Unidade de Modernização e Organização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fldChar w:fldCharType="begin">
          <w:ffData>
            <w:name w:val="Selecionar36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78" w:name="__Fieldmark__54_2852092143"/>
      <w:bookmarkStart w:id="79" w:name="__Fieldmark__54_2852092143"/>
      <w:bookmarkEnd w:id="79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/>
        <w:t xml:space="preserve"> c) No âmbito do Programa Nacional da Gestão Pública e Desburocratização –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rPr/>
      </w:pPr>
      <w:r>
        <w:rPr/>
        <w:t xml:space="preserve"> </w:t>
      </w:r>
      <w:r>
        <w:rPr/>
        <w:t xml:space="preserve">GESPÚBLICA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Cs w:val="20"/>
        </w:rPr>
      </w:pPr>
      <w:r>
        <w:fldChar w:fldCharType="begin">
          <w:ffData>
            <w:name w:val="Selecionar37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80" w:name="__Fieldmark__55_2852092143"/>
      <w:bookmarkStart w:id="81" w:name="__Fieldmark__55_2852092143"/>
      <w:bookmarkEnd w:id="81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d) Out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No caso de a escolha tiver sido “Outro”, solicitamos especificar, nas linhas tracejadas a seguir, a instituição executor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rPr/>
      </w:pPr>
      <w:r>
        <w:rPr/>
        <w:t>10 - Os macroprocessos, processos e procedimentos organizacionais estão descritos?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rPr>
          <w:szCs w:val="20"/>
        </w:rPr>
      </w:pPr>
      <w:r>
        <w:rPr>
          <w:szCs w:val="20"/>
        </w:rPr>
        <w:t xml:space="preserve">Sim  </w:t>
      </w:r>
      <w:r>
        <w:fldChar w:fldCharType="begin">
          <w:ffData>
            <w:name w:val="Selecionar38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0"/>
          <w:bCs/>
        </w:rPr>
        <w:instrText xml:space="preserve"> FORMCHECKBOX </w:instrText>
      </w:r>
      <w:r>
        <w:rPr>
          <w:sz w:val="32"/>
          <w:b/>
          <w:szCs w:val="20"/>
          <w:bCs/>
        </w:rPr>
        <w:fldChar w:fldCharType="separate"/>
      </w:r>
      <w:bookmarkStart w:id="82" w:name="__Fieldmark__57_2852092143"/>
      <w:bookmarkStart w:id="83" w:name="__Fieldmark__57_2852092143"/>
      <w:bookmarkEnd w:id="83"/>
      <w:r>
        <w:rPr>
          <w:b/>
          <w:bCs/>
          <w:sz w:val="32"/>
          <w:szCs w:val="20"/>
        </w:rPr>
      </w:r>
      <w:r>
        <w:rPr>
          <w:sz w:val="32"/>
          <w:b/>
          <w:szCs w:val="20"/>
          <w:bCs/>
        </w:rPr>
        <w:fldChar w:fldCharType="end"/>
      </w:r>
      <w:r>
        <w:rPr>
          <w:b/>
          <w:bCs/>
          <w:sz w:val="32"/>
          <w:szCs w:val="20"/>
        </w:rPr>
        <w:t xml:space="preserve"> </w:t>
      </w:r>
      <w:r>
        <w:rPr>
          <w:sz w:val="32"/>
          <w:szCs w:val="20"/>
        </w:rPr>
        <w:t xml:space="preserve"> </w:t>
      </w:r>
      <w:r>
        <w:rPr>
          <w:szCs w:val="20"/>
        </w:rPr>
        <w:t xml:space="preserve">                Não </w:t>
      </w:r>
      <w:r>
        <w:fldChar w:fldCharType="begin">
          <w:ffData>
            <w:name w:val="Selecionar39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0"/>
          <w:bCs/>
        </w:rPr>
        <w:instrText xml:space="preserve"> FORMCHECKBOX </w:instrText>
      </w:r>
      <w:r>
        <w:rPr>
          <w:sz w:val="32"/>
          <w:b/>
          <w:szCs w:val="20"/>
          <w:bCs/>
        </w:rPr>
        <w:fldChar w:fldCharType="separate"/>
      </w:r>
      <w:bookmarkStart w:id="84" w:name="__Fieldmark__58_2852092143"/>
      <w:bookmarkStart w:id="85" w:name="__Fieldmark__58_2852092143"/>
      <w:bookmarkEnd w:id="85"/>
      <w:r/>
      <w:r>
        <w:rPr>
          <w:sz w:val="32"/>
          <w:b/>
          <w:szCs w:val="20"/>
          <w:bCs/>
        </w:rPr>
        <w:fldChar w:fldCharType="end"/>
      </w:r>
      <w:r>
        <w:rPr>
          <w:b/>
          <w:bCs/>
          <w:sz w:val="3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360" w:hanging="360"/>
        <w:jc w:val="both"/>
        <w:rPr/>
      </w:pPr>
      <w:r>
        <w:rPr/>
        <w:t>11 – No caso de ter respondido afirmativamente a pergunta anterior, este trabalho está sendo atualizado por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86" w:name="__Fieldmark__59_2852092143"/>
      <w:bookmarkStart w:id="87" w:name="__Fieldmark__59_2852092143"/>
      <w:bookmarkEnd w:id="87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/>
        <w:t xml:space="preserve"> a) Empresa contratad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Cs w:val="20"/>
        </w:rPr>
      </w:pPr>
      <w:r>
        <w:fldChar w:fldCharType="begin">
          <w:ffData>
            <w:name w:val="Selecionar4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88" w:name="__Fieldmark__60_2852092143"/>
      <w:bookmarkStart w:id="89" w:name="__Fieldmark__60_2852092143"/>
      <w:bookmarkEnd w:id="89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/>
        <w:t xml:space="preserve"> b) Própria Unidade de Modernização e Organizaçã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720"/>
        <w:jc w:val="both"/>
        <w:rPr/>
      </w:pPr>
      <w:r>
        <w:fldChar w:fldCharType="begin">
          <w:ffData>
            <w:name w:val="Selecionar4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90" w:name="__Fieldmark__61_2852092143"/>
      <w:bookmarkStart w:id="91" w:name="__Fieldmark__61_2852092143"/>
      <w:bookmarkEnd w:id="91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/>
        <w:t xml:space="preserve"> c) No âmbito do Programa Nacional da Gestão Pública e Desburocratização –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rPr/>
      </w:pPr>
      <w:r>
        <w:rPr/>
        <w:t xml:space="preserve"> </w:t>
      </w:r>
      <w:r>
        <w:rPr/>
        <w:t xml:space="preserve">GESPÚBLICA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Cs w:val="20"/>
        </w:rPr>
      </w:pPr>
      <w:r>
        <w:fldChar w:fldCharType="begin">
          <w:ffData>
            <w:name w:val="Selecionar4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92" w:name="__Fieldmark__62_2852092143"/>
      <w:bookmarkStart w:id="93" w:name="__Fieldmark__62_2852092143"/>
      <w:bookmarkEnd w:id="93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sz w:val="32"/>
        </w:rPr>
        <w:t xml:space="preserve"> </w:t>
      </w:r>
      <w:r>
        <w:rPr/>
        <w:t>d) Out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caso de a escolha tiver sido “Outro”, solicitamos especificar, nas linhas tracejadas a seguir, a instituição executor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  <w:t>12 - Todos os servidores da Unidade sabem os objetivos e importância de seu próprio trabalho para a consecução das finalidades, missão, visão e estratégias do Órgão/Ministério?</w:t>
      </w:r>
    </w:p>
    <w:p>
      <w:pPr>
        <w:pStyle w:val="Normal"/>
        <w:autoSpaceDE w:val="false"/>
        <w:ind w:left="540" w:hanging="0"/>
        <w:jc w:val="both"/>
        <w:rPr>
          <w:szCs w:val="20"/>
        </w:rPr>
      </w:pPr>
      <w:r>
        <w:rPr>
          <w:szCs w:val="20"/>
        </w:rPr>
        <w:t xml:space="preserve">Sim  </w:t>
      </w:r>
      <w:r>
        <w:fldChar w:fldCharType="begin">
          <w:ffData>
            <w:name w:val="Selecionar4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0"/>
          <w:bCs/>
        </w:rPr>
        <w:instrText xml:space="preserve"> FORMCHECKBOX </w:instrText>
      </w:r>
      <w:r>
        <w:rPr>
          <w:sz w:val="32"/>
          <w:b/>
          <w:szCs w:val="20"/>
          <w:bCs/>
        </w:rPr>
        <w:fldChar w:fldCharType="separate"/>
      </w:r>
      <w:bookmarkStart w:id="94" w:name="__Fieldmark__64_2852092143"/>
      <w:bookmarkStart w:id="95" w:name="__Fieldmark__64_2852092143"/>
      <w:bookmarkEnd w:id="95"/>
      <w:r>
        <w:rPr>
          <w:b/>
          <w:bCs/>
          <w:sz w:val="32"/>
          <w:szCs w:val="20"/>
        </w:rPr>
      </w:r>
      <w:r>
        <w:rPr>
          <w:sz w:val="32"/>
          <w:b/>
          <w:szCs w:val="20"/>
          <w:bCs/>
        </w:rPr>
        <w:fldChar w:fldCharType="end"/>
      </w:r>
      <w:r>
        <w:rPr>
          <w:sz w:val="32"/>
          <w:szCs w:val="20"/>
        </w:rPr>
        <w:t xml:space="preserve">  </w:t>
      </w:r>
      <w:r>
        <w:rPr>
          <w:szCs w:val="20"/>
        </w:rPr>
        <w:t xml:space="preserve">                Não </w:t>
      </w:r>
      <w:r>
        <w:fldChar w:fldCharType="begin">
          <w:ffData>
            <w:name w:val="Selecionar4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0"/>
          <w:bCs/>
        </w:rPr>
        <w:instrText xml:space="preserve"> FORMCHECKBOX </w:instrText>
      </w:r>
      <w:r>
        <w:rPr>
          <w:sz w:val="32"/>
          <w:b/>
          <w:szCs w:val="20"/>
          <w:bCs/>
        </w:rPr>
        <w:fldChar w:fldCharType="separate"/>
      </w:r>
      <w:bookmarkStart w:id="96" w:name="__Fieldmark__65_2852092143"/>
      <w:bookmarkStart w:id="97" w:name="__Fieldmark__65_2852092143"/>
      <w:bookmarkEnd w:id="97"/>
      <w:r/>
      <w:r>
        <w:rPr>
          <w:sz w:val="32"/>
          <w:b/>
          <w:szCs w:val="20"/>
          <w:bCs/>
        </w:rPr>
        <w:fldChar w:fldCharType="end"/>
      </w:r>
      <w:r>
        <w:rPr>
          <w:b/>
          <w:bCs/>
          <w:sz w:val="32"/>
          <w:szCs w:val="20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szCs w:val="20"/>
        </w:rPr>
        <w:t>13 – A memória administrativa (conjunto de documentos legais, técnicos e históricos, formais e informais, que atendam às exigências legais, necessidades futuras de referência e/ou utilização e de registro histórico  da instituição) de seu Órgão/Ministério está devidamente organizada e é de fácil acesso a todos os cidadãos?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jc w:val="both"/>
        <w:rPr>
          <w:szCs w:val="20"/>
        </w:rPr>
      </w:pPr>
      <w:r>
        <w:rPr>
          <w:szCs w:val="20"/>
        </w:rPr>
        <w:t xml:space="preserve">Sim  </w:t>
      </w:r>
      <w:r>
        <w:fldChar w:fldCharType="begin">
          <w:ffData>
            <w:name w:val="Selecionar46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0"/>
          <w:bCs/>
        </w:rPr>
        <w:instrText xml:space="preserve"> FORMCHECKBOX </w:instrText>
      </w:r>
      <w:r>
        <w:rPr>
          <w:sz w:val="32"/>
          <w:b/>
          <w:szCs w:val="20"/>
          <w:bCs/>
        </w:rPr>
        <w:fldChar w:fldCharType="separate"/>
      </w:r>
      <w:bookmarkStart w:id="98" w:name="__Fieldmark__66_2852092143"/>
      <w:bookmarkStart w:id="99" w:name="__Fieldmark__66_2852092143"/>
      <w:bookmarkEnd w:id="99"/>
      <w:r>
        <w:rPr>
          <w:b/>
          <w:bCs/>
          <w:sz w:val="32"/>
          <w:szCs w:val="20"/>
        </w:rPr>
      </w:r>
      <w:r>
        <w:rPr>
          <w:sz w:val="32"/>
          <w:b/>
          <w:szCs w:val="20"/>
          <w:bCs/>
        </w:rPr>
        <w:fldChar w:fldCharType="end"/>
      </w:r>
      <w:r>
        <w:rPr>
          <w:sz w:val="32"/>
          <w:szCs w:val="20"/>
        </w:rPr>
        <w:t xml:space="preserve">  </w:t>
      </w:r>
      <w:r>
        <w:rPr>
          <w:szCs w:val="20"/>
        </w:rPr>
        <w:t xml:space="preserve">                Não </w:t>
      </w:r>
      <w:r>
        <w:fldChar w:fldCharType="begin">
          <w:ffData>
            <w:name w:val="Selecionar47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0"/>
          <w:bCs/>
        </w:rPr>
        <w:instrText xml:space="preserve"> FORMCHECKBOX </w:instrText>
      </w:r>
      <w:r>
        <w:rPr>
          <w:sz w:val="32"/>
          <w:b/>
          <w:szCs w:val="20"/>
          <w:bCs/>
        </w:rPr>
        <w:fldChar w:fldCharType="separate"/>
      </w:r>
      <w:bookmarkStart w:id="100" w:name="__Fieldmark__67_2852092143"/>
      <w:bookmarkStart w:id="101" w:name="__Fieldmark__67_2852092143"/>
      <w:bookmarkEnd w:id="101"/>
      <w:r/>
      <w:r>
        <w:rPr>
          <w:sz w:val="32"/>
          <w:b/>
          <w:szCs w:val="20"/>
          <w:bCs/>
        </w:rPr>
        <w:fldChar w:fldCharType="end"/>
      </w:r>
      <w:r>
        <w:rPr>
          <w:b/>
          <w:bCs/>
          <w:sz w:val="32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szCs w:val="20"/>
        </w:rPr>
      </w:pPr>
      <w:r>
        <w:rPr>
          <w:szCs w:val="20"/>
        </w:rPr>
        <w:t>14 - Qual o tipo de estrutura que você acha mais adequada para sua Unidade Administrativa: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Selecionar48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102" w:name="__Fieldmark__68_2852092143"/>
      <w:bookmarkStart w:id="103" w:name="__Fieldmark__68_2852092143"/>
      <w:bookmarkEnd w:id="103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szCs w:val="20"/>
        </w:rPr>
        <w:t xml:space="preserve"> a) Estrutura mais flexível e horizontalizada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Selecionar49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104" w:name="__Fieldmark__69_2852092143"/>
      <w:bookmarkStart w:id="105" w:name="__Fieldmark__69_2852092143"/>
      <w:bookmarkEnd w:id="105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szCs w:val="20"/>
        </w:rPr>
        <w:t xml:space="preserve"> b) Organizada em times, com base em processos de trabalho claramente</w:t>
      </w:r>
    </w:p>
    <w:p>
      <w:pPr>
        <w:pStyle w:val="Normal"/>
        <w:autoSpaceDE w:val="false"/>
        <w:ind w:left="1260" w:hanging="0"/>
        <w:rPr>
          <w:szCs w:val="20"/>
        </w:rPr>
      </w:pPr>
      <w:r>
        <w:rPr>
          <w:szCs w:val="20"/>
        </w:rPr>
        <w:t>definidos.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Selecionar50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106" w:name="__Fieldmark__70_2852092143"/>
      <w:bookmarkStart w:id="107" w:name="__Fieldmark__70_2852092143"/>
      <w:bookmarkEnd w:id="107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szCs w:val="20"/>
        </w:rPr>
        <w:t xml:space="preserve"> </w:t>
      </w:r>
      <w:r>
        <w:rPr>
          <w:bCs/>
          <w:szCs w:val="20"/>
        </w:rPr>
        <w:t xml:space="preserve">c) Estrutura mais rígida e verticalizada </w:t>
      </w:r>
    </w:p>
    <w:p>
      <w:pPr>
        <w:pStyle w:val="Normal"/>
        <w:autoSpaceDE w:val="false"/>
        <w:ind w:left="720" w:hanging="0"/>
        <w:rPr>
          <w:b/>
          <w:b/>
          <w:bCs/>
          <w:szCs w:val="20"/>
        </w:rPr>
      </w:pPr>
      <w:r>
        <w:fldChar w:fldCharType="begin">
          <w:ffData>
            <w:name w:val="Selecionar5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108" w:name="__Fieldmark__71_2852092143"/>
      <w:bookmarkStart w:id="109" w:name="__Fieldmark__71_2852092143"/>
      <w:bookmarkEnd w:id="109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d) </w:t>
      </w:r>
      <w:r>
        <w:rPr>
          <w:bCs/>
          <w:szCs w:val="20"/>
        </w:rPr>
        <w:t>Sem chefias formais e com facilitadores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110" w:name="__Fieldmark__72_2852092143"/>
      <w:bookmarkStart w:id="111" w:name="__Fieldmark__72_2852092143"/>
      <w:bookmarkEnd w:id="111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szCs w:val="20"/>
        </w:rPr>
        <w:t xml:space="preserve"> e) Equipes multifuncionais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Selecionar5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112" w:name="__Fieldmark__73_2852092143"/>
      <w:bookmarkStart w:id="113" w:name="__Fieldmark__73_2852092143"/>
      <w:bookmarkEnd w:id="113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szCs w:val="20"/>
        </w:rPr>
        <w:t xml:space="preserve"> f) Com chefias formais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Selecionar5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114" w:name="__Fieldmark__74_2852092143"/>
      <w:bookmarkStart w:id="115" w:name="__Fieldmark__74_2852092143"/>
      <w:bookmarkEnd w:id="115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szCs w:val="20"/>
        </w:rPr>
        <w:t xml:space="preserve"> g) Estrutura matricial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PARTE III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/>
        <w:t>Nas próximas perguntas, solicitamos que sejam bem minuciosos, utilizando, inclusive, se for o caso, folhas extras a serem apensadas ao questionário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Recuodecorpodetexto3"/>
        <w:rPr/>
      </w:pPr>
      <w:r>
        <w:rPr/>
        <w:t>1 - Quais são as principais competências da Unidade Organizacional responsável pelas macrofunções de Modernização e Organização Administrativa em seu Órgão?</w:t>
      </w:r>
    </w:p>
    <w:p>
      <w:pPr>
        <w:pStyle w:val="Corpodetexto2"/>
        <w:ind w:left="540" w:hanging="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>2 – Como é composto o Quadro de Pessoal de sua Unidade Organizacional? Favor especificar quantos servidores são ocupantes de cargos de nível superior, quantos ocupantes de cargos de nível intermediário e quantos ocupantes de cargos de nível auxiliar, inclusive citando as denominações dos respectivos cargos. Se há prestadores de serviço, quantidade, escolaridade, postos de trabalho. Se há contratados temporários, a quantidade, os postos de trabalho e outros.</w:t>
      </w:r>
    </w:p>
    <w:p>
      <w:pPr>
        <w:pStyle w:val="Corpodetexto2"/>
        <w:ind w:left="540" w:hanging="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Recuodecorpodetexto3"/>
        <w:rPr/>
      </w:pPr>
      <w:r>
        <w:rPr/>
        <w:t>3 – Fale sobre a suficiência e eficiência dos recursos tecnológicos à disposição em sua Unidade. Citar quais os sistemas informatizados atualmente utilizados pela Unidade.</w:t>
      </w:r>
    </w:p>
    <w:p>
      <w:pPr>
        <w:pStyle w:val="Normal"/>
        <w:autoSpaceDE w:val="false"/>
        <w:ind w:left="540" w:hanging="0"/>
        <w:rPr>
          <w:szCs w:val="20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540" w:hanging="540"/>
        <w:rPr/>
      </w:pPr>
      <w:r>
        <w:rPr/>
        <w:t>4 – Faça comentários sobre sua percepção da atuação da SEGES/MP, no âmbito de suas   competências e, mais especialmente, no que diz respeito às Unidades de Modernização e Organização Administrativa, discorrendo sobre o que poderia ser melhorado ou outros aspectos relevantes que deveriam caracterizar o relacionamento desta Secretaria com os Órgãos Setoriais.</w:t>
      </w:r>
    </w:p>
    <w:p>
      <w:pPr>
        <w:pStyle w:val="Normal"/>
        <w:autoSpaceDE w:val="false"/>
        <w:ind w:left="540" w:hanging="0"/>
        <w:rPr>
          <w:szCs w:val="20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Recuodecorpodetexto3"/>
        <w:rPr/>
      </w:pPr>
      <w:r>
        <w:rPr/>
        <w:t xml:space="preserve">5 - Que tipo de funcionalidades o SIORG poderia disponibilizar para as Unidades de Modernização e Organização Administrativa, visando ao aperfeiçoamento dos trabalhos? </w:t>
      </w:r>
    </w:p>
    <w:p>
      <w:pPr>
        <w:pStyle w:val="Normal"/>
        <w:autoSpaceDE w:val="false"/>
        <w:ind w:left="540" w:hanging="0"/>
        <w:rPr>
          <w:szCs w:val="20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szCs w:val="20"/>
        </w:rPr>
        <w:t>6 - Comente sobre o que está sendo desenvolvido, em seu Órgão, no campo da gestão do conhecimento. Sua Unidade está atuando em algum trabalho referente à gestão do conhecimento?</w:t>
      </w:r>
    </w:p>
    <w:p>
      <w:pPr>
        <w:pStyle w:val="Normal"/>
        <w:autoSpaceDE w:val="false"/>
        <w:ind w:left="360" w:hanging="0"/>
        <w:rPr>
          <w:szCs w:val="20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  <w:sz w:val="20"/>
          <w:szCs w:val="20"/>
        </w:rPr>
        <w:t xml:space="preserve">7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/>
          <w:bCs/>
          <w:szCs w:val="20"/>
        </w:rPr>
        <w:t>Faça comentários pessoais atinentes a aspectos de seu trabalho que acha interessante comentar.</w:t>
      </w:r>
    </w:p>
    <w:p>
      <w:pPr>
        <w:pStyle w:val="Normal"/>
        <w:autoSpaceDE w:val="false"/>
        <w:ind w:left="360" w:hanging="0"/>
        <w:rPr>
          <w:rFonts w:cs="Arial"/>
          <w:bCs/>
          <w:szCs w:val="20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0"/>
          <w:lang w:val="en-US" w:eastAsia="en-US"/>
        </w:rPr>
      </w:r>
      <w:r>
        <w:rPr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0"/>
          <w:lang w:val="en-US" w:eastAsia="en-US"/>
        </w:rPr>
        <w:t>     </w:t>
      </w:r>
      <w:r/>
      <w:r>
        <w:rPr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0"/>
          <w:lang w:val="en-US" w:eastAsia="en-US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  <w:r>
        <w:br w:type="page"/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bCs/>
          <w:szCs w:val="20"/>
        </w:rPr>
        <w:t xml:space="preserve">8 - </w:t>
      </w:r>
      <w:r>
        <w:rPr>
          <w:rFonts w:cs="Arial"/>
          <w:szCs w:val="20"/>
        </w:rPr>
        <w:t>Se você sentiu falta de algum assunto neste questionário, ou se há algum tópico que não foi abordado e que gostaria que fizesse parte desta pesquisa, por favor, utilize o espaço abaixo:</w:t>
      </w:r>
    </w:p>
    <w:p>
      <w:pPr>
        <w:pStyle w:val="Normal"/>
        <w:autoSpaceDE w:val="false"/>
        <w:ind w:left="360" w:hanging="0"/>
        <w:rPr>
          <w:rFonts w:cs="Arial"/>
          <w:bCs/>
          <w:szCs w:val="20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0"/>
          <w:lang w:val="en-US" w:eastAsia="en-US"/>
        </w:rPr>
      </w:r>
      <w:r>
        <w:rPr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0"/>
          <w:lang w:val="en-US" w:eastAsia="en-US"/>
        </w:rPr>
        <w:t>     </w:t>
      </w:r>
      <w:r/>
      <w:r>
        <w:rPr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0"/>
          <w:lang w:val="en-US" w:eastAsia="en-US"/>
        </w:rPr>
      </w:r>
    </w:p>
    <w:p>
      <w:pPr>
        <w:pStyle w:val="Normal"/>
        <w:autoSpaceDE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Corpodetexto3"/>
        <w:jc w:val="both"/>
        <w:rPr/>
      </w:pPr>
      <w:r>
        <w:rPr/>
        <w:t>PREZADO SERVIDOR, A SECRETARIA DE GESTÃO EXPRESSA SEUS AGRADECIMENTOS POR SEU TRABALHO E DEDICAÇÃO EM RESPONDER A ESTE QUESTIONÁRIO!</w:t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autoSpaceDE w:val="false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autoSpaceDE w:val="false"/>
    </w:pPr>
    <w:rPr>
      <w:rFonts w:cs="Arial"/>
      <w:b/>
      <w:bCs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540" w:hanging="5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aier@planejamento.gov.br" TargetMode="External"/><Relationship Id="rId3" Type="http://schemas.openxmlformats.org/officeDocument/2006/relationships/hyperlink" Target="mailto:maria.maier@planejamento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49:00Z</dcterms:created>
  <dc:creator>maria.maier</dc:creator>
  <dc:description/>
  <cp:keywords/>
  <dc:language>en-US</dc:language>
  <cp:lastModifiedBy>MP-NOTE</cp:lastModifiedBy>
  <cp:lastPrinted>2009-04-02T09:43:00Z</cp:lastPrinted>
  <dcterms:modified xsi:type="dcterms:W3CDTF">2009-04-02T21:59:00Z</dcterms:modified>
  <cp:revision>12</cp:revision>
  <dc:subject/>
  <dc:title>Apêndice Nº 1</dc:title>
</cp:coreProperties>
</file>