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dodatabela"/>
        <w:jc w:val="center"/>
        <w:rPr>
          <w:rFonts w:ascii="Verdana" w:hAnsi="Verdana" w:cs="Verdana"/>
          <w:b/>
          <w:b/>
          <w:bCs/>
        </w:rPr>
      </w:pPr>
      <w:r>
        <w:rPr>
          <w:rFonts w:cs="Verdana" w:ascii="Verdana" w:hAnsi="Verdana"/>
          <w:b/>
          <w:bCs/>
        </w:rPr>
        <w:t>ANEXO VII</w:t>
      </w:r>
    </w:p>
    <w:p>
      <w:pPr>
        <w:pStyle w:val="Contedodatabela"/>
        <w:jc w:val="center"/>
        <w:rPr>
          <w:rFonts w:ascii="Verdana" w:hAnsi="Verdana" w:cs="Verdana"/>
          <w:b/>
          <w:b/>
          <w:bCs/>
        </w:rPr>
      </w:pPr>
      <w:r>
        <w:rPr>
          <w:rFonts w:cs="Verdana" w:ascii="Verdana" w:hAnsi="Verdana"/>
          <w:b/>
          <w:bCs/>
        </w:rPr>
      </w:r>
    </w:p>
    <w:p>
      <w:pPr>
        <w:pStyle w:val="Contedodatabela"/>
        <w:jc w:val="both"/>
        <w:rPr>
          <w:rFonts w:ascii="Verdana" w:hAnsi="Verdana" w:cs="Verdana"/>
          <w:b/>
          <w:b/>
          <w:bCs/>
        </w:rPr>
      </w:pPr>
      <w:r>
        <w:rPr>
          <w:rFonts w:cs="Verdana" w:ascii="Verdana" w:hAnsi="Verdana"/>
          <w:b/>
          <w:bCs/>
        </w:rPr>
      </w:r>
    </w:p>
    <w:p>
      <w:pPr>
        <w:pStyle w:val="Contedodatabela"/>
        <w:jc w:val="center"/>
        <w:rPr>
          <w:rFonts w:ascii="Verdana" w:hAnsi="Verdana" w:cs="Verdana"/>
          <w:b/>
          <w:b/>
          <w:bCs/>
        </w:rPr>
      </w:pPr>
      <w:r>
        <w:rPr>
          <w:rFonts w:cs="Verdana" w:ascii="Verdana" w:hAnsi="Verdana"/>
          <w:b/>
          <w:bCs/>
        </w:rPr>
        <w:t>DIRETRIZES PARA O LICENCIAMENTO AMBIENTAL</w:t>
      </w:r>
    </w:p>
    <w:p>
      <w:pPr>
        <w:pStyle w:val="Contedodatabela"/>
        <w:jc w:val="both"/>
        <w:rPr>
          <w:rFonts w:ascii="Verdana" w:hAnsi="Verdana" w:cs="Verdana"/>
          <w:b/>
          <w:b/>
          <w:bCs/>
        </w:rPr>
      </w:pPr>
      <w:r>
        <w:rPr>
          <w:rFonts w:cs="Verdana" w:ascii="Verdana" w:hAnsi="Verdana"/>
          <w:b/>
          <w:bCs/>
        </w:rPr>
      </w:r>
    </w:p>
    <w:p>
      <w:pPr>
        <w:pStyle w:val="Contedodatabela"/>
        <w:jc w:val="both"/>
        <w:rPr>
          <w:rFonts w:ascii="Verdana" w:hAnsi="Verdana" w:cs="Verdana"/>
          <w:b/>
          <w:b/>
          <w:bCs/>
          <w:sz w:val="23"/>
          <w:szCs w:val="23"/>
        </w:rPr>
      </w:pPr>
      <w:r>
        <w:rPr>
          <w:rFonts w:cs="Verdana" w:ascii="Verdana" w:hAnsi="Verdana"/>
          <w:b/>
          <w:bCs/>
          <w:sz w:val="23"/>
          <w:szCs w:val="23"/>
        </w:rPr>
      </w:r>
    </w:p>
    <w:p>
      <w:pPr>
        <w:pStyle w:val="Contedodatabela"/>
        <w:jc w:val="both"/>
        <w:rPr>
          <w:rFonts w:ascii="Verdana" w:hAnsi="Verdana" w:cs="Verdana"/>
          <w:b/>
          <w:b/>
          <w:bCs/>
          <w:sz w:val="23"/>
          <w:szCs w:val="23"/>
        </w:rPr>
      </w:pPr>
      <w:r>
        <w:rPr>
          <w:rFonts w:cs="Verdana" w:ascii="Verdana" w:hAnsi="Verdana"/>
          <w:b/>
          <w:bCs/>
          <w:sz w:val="23"/>
          <w:szCs w:val="23"/>
        </w:rPr>
      </w:r>
    </w:p>
    <w:p>
      <w:pPr>
        <w:pStyle w:val="Contedodatabela"/>
        <w:jc w:val="both"/>
        <w:rPr>
          <w:rFonts w:ascii="Verdana" w:hAnsi="Verdana" w:cs="Verdana"/>
          <w:b/>
          <w:b/>
          <w:bCs/>
          <w:sz w:val="23"/>
          <w:szCs w:val="23"/>
        </w:rPr>
      </w:pPr>
      <w:r>
        <w:rPr>
          <w:rFonts w:cs="Verdana" w:ascii="Verdana" w:hAnsi="Verdana"/>
          <w:b/>
          <w:bCs/>
          <w:sz w:val="23"/>
          <w:szCs w:val="23"/>
        </w:rPr>
      </w:r>
    </w:p>
    <w:p>
      <w:pPr>
        <w:pStyle w:val="Contedodatabela"/>
        <w:spacing w:lineRule="auto" w:line="300"/>
        <w:jc w:val="both"/>
        <w:rPr>
          <w:rFonts w:ascii="Verdana" w:hAnsi="Verdana" w:cs="Verdana"/>
          <w:b/>
          <w:b/>
          <w:sz w:val="23"/>
          <w:szCs w:val="23"/>
        </w:rPr>
      </w:pPr>
      <w:r>
        <w:rPr>
          <w:rFonts w:cs="Verdana" w:ascii="Verdana" w:hAnsi="Verdana"/>
          <w:b/>
          <w:sz w:val="23"/>
          <w:szCs w:val="23"/>
        </w:rPr>
        <w:t>1. CONSIDERAÇÕES INICIAIS</w:t>
      </w:r>
    </w:p>
    <w:p>
      <w:pPr>
        <w:pStyle w:val="Contedodatabela"/>
        <w:spacing w:lineRule="auto" w:line="300"/>
        <w:jc w:val="both"/>
        <w:rPr>
          <w:rFonts w:ascii="Verdana" w:hAnsi="Verdana" w:cs="Verdana"/>
          <w:b/>
          <w:b/>
          <w:sz w:val="23"/>
          <w:szCs w:val="23"/>
        </w:rPr>
      </w:pPr>
      <w:r>
        <w:rPr>
          <w:rFonts w:cs="Verdana" w:ascii="Verdana" w:hAnsi="Verdana"/>
          <w:b/>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1.1. As DIRETRIZES AMBIENTAIS, expedidas a pedido do CONTRATANTE pelo IBAMA, órgão do SISNAMA competente para a realização do licenciamento ambiental de empreendimento com significativo impacto em âmbito nacional, nos termos do art. 4º da Resolução nº 237/1997 do CONAMA, visam a prover os LICITANTES das regras gerais que deverão ser obedecidas na construção, instalação e operação do Centro de Controle e Operação - CCO e das Estações de Transmissão Terrestre - ETTs, necessárias à implantação e operação da Rede Nacional de Televisão Pública Digital - RNTPD, em observância à legislação ambiental vigente, bem como estabelecer os critérios para uma melhor qualidade ambiental do empreendimento, em cumprimento ao art. 10, inciso VIII, da Lei Federal nº 11.079/2004.</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1.2. Tendo em vista que a instalação e operação de Torres de Transmissão nas Estações de Transmissão Terrestres, necessárias à implantação e operação da Rede Nacional de Televisão Pública Digital (RNTPD) e à prestação do serviço objeto da CONCESSÃO ADMINISTRATIVA, envolvem potenciais impactos negativos sobre o ambiente e as comunidades situadas nas proximidades dos locais onde serão instaladas, necessária sua minuciosa avaliação, a fim de que sejam os riscos minimizados ou evitados, através da adoção de medidas adequadas de controle e mitigadoras do impacto ambiental.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b/>
          <w:b/>
          <w:sz w:val="23"/>
          <w:szCs w:val="23"/>
        </w:rPr>
      </w:pPr>
      <w:r>
        <w:rPr>
          <w:rFonts w:cs="Verdana" w:ascii="Verdana" w:hAnsi="Verdana"/>
          <w:b/>
          <w:sz w:val="23"/>
          <w:szCs w:val="23"/>
        </w:rPr>
      </w:r>
    </w:p>
    <w:p>
      <w:pPr>
        <w:pStyle w:val="Contedodatabela"/>
        <w:spacing w:lineRule="auto" w:line="300"/>
        <w:jc w:val="both"/>
        <w:rPr>
          <w:rFonts w:ascii="Verdana" w:hAnsi="Verdana" w:cs="Verdana"/>
          <w:b/>
          <w:b/>
          <w:sz w:val="23"/>
          <w:szCs w:val="23"/>
        </w:rPr>
      </w:pPr>
      <w:r>
        <w:rPr>
          <w:rFonts w:cs="Verdana" w:ascii="Verdana" w:hAnsi="Verdana"/>
          <w:b/>
          <w:sz w:val="23"/>
          <w:szCs w:val="23"/>
        </w:rPr>
        <w:t>2. DIRETRIZES AMBIENTAIS DO EMPREENDIMENTO</w:t>
      </w:r>
    </w:p>
    <w:p>
      <w:pPr>
        <w:pStyle w:val="Contedodatabela"/>
        <w:jc w:val="both"/>
        <w:rPr>
          <w:rFonts w:ascii="Verdana" w:hAnsi="Verdana" w:cs="Verdana"/>
          <w:b/>
          <w:b/>
          <w:sz w:val="23"/>
          <w:szCs w:val="23"/>
        </w:rPr>
      </w:pPr>
      <w:r>
        <w:rPr>
          <w:rFonts w:cs="Verdana" w:ascii="Verdana" w:hAnsi="Verdana"/>
          <w:b/>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2.1. A CONTRATADA deverá minimizar os impactos físicos, bióticos e socioeconômicos decorrentes da instalação e operação dos equipamentos das Estações de Transmissão Terrestres e realização das demais obras necessárias à implementação da RNTVD, de modo a garantir sustentabilidade ambiental ao empreendimento e evitar possíveis impactos à saúde da população em decorrência de radiação não ionizante.</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2.2. A instalação das Torres de Transmissão das ETTs no topo de edificações imprescinde da autorização do proprietário do prédio de observar eventuais limitações impostas pelo Plano Diretor ou normas municipais aplicáveis.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2.3. Os equipamentos que comporão a RNTPD deverão obedecer aos limites individuais e globais de consumo máximo de energia elétrica, nos termos expostos na  sustentabilidade do projeto, disposta no item 2.6. do ANEXO I – DOS REQUISITOS PARA PRÉ-QUALIFICAÇÃO TÉCNICA.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2.3.1. O consumo de energia elétrica total em kWh dos equipamentos utilizados na RNTPD não deverá exceder 5.000 kWh.</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2.4. A solicitação de Licença Ambiental Prévia para instalação de Torres de Transmissão e demais obras e equipamentos das ETTs, necessários à implantação e operação da RNTPD, deverá ser requerida pela CONTRATADA em nome do CONTRATANTE, mediante procuração (modelo constante no ANEXO XI) com poderes específicos, acompanhada de Estudo Viabilidade Ambiental do empreendimento, que aponte as condições geológicas e/ou geomorfológicas do solo ou da edificação, os prováveis impactos ao meio ambiente, e ateste a inocorrência de qualquer causa inviabilizadora do empreendimento, tais como: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I - Afetação de unidades de conservação legalmente estabelecidas;</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II - Afetação de sítios considerados de patrimônio histórico, cultural, arqueológico ou áreas ambientalmente protegidas, nos termos da legislação aplicável;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III - Possibilidade de gerar fontes poluidoras em montante que acarrete graves riscos à saúde da população.</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2.4.1. Quando se tratar da instalação de Torres de Transmissão das Estações de Transmissão Terrestres – ETTs, o Estudo de Viabilidade Ambiental do empreendimento deve ser acompanhado de Laudo Técnico assinado por Físico ou Engenheiro na área de radiação, acompanhado de Anotação de Responsabilidade Técnica, que ateste que o funcionamento da Torre de Transmissão atende aos limites para a exposição humana a campos elétricos, magnéticos e eletromagnéticos, na faixa de radiofreqüências entre 9 kHz e 300 GHz, impostos pela Resolução nº 303 da ANATEL ou outra norma equivalente em vigor na ocasião.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2.4.1.1. O Laudo Técnico referido no item antecedente deverá apresentar ainda as seguintes características das instalações do empreendimento: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I - Faixa de freqüência de transmissão;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II - Número máximo de canais e potência máxima irradiada das antenas quando o número máximo de canais estiver em operação;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III - A altura, a inclinação em relação à vertical e o ganho de irradiação das antenas;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IV - A estimativa de densidade máxima de potência irradiada (quando se pretender operar com o número máximo de canais), bem como os diagramas vertical e horizontal de irradiação da torre, contendo indicação de distâncias e respectivas densidades de potência;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 xml:space="preserve">V - A estimativa da distância mínima da antena, para o atendimento do limite de densidade de potência estabelecido na Resolução nº 303 da ANATEL; </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VI - A indicação de medidas de segurança a serem adotadas para evitar o acesso do público em zonas que excedam os limites indicados no item antecedente.</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2.4.2. A indicação de provável impacto ao meio ambiente consistente na destruição ou degradação da vegetação original no local da construção que não implique em inviabilidade ambiental do projeto, deverá ser acompanhado de Plano de Manejo Ambiental que contemple medidas compensatórias que garantam a conservação de áreas significativas da vegetação atingida.</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2.4.3. O Plano de Manejo Ambiental também deverá dispor sobre a mitigação de impactos ambientais para:</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I - Controlar eventuais os impactos resultantes das obras de terraplanagem (erosão e instabilidade do solo);</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II - Minimizar a retirada de cobertura vegetal;</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III - Mitigar eventual incremento da impermeabilização do solo;</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IV - Promover o abastecimento de água potável durante as obras de implantação e, após a completa instalação de cada ETT, nos locais de operação da RNTPD;</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V - Promover destinação final adequada para efluentes sanitários e resíduos sólidos gerados no canteiro de obras. demais instalações de apoio administrativo e, após a completa instalação de cada ETT, nos locais de operação da RNTPD; e</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VI - Recuperar, até o início da operação da Torre de Transmissão ou qualquer outra instalação necessária ao funcionamento da Rede Nacional de Televisão Pública Digital, as áreas que foram alvo de intervenção durante as obras de implantação, em um prazo de até 6 (seis) meses.</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2.5. A observância das presentes diretrizes não exime a CONTRATADA de atender as demais normas técnicas e legais vigentes e aplicáveis no momento do requerimento das Licenças Ambientais Prévia (LP), de Instalação (LI) e de Operação (LO), bem como de elaborar outros estudos ambientais necessários ao processo de licenciamento, inclusive Estudo de Impacto Ambiental (EIA) e respectivo Relatório de Impacto Ambiental (RIMA), quando aplicável.</w:t>
      </w:r>
    </w:p>
    <w:p>
      <w:pPr>
        <w:pStyle w:val="Contedodatabela"/>
        <w:spacing w:lineRule="auto" w:line="300"/>
        <w:jc w:val="both"/>
        <w:rPr>
          <w:rFonts w:ascii="Verdana" w:hAnsi="Verdana" w:cs="Verdana"/>
          <w:sz w:val="23"/>
          <w:szCs w:val="23"/>
        </w:rPr>
      </w:pPr>
      <w:r>
        <w:rPr>
          <w:rFonts w:cs="Verdana" w:ascii="Verdana" w:hAnsi="Verdana"/>
          <w:sz w:val="23"/>
          <w:szCs w:val="23"/>
        </w:rPr>
      </w:r>
    </w:p>
    <w:p>
      <w:pPr>
        <w:pStyle w:val="Contedodatabela"/>
        <w:spacing w:lineRule="auto" w:line="300"/>
        <w:jc w:val="both"/>
        <w:rPr>
          <w:rFonts w:ascii="Verdana" w:hAnsi="Verdana" w:cs="Verdana"/>
          <w:sz w:val="23"/>
          <w:szCs w:val="23"/>
        </w:rPr>
      </w:pPr>
      <w:r>
        <w:rPr>
          <w:rFonts w:cs="Verdana" w:ascii="Verdana" w:hAnsi="Verdana"/>
          <w:sz w:val="23"/>
          <w:szCs w:val="23"/>
        </w:rPr>
        <w:t>2.5.1. Nas instalações do CCO e das ETTs deverá a CONTRATADA obter o licenciamento do empreendimento junto à ANATEL, nos termos do disposto na Resolução nº 303/2002 ou norma superveniente sobre a matéria.</w:t>
      </w:r>
    </w:p>
    <w:p>
      <w:pPr>
        <w:pStyle w:val="Contedodatabela"/>
        <w:spacing w:lineRule="auto" w:line="300"/>
        <w:jc w:val="both"/>
        <w:rPr>
          <w:rFonts w:ascii="Verdana" w:hAnsi="Verdana" w:cs="Verdana"/>
          <w:sz w:val="23"/>
          <w:szCs w:val="23"/>
        </w:rPr>
      </w:pPr>
      <w:r>
        <w:rPr>
          <w:rFonts w:cs="Verdana" w:ascii="Verdana" w:hAnsi="Verdana"/>
          <w:sz w:val="23"/>
          <w:szCs w:val="23"/>
        </w:rPr>
      </w:r>
    </w:p>
    <w:sectPr>
      <w:headerReference w:type="default" r:id="rId2"/>
      <w:type w:val="nextPage"/>
      <w:pgSz w:w="11906" w:h="16838"/>
      <w:pgMar w:left="1530" w:right="1134" w:gutter="0" w:header="720" w:top="2269" w:footer="0"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252" w:leader="none"/>
        <w:tab w:val="right" w:pos="8504" w:leader="none"/>
      </w:tabs>
      <w:ind w:left="360" w:right="0" w:hanging="0"/>
      <w:rPr/>
    </w:pPr>
    <w:r>
      <w:rPr/>
      <w:object w:dxaOrig="3491"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55pt;height:53.2pt" filled="f" o:ole="">
          <v:imagedata r:id="rId2" o:title=""/>
        </v:shape>
        <o:OLEObject Type="Embed" ProgID="" ShapeID="ole_rId1" DrawAspect="Content" ObjectID="_1987164610" r:id="rId1"/>
      </w:object>
    </w:r>
    <w:r>
      <w:rPr/>
      <w:t xml:space="preserve">                                       </w:t>
    </w:r>
    <w:r>
      <w:rPr/>
      <w:drawing>
        <wp:inline distT="0" distB="0" distL="0" distR="0">
          <wp:extent cx="17418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3" r="-21" b="-63"/>
                  <a:stretch>
                    <a:fillRect/>
                  </a:stretch>
                </pic:blipFill>
                <pic:spPr bwMode="auto">
                  <a:xfrm>
                    <a:off x="0" y="0"/>
                    <a:ext cx="1741805" cy="571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1">
    <w:name w:val="Fonte parág. padrão1"/>
    <w:qFormat/>
    <w:rPr/>
  </w:style>
  <w:style w:type="character" w:styleId="StrongEmphasis">
    <w:name w:val="Strong"/>
    <w:basedOn w:val="Fontepargpadro1"/>
    <w:qFormat/>
    <w:rPr>
      <w:b/>
      <w:bC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Refdenotaderodap">
    <w:name w:val="Ref.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
    <w:name w:val="Ref. de nota de fim"/>
    <w:qFormat/>
    <w:rPr>
      <w:vertAlign w:val="superscrip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41:00Z</dcterms:created>
  <dc:creator>Preferred Customer</dc:creator>
  <dc:description/>
  <dc:language>en-US</dc:language>
  <cp:lastModifiedBy>Débora</cp:lastModifiedBy>
  <dcterms:modified xsi:type="dcterms:W3CDTF">2009-12-23T19:39:00Z</dcterms:modified>
  <cp:revision>6</cp:revision>
  <dc:subject/>
  <dc:title>BOA GOVERNANÇA NO SISTEMA FINANCEIRO: NOVOS PARADIGMAS</dc:title>
</cp:coreProperties>
</file>