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NEXO V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GARANTIA DE PROPOSTA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A GARANTIA DE PROPOSTA deverá obedecer ao seguinte modelo: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 xml:space="preserve">1. TERMOS E CONDIÇÕES MÍNIMOS DO SEGURO-GARANTIA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1.1. Tomador: Licitante.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1.2. Segurado: Empresa Brasil de Comunicação.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1.3. Objeto do Seguro: Garantir a indenização, no montante de R$ 5.614.749,67 (cinco milhões, seiscentos e quatorze reais e setecentos e quarenta e nove reais e sessenta e sete centavos), no caso de o Licitante descumprir quaisquer de suas obrigações decorrentes da lei ou do Edital, incluindo a recusa em assinar o Contrato de Concessão Patrocinada ou o não cumprimento das exigências para a sua assinatura, nas condições e no prazo estabelecidos no Edital.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1.3.1. O montante de indenização acima exposto deverá ser monetariamente reajustado pelo IPCA caso haja renovação do Seguro-Garantia.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>1.4. Instrumento: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1.4.1 Apólice de Seguro-Garantia emitida por seguradora devidamente constituída e autorizada a operar pela Superintendência de Seguros Privados – SUSEP, observando os termos dos atos normativos da SUSEP aplicáveis a seguros-garantia.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1.5. Prazo: A Apólice de Seguro-Garantia deverá ter prazo mínimo de vigência de 12 (doze) meses, a contar da data de início da Sessão Pública de Recebimento, Abertura e Julgamento, renováveis nas hipóteses previstas no EDITAL DE LICITAÇÃO.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1.6. Disposições Adicionais: A Apólice de Seguro-Garantia deverá conter as seguintes disposições adicionais: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1.6.1. Declaração da Seguradora de que conhece e aceita os termos e condições do EDITAL DE LICITAÇÃO;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1.6.2. Declaração da seguradora de que efetuará o pagamento dos montantes aqui previstos no prazo máximo de 30 (trinta) dias, contados a partir da data de entrega de todos os documentos relacionados pela Seguradora como necessários à caracterização e à regulação do sinistro;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1.6.3. Confirmado o descumprimento pelo Tomador das obrigações cobertas pela Apólice de Seguro-Garantia, o Segurado terá direito de exigir da Seguradora a indenização devida, quando resultar infrutífera a notificação feita ao Tomador, não sendo necessária qualquer outra formalidade; e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1.6.4. As questões judiciais que se apresentem, entre seguradora e segurado, serão resolvidas na jurisdição de domicílio do Segurado.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1.7. Os termos que não tenham sido expressamente definidos no presente ANEXO terão os significados a eles atribuídos no Edital. 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2. MODELO DE FIANÇA BANCÁRIA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Ref.: Carta de Fiança Bancária nº ____________ (“Carta de Fiança”) 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Valor: R$ 5.614.749,67 (cinco milhões, seiscentos e quatorze reais e setecentos e quarenta e nove reais e sessenta e sete centavos)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2.1. Pela presente Carta de Fiança, o Banco ___________, com sede em ______________________, inscrito no CNPJ sob nº.  ______________________ (“Banco Fiador”), diretamente por si e por seus eventuais sucessores, obriga-se perante a CONTRATANTE como fiador solidário e principal pagador da ______________________, com sede em ______________________, inscrita no CNPJ sob nº. ______________________ (“Afiançada”), com expressa renúncia dos direitos previstos nos artigos nº.s 827, 835, 837, 838 e 839 da Lei Federal nº 10.406/2002 (Código Civil Brasileiro), pelo fiel cumprimento de todas as obrigações assumidas pela Afiançada no procedimento licitatório descrito no Edital de Licitação 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nº. ______________________, cujos termos, cláusulas e condições o Banco Fiador declara expressamente conhecer e aceitar. 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2.2. Em consequência desta Carta de Fiança, obriga-se o Banco Fiador a pagar aa CONTRATANTE, no caso de descumprimento pela Afiançada de quaisquer de suas obrigações decorrentes do referido certame licitatório ou da lei, incluindo a recusa em assinar o Contrato de Concessão Patrocinada ou o não atendimento das exigências para a sua assinatura, nas condições e prazos estabelecidos no Edital, o valor total de R$ 5.614.749,67 (cinco milhões, seiscentos e quatorze reais e setecentos e quarenta e nove reais e sessenta e sete centavos), (“Fiança”). 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2.3. Obriga-se, ainda, o Banco Fiador, dentro do limite do valor referido na cláusula 2.2., pelos prejuízos causados pela Afiançada, incluindo, mas não se limitando a multas aplicadas pela CONTRATANTE relacionadas ao certame licitatório, comprometendo-se a efetuar os pagamentos oriundos destes prejuízos quando lhe forem exigidos, no prazo máximo de 48 (quarenta e oito) horas, contado a partir do recebimento, pelo Banco Fiador, da notificação escrita encaminhada pela CONTRATANTE. 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2.4. Todos os pagamentos devidos nos termos desta Fiança deverão ser efetuados livres de qualquer imposto. Caso qualquer pagamento de imposto relativo aos pagamentos devidos nesta Fiança seja exigido por lei, o Banco Fiador deverá pagar tais valores adicionais relativos aos impostos, de modo que o valor líquido recebido pela CONTRATANTE seja igual ao valor que seria recebido sem o acréscimo de tais impostos. 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2.5. O Banco Fiador não alegará nenhuma objeção ou oposição da Afiançada ou por ela invocada para o fim de se escusar do cumprimento da obrigação assumida perante a CONTRATANTE nos termos desta Carta de Fiança. 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2.6. Na hipótese da CONTRATANTE ingressar em juízo para demandar o cumprimento da obrigação a que se refere a presente Carta de Fiança, fica o Banco Fiador obrigado ao pagamento das despesas judiciais ou extrajudiciais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2.7. A Fiança vigorará pelo prazo de 12 (doze) meses, contados da data de início da Sessão Pública de Recebimento, Abertura e Julgamento, conforme as condições mencionadas no item 6 do Edital de Licitação nº. ______________________. 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2.8. Declara o Banco Fiador que: 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2.8.1. A presente Carta de Fiança está devidamente contabilizada, observando integralmente os regulamentos do Banco Central do Brasil atualmente em vigor, além de atender aos preceitos da Legislação Bancária aplicável; 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>2.8.2. Os signatários deste instrumento estão autorizados a prestar a Fiança em seu nome e em sua responsabilidade; 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2.8.3. Está autorizado pelo Banco Central do Brasil a expedir Cartas de Fiança e que o valor da presente Carta de Fiança, no montante de R$ 5.614.749,67 (cinco milhões, seiscentos e quatorze reais e setecentos e quarenta e nove reais e sessenta e sete centavos), encontra-se dentro dos limites que lhe são autorizados pelo Banco Central do Brasil. 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3"/>
          <w:szCs w:val="23"/>
        </w:rPr>
        <w:t xml:space="preserve">2.9. Os termos que não tenham sido expressamente definidos nesta Carta de Fiança terão os significados a eles atribuídos no Edital de Licitação nº. ______________________. </w:t>
      </w:r>
    </w:p>
    <w:sectPr>
      <w:headerReference w:type="default" r:id="rId2"/>
      <w:type w:val="nextPage"/>
      <w:pgSz w:w="11906" w:h="16838"/>
      <w:pgMar w:left="1620" w:right="1286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252" w:leader="none"/>
        <w:tab w:val="right" w:pos="8504" w:leader="none"/>
      </w:tabs>
      <w:ind w:left="360" w:hanging="0"/>
      <w:rPr/>
    </w:pPr>
    <w:r>
      <w:rPr/>
      <w:object w:dxaOrig="3491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4.55pt;height:53.2pt" filled="f" o:ole="">
          <v:imagedata r:id="rId2" o:title=""/>
        </v:shape>
        <o:OLEObject Type="Embed" ProgID="" ShapeID="ole_rId1" DrawAspect="Content" ObjectID="_348814886" r:id="rId1"/>
      </w:object>
    </w:r>
    <w:r>
      <w:rPr/>
      <w:t xml:space="preserve">                    </w:t>
    </w:r>
    <w:r>
      <w:rPr/>
      <w:drawing>
        <wp:inline distT="0" distB="0" distL="0" distR="0">
          <wp:extent cx="17418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00:00Z</dcterms:created>
  <dc:creator>usuario</dc:creator>
  <dc:description/>
  <cp:keywords/>
  <dc:language>en-US</dc:language>
  <cp:lastModifiedBy>Débora</cp:lastModifiedBy>
  <dcterms:modified xsi:type="dcterms:W3CDTF">2009-12-23T19:38:00Z</dcterms:modified>
  <cp:revision>6</cp:revision>
  <dc:subject/>
  <dc:title>ANEXO II</dc:title>
</cp:coreProperties>
</file>