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pacing w:val="-6"/>
        </w:rPr>
      </w:pPr>
      <w:r>
        <w:rPr>
          <w:rFonts w:cs="Verdana" w:ascii="Verdana" w:hAnsi="Verdana"/>
          <w:b/>
          <w:spacing w:val="-6"/>
        </w:rPr>
        <w:t>ANEXO XI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pacing w:val="-6"/>
        </w:rPr>
      </w:pPr>
      <w:r>
        <w:rPr>
          <w:rFonts w:cs="Verdana" w:ascii="Verdana" w:hAnsi="Verdana"/>
          <w:b/>
          <w:spacing w:val="-6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pacing w:val="-6"/>
        </w:rPr>
      </w:pPr>
      <w:r>
        <w:rPr>
          <w:rFonts w:cs="Verdana" w:ascii="Verdana" w:hAnsi="Verdana"/>
          <w:b/>
          <w:spacing w:val="-6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pacing w:val="-6"/>
        </w:rPr>
      </w:pPr>
      <w:r>
        <w:rPr>
          <w:rFonts w:cs="Verdana" w:ascii="Verdana" w:hAnsi="Verdana"/>
          <w:b/>
          <w:spacing w:val="-6"/>
        </w:rPr>
        <w:t>MODELOS DE DECLARAÇÕES E DOCUMENTOS.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  <w:t>1. CARTA DE ENCAMINHAMENTO DA PROPOSTA ECONÔMICA.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PAPEL TIMBRADO DO LICITANTE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ocal], ____ de __________________ de 2010.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À Empresa Brasil de Comunicação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SCRN 502, Bloco B, nº 80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Brasília/DF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pacing w:val="-4"/>
          <w:sz w:val="23"/>
          <w:szCs w:val="23"/>
        </w:rPr>
        <w:t>CEP 70720-502</w:t>
      </w:r>
      <w:r>
        <w:rPr>
          <w:rFonts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Ref.: Edital de Licitação n° ___________ – Carta de encaminhamento da Proposta Econômica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/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  <w:r>
        <w:rPr>
          <w:rFonts w:cs="Verdana" w:ascii="Verdana" w:hAnsi="Verdana"/>
          <w:spacing w:val="-6"/>
          <w:sz w:val="23"/>
          <w:szCs w:val="23"/>
        </w:rPr>
        <w:t xml:space="preserve">[LICITANTE], [QUALIFICAÇÃO COMPLETA], pela presente, VEM APRESENTAR, para fins de direito e sob as penas da lei, em atendimento ao Edital de Licitação n° __________, sua PROPOSTA ECONÔMICA para execução do objeto da LICITAÇÃO referenciada.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DECLARA, expressamente, que: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12"/>
        <w:ind w:left="720" w:right="0" w:hanging="360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concorda, integralmente e sem qualquer restrição, com as condições da contratação, estabelecidas no contrato e seus anex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12"/>
        <w:ind w:left="720" w:right="0" w:hanging="360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manterá válida a PROPOSTA ECONOMICA pelo prazo de 150 (cento e cinquenta) dias, contado da data de sua entreg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12"/>
        <w:ind w:left="720" w:right="0" w:hanging="360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tem pleno conhecimento do local e das condições de execução dos trabalhos e utilizará as equipes técnica e administrativa e os equipamentos indicados nas propostas e os que forem necessários para a perfeita execução dos serviços objeto da CONCESSÃO ADMINISTRATIVA, nos prazos programad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12"/>
        <w:ind w:left="720" w:right="0" w:hanging="360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compromete-se, desde já, a substituir ou aumentar a quantidade dos equipamentos e do pessoal, sempre que assim seja necessário para manter níveis adequados dos indicadores de qualidade da disponibilidade e de desempenho ou quando seja exigido pelo PODER CONCED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12"/>
        <w:ind w:left="720" w:right="0" w:hanging="360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na execução dos serviços observará, rigorosamente, as especificações das normas legais e regulamentares brasileiras, bem assim as recomendações e instruções do PODER CONCEDENTE, assumindo, desde já, a integral responsabilidade pela realização dos trabalhos em conformidade com as especificações e os padrões do PODER CONCEDENTE.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____________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icitante]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representante legal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  <w:t>2. CARTA DE APRESENTAÇÃO DOS DOCUMENTOS DE HABILITAÇÃO .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PAPEL TIMBRADO DO LICITANTE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ocal], ____ de __________________ de 2010.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À Empresa Brasil de Comunicação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SCRN 502, Bloco B, nº 80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Brasília/DF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pacing w:val="-4"/>
          <w:sz w:val="23"/>
          <w:szCs w:val="23"/>
        </w:rPr>
        <w:t>CEP 70720-502</w:t>
      </w:r>
      <w:r>
        <w:rPr>
          <w:rFonts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Ref.: Edital de Licitação n° ___________ – Apresentação da DOCUMENTAÇÃO DE HABILITAÇÃO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Prezados Senhores: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O [LICITANTE], [QUALIFICAÇÃO COMPLETA], por seu(s) representante(s) legal(is), apresenta anexos os documentos para sua habilitação no certame licitátório em referência, nos termos do ANEXO III – DOCUMENTOS E CONDIÇÕES DE HABILITAÇÃO.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Declara expressamente que tem pleno conhecimento dos termos do edital em referência e que os aceita integralmente, em especial, no que tange às faculdades conferidas à comissão de licitação de conduzir diligências especiais para verificar a veracidade dos documentos apresentados e buscar quaisquer esclarecimentos necessários para elucidar as informações neles contidas. 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Declara expressamente que atendeu a todos os requisitos e critérios para habilitação e apresentou corretamente os DOCUMENTOS E CONDIÇÕES DE HABILITAÇÃO, conforme definido no Edital de Licitação n°____________.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Declara, ainda, que os documentos de habilitação ora apresentados são completos, verdadeiros e corretos.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____________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icitante]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representante legal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  <w:t>3. CARTA DE DECLARAÇÃO DE AUSÊNCIA DE IMPEDIMENTO PARA PARTICIPAÇÃO DA LICITAÇÃO.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PAPEL TIMBRADO DO LICITANTE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ocal], ____ de __________________ de 2010.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À Empresa Brasil de Comunicação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SCRN 502, Bloco B, nº 80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Brasília/DF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pacing w:val="-4"/>
          <w:sz w:val="23"/>
          <w:szCs w:val="23"/>
        </w:rPr>
        <w:t>CEP 70720-502</w:t>
      </w:r>
      <w:r>
        <w:rPr>
          <w:rFonts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Ref.: Edital de Licitação n° ___________ – Declaração de Ausência de Impedimento para Participação da Licitação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Prezados Senhores: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O [LICITANTE], [QUALIFICAÇÃO COMPLETA], por seus representantes infra-assinados, declara, sob as penas da legislação aplicável, que não está impedida de participar de licitações públicas.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____________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icitante]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representante legal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  <w:t>4. CARTA DE DECLARAÇÃO DE CAPACIDADE FINANCEIRA .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PAPEL TIMBRADO DO LICITANTE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ocal], ____ de __________________ de 2010.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À Empresa Brasil de Comunicação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SCRN 502, Bloco B, nº 80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Brasília/DF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pacing w:val="-4"/>
          <w:sz w:val="23"/>
          <w:szCs w:val="23"/>
        </w:rPr>
        <w:t>CEP 70720-502</w:t>
      </w:r>
      <w:r>
        <w:rPr>
          <w:rFonts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Ref.: Edital de Licitação n° ___________ – Carta de Declaração de Capacidade Financeira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O [Licitante], por seus representantes infra-assinados, declara, sob as penas da legislação aplicável, que dispõe ou tem capacidade de obter recursos financeiros suficientes para cumprir as obrigações de aporte de recursos próprios e de terceiros necessários à consecução do objeto da CONCESSÃO ADMINISTRATIVA.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Declara, além disso, que: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I – Contratará todos os seguros necessários à consecução do objeto da CONCESSÃO ADMINISTRATIVA; e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II – Que dispõe ou tem capacidade de obter os recursos para a integralização do capital social da Sociedade de Propósito Específico, que será constituída nos termos do referido edital, antes da assinatura do CONTRATO DE CONCESSÃO ADMINISTRATIVA.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____________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icitante]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representante legal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  <w:t>5. DECLARAÇÃO DE VERACIDADE DOS DOCUMENTOS.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PAPEL TIMBRADO DO LICITANTE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ocal], ____ de __________________ de 2010.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À Empresa Brasil de Comunicação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SCRN 502, Bloco B, nº 80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Brasília/DF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pacing w:val="-4"/>
          <w:sz w:val="23"/>
          <w:szCs w:val="23"/>
        </w:rPr>
        <w:t>CEP 70720-502</w:t>
      </w:r>
      <w:r>
        <w:rPr>
          <w:rFonts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Ref.: Edital de Licitação n° ___________ – Declaração de veracidade dos documentos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O [LICITANTE], [QUALIFICAÇÃO COMPLETA], por seus representantes infra-assinados, declara, sob as penas da legislação aplicável, que todos os documentos constantes dos ENVELOPES A, B, C e D, relativos, respectivamente, à GARANTIA DA PROPOSTA, PRÉ-QUALIFICAÇÃO TÉCNICA, PROPOSTA ECONÔMICA E DOCUMENTOS E CONDIÇÕES DE HABILITAÇÃO, são verídicos.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____________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icitante]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representante legal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  <w:t>6. DECLARAÇÃO DE CONHECIMENTO E ACEITAÇÃO DA NATUREZA E DO ESCOPO DA LICITAÇÃO.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PAPEL TIMBRADO DO LICITANTE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ocal], ____ de __________________ de 2010.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À Empresa Brasil de Comunicação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SCRN 502, Bloco B, nº 80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>Brasília/DF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pacing w:val="-4"/>
          <w:sz w:val="23"/>
          <w:szCs w:val="23"/>
        </w:rPr>
        <w:t>CEP 70720-502</w:t>
      </w:r>
      <w:r>
        <w:rPr>
          <w:rFonts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spacing w:val="-6"/>
          <w:sz w:val="23"/>
          <w:szCs w:val="23"/>
        </w:rPr>
      </w:pPr>
      <w:r>
        <w:rPr>
          <w:rFonts w:eastAsia="Verdana" w:cs="Verdana" w:ascii="Verdana" w:hAnsi="Verdana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Ref.: Edital de Licitação n° ___________ – Declaração de conhecimento e aceitação da natureza e do escopo da licitação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O [LICITANTE], [QUALIFICAÇÃO COMPLETA], declara, sob as penas da lei, por si e por seus sucessores e cessionários, que tem pleno, total, amplo e irrestrito conhecimento da natureza, escopo e objeto da LICITAÇÃO.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Declara, ainda, conhecer toda a legislação relativa a presente LICITAÇÃO, bem como os termos e condições estabelecidos no EDITAL e seus ANEXOS.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____________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icitante]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representante legal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  <w:t>7. INSTRUMENTO DE MANDATO PARA REPRESENTAÇÃO LEGAL NO BRASIL.</w:t>
      </w:r>
    </w:p>
    <w:p>
      <w:pPr>
        <w:pStyle w:val="Normal"/>
        <w:spacing w:lineRule="auto" w:line="312" w:before="0" w:after="120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Pelo presente instrumento de mandato, [LICITANTE], [QUALIFICAÇÃO COMPLETA],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NOMEIA E CONSTITUI seu bastante procurador [NOME], [QUALIFICAÇÃO COMPLETA], ao qual confere poderes amplos e específicos para agir na qualidade de outorgado, junto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ao PODER CONCEDENTE, referentemente à LICITAÇÃO, com poderes para participar em todos os atos do processo licitatório, assim como receber citação e responder administrativa e judicialmente, de acordo com a legislação brasileira, em nome e favor da outorgante.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ocal], ____ de __________________ de 2010.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____________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icitante]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representante legal]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  <w:t>8. PROCURAÇÃO PARA REPRESENTAÇÃO DA EBC PERANTE ÓRGÃOS AMBIENTAIS E DEMAIS ÓRGÃOS ADMINISTRATIVOS FISCALIZADORES.</w:t>
      </w:r>
    </w:p>
    <w:p>
      <w:pPr>
        <w:pStyle w:val="Normal"/>
        <w:spacing w:lineRule="auto" w:line="312" w:before="0" w:after="120"/>
        <w:jc w:val="both"/>
        <w:rPr>
          <w:rFonts w:ascii="Verdana" w:hAnsi="Verdana" w:cs="Verdana"/>
          <w:b/>
          <w:b/>
          <w:spacing w:val="-6"/>
          <w:sz w:val="23"/>
          <w:szCs w:val="23"/>
        </w:rPr>
      </w:pPr>
      <w:r>
        <w:rPr>
          <w:rFonts w:cs="Verdana" w:ascii="Verdana" w:hAnsi="Verdana"/>
          <w:b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pacing w:val="-6"/>
          <w:sz w:val="23"/>
          <w:szCs w:val="23"/>
        </w:rPr>
        <w:t xml:space="preserve">Pelo presente instrumento de mandato, a </w:t>
      </w:r>
      <w:r>
        <w:rPr>
          <w:rFonts w:cs="Verdana" w:ascii="Verdana" w:hAnsi="Verdana"/>
          <w:bCs/>
          <w:spacing w:val="-2"/>
          <w:sz w:val="23"/>
          <w:szCs w:val="23"/>
        </w:rPr>
        <w:t>EMPRESA BRASIL DE COMUNICAÇÃO – EBC</w:t>
      </w:r>
      <w:r>
        <w:rPr>
          <w:rFonts w:cs="Verdana" w:ascii="Verdana" w:hAnsi="Verdana"/>
          <w:spacing w:val="-2"/>
          <w:sz w:val="23"/>
          <w:szCs w:val="23"/>
        </w:rPr>
        <w:t xml:space="preserve">, Empresa Pública Federal, controlada pela União, instituída pela Medida Provisória nº 398/2007, convertida na Lei Federal nº 11.652/2008, estabelecida no SCRN 502, Bloco B, nº 80, Brasília/DF, CEP 70720-502, por intermédio do seu(a) Diretor(a)-Presidente [NOME, CARTEIRA DE IDENTIDADE, CPF E QUALIFICAÇÃO], </w:t>
      </w:r>
      <w:r>
        <w:rPr>
          <w:rFonts w:cs="Verdana" w:ascii="Verdana" w:hAnsi="Verdana"/>
          <w:spacing w:val="-6"/>
          <w:sz w:val="23"/>
          <w:szCs w:val="23"/>
        </w:rPr>
        <w:t>NOMEIA E CONSTITUI seu bastante procurador [LICITANTE], [QUALIFICAÇÃO COMPLETA], ao qual confere poderes amplos e específicos para agir na qualidade de outorgado, junto ao órgãos administrativos ou reguladores, bem como órgãos ambientais integrantes do SISNAMA, para fins de requerimento dos alvarás e/ou autorizações e licenças ambientais necessárias à instalação da infraestrutura e equipamentos da REDE N ACIONAL DE TELEVISÃO PÚBLICA DIGITAL, bem como acompanhamento do respectivo processo administrativo, em nome e favor da outorgante.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[local], ____ de __________________ de 2010.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______________________________________________ 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Diretor(a)-Presidente da Empresa Brasil de Comunicação</w:t>
      </w:r>
    </w:p>
    <w:p>
      <w:pPr>
        <w:pStyle w:val="Normal"/>
        <w:spacing w:lineRule="auto" w:line="312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>[representante legal]</w:t>
      </w:r>
    </w:p>
    <w:sectPr>
      <w:headerReference w:type="default" r:id="rId2"/>
      <w:type w:val="nextPage"/>
      <w:pgSz w:w="11906" w:h="16838"/>
      <w:pgMar w:left="1560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252" w:leader="none"/>
        <w:tab w:val="right" w:pos="8504" w:leader="none"/>
      </w:tabs>
      <w:ind w:left="360" w:right="0" w:hanging="0"/>
      <w:rPr/>
    </w:pPr>
    <w:r>
      <w:rPr/>
      <w:object w:dxaOrig="3491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.55pt;height:53.2pt" filled="f" o:ole="">
          <v:imagedata r:id="rId2" o:title=""/>
        </v:shape>
        <o:OLEObject Type="Embed" ProgID="" ShapeID="ole_rId1" DrawAspect="Content" ObjectID="_1767572538" r:id="rId1"/>
      </w:object>
    </w:r>
    <w:r>
      <w:rPr>
        <w:rFonts w:eastAsia="Times New Roman"/>
      </w:rPr>
      <w:t xml:space="preserve">                                           </w:t>
    </w:r>
    <w:r>
      <w:rPr/>
      <w:drawing>
        <wp:inline distT="0" distB="0" distL="0" distR="0">
          <wp:extent cx="17418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3:00Z</dcterms:created>
  <dc:creator>EBC EBC</dc:creator>
  <dc:description/>
  <dc:language>en-US</dc:language>
  <cp:lastModifiedBy>Débora</cp:lastModifiedBy>
  <dcterms:modified xsi:type="dcterms:W3CDTF">2009-12-23T19:46:00Z</dcterms:modified>
  <cp:revision>14</cp:revision>
  <dc:subject/>
  <dc:title/>
</cp:coreProperties>
</file>