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4"/>
          <w:szCs w:val="24"/>
          <w:lang w:val="pt-BR"/>
        </w:rPr>
        <w:t>ANEXO 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4"/>
          <w:szCs w:val="24"/>
          <w:lang w:val="pt-BR"/>
        </w:rPr>
        <w:t>REQUISITOS PARA PRÉ-QUALIFICAÇÃO TÉCNIC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3"/>
          <w:szCs w:val="23"/>
          <w:lang w:val="pt-BR"/>
        </w:rPr>
      </w:pPr>
      <w:r>
        <w:rPr>
          <w:rFonts w:cs="Verdana" w:ascii="Verdana" w:hAnsi="Verdana"/>
          <w:b/>
          <w:bCs/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23"/>
          <w:szCs w:val="23"/>
          <w:lang w:val="pt-BR"/>
        </w:rPr>
        <w:t>1. CRITÉRIO DE APRESENTAÇÃO E ANÁLISE DA PRE-QUALIFICAÇÃO TÉCNICA</w:t>
      </w:r>
      <w:r>
        <w:rPr>
          <w:rFonts w:cs="Verdana" w:ascii="Verdana" w:hAnsi="Verdana"/>
          <w:bCs/>
          <w:sz w:val="23"/>
          <w:szCs w:val="23"/>
          <w:lang w:val="pt-B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sz w:val="23"/>
          <w:szCs w:val="23"/>
          <w:lang w:val="pt-BR"/>
        </w:rPr>
      </w:pPr>
      <w:r>
        <w:rPr>
          <w:rFonts w:cs="Verdana" w:ascii="Verdana" w:hAnsi="Verdana"/>
          <w:bCs/>
          <w:sz w:val="23"/>
          <w:szCs w:val="23"/>
          <w:lang w:val="pt-BR"/>
        </w:rPr>
        <w:t xml:space="preserve">1.1. A PRÉ-QUALIFICAÇÃO TÉCNICA se dará através da análise da documentação apresentada pelo LICITANTE, de modo a permitir que seja verificado o atendimento às condições, especificações e parâmetros apresentados neste documento e deverão atender as diretrizes do ANEXO IV – REQUISITOS TÉCNICOS DA RNTPD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1.2. O LICITANTE deverá informar a partir dos documentos de pré-qualificação o seu enquadramento nos critérios apresentados em cada um dos quesitos especificados nas tabelas dos parâmetros constantes neste termo. Essas informações serão utilizadas para sua qualificação técnica e como critérios de avaliação do desempenho geral da rede, conforme o ANEXO VI – PADRÃO DE NÍVEL DE SERVIÇO/</w:t>
      </w:r>
      <w:r>
        <w:rPr>
          <w:rFonts w:cs="Verdana" w:ascii="Verdana" w:hAnsi="Verdana"/>
          <w:i/>
          <w:sz w:val="23"/>
          <w:szCs w:val="23"/>
          <w:lang w:val="pt-BR"/>
        </w:rPr>
        <w:t>SERVICE LEVEL AGREEMENT</w:t>
      </w:r>
      <w:r>
        <w:rPr>
          <w:rFonts w:cs="Verdana" w:ascii="Verdana" w:hAnsi="Verdana"/>
          <w:sz w:val="23"/>
          <w:szCs w:val="23"/>
          <w:lang w:val="pt-BR"/>
        </w:rPr>
        <w:t xml:space="preserve"> (SL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sz w:val="23"/>
          <w:szCs w:val="23"/>
          <w:lang w:val="pt-BR"/>
        </w:rPr>
        <w:t>2. PARÂMETROS AVALIADOS NA PRÉ-QUALIFICAÇÃO TÉCNICA</w:t>
      </w:r>
      <w:r>
        <w:rPr>
          <w:rFonts w:cs="Verdana" w:ascii="Verdana" w:hAnsi="Verdana"/>
          <w:sz w:val="23"/>
          <w:szCs w:val="23"/>
          <w:lang w:val="pt-BR"/>
        </w:rPr>
        <w:t>.</w:t>
      </w:r>
    </w:p>
    <w:p>
      <w:pPr>
        <w:pStyle w:val="Recuodecorpodetexto31"/>
        <w:spacing w:lineRule="auto" w:line="360" w:before="0" w:after="240"/>
        <w:ind w:left="0" w:right="0" w:hanging="0"/>
        <w:jc w:val="both"/>
        <w:rPr/>
      </w:pPr>
      <w:r>
        <w:rPr>
          <w:rFonts w:cs="Verdana" w:ascii="Verdana" w:hAnsi="Verdana"/>
          <w:bCs/>
          <w:sz w:val="23"/>
          <w:szCs w:val="23"/>
        </w:rPr>
        <w:t xml:space="preserve">2.1. A avaliação </w:t>
      </w:r>
      <w:r>
        <w:rPr>
          <w:rFonts w:cs="Verdana" w:ascii="Verdana" w:hAnsi="Verdana"/>
          <w:bCs/>
          <w:sz w:val="23"/>
          <w:szCs w:val="23"/>
          <w:lang w:val="pt-BR"/>
        </w:rPr>
        <w:t xml:space="preserve"> dos documentos de pré-qualificação</w:t>
      </w:r>
      <w:r>
        <w:rPr>
          <w:rFonts w:cs="Verdana" w:ascii="Verdana" w:hAnsi="Verdana"/>
          <w:bCs/>
          <w:sz w:val="23"/>
          <w:szCs w:val="23"/>
        </w:rPr>
        <w:t xml:space="preserve"> do LICITANTE consistirá na verificação do atendimento aos parâmetros e quesitos apresentad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2.2. O LICITANTE que não atender a pelo menos um dos quesitos apresentados neste parâmetro será desqualificado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sz w:val="23"/>
          <w:szCs w:val="23"/>
          <w:lang w:val="pt-BR"/>
        </w:rPr>
        <w:t>2.3. Parâmetro Comprovação da Capacidade Técnica-Operacional</w:t>
      </w:r>
      <w:r>
        <w:rPr>
          <w:rFonts w:cs="Verdana" w:ascii="Verdana" w:hAnsi="Verdana"/>
          <w:sz w:val="23"/>
          <w:szCs w:val="23"/>
          <w:lang w:val="pt-B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2.3.1. A comprovação da capacidade técnica-operacional do LICITANTE, individual ou do CONSÓRCIO, será feita mediante a apresentação de atestado(s), que demonstrem a execução de projetos, serviços e/ou obras, compatíveis com o objeto desta LICITAÇÃO a fim de avaliar os seguintes quesitos:</w:t>
      </w:r>
    </w:p>
    <w:p>
      <w:pPr>
        <w:pStyle w:val="Normal"/>
        <w:autoSpaceDE w:val="false"/>
        <w:spacing w:lineRule="auto" w:line="360"/>
        <w:ind w:left="709" w:right="0" w:hanging="0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  <w:t>a)</w:t>
        <w:tab/>
        <w:t>Experiência em operação de redes de radiodifusão e/ou redes de telecomunicações nos termos da Lei Geral de Telecomunicações;</w:t>
      </w:r>
    </w:p>
    <w:p>
      <w:pPr>
        <w:pStyle w:val="Normal"/>
        <w:autoSpaceDE w:val="false"/>
        <w:spacing w:lineRule="auto" w:line="360"/>
        <w:ind w:left="709" w:right="0" w:hanging="0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  <w:t>b)</w:t>
        <w:tab/>
        <w:t>Experiência em projetos, implantação e operação de redes de TV digital terrest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2.3.2. Somente serão aceitos atestados em que o LICITANTE ou membro do CONSÓRCIO figure como responsável técnico pela execução do projeto atesta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2.3.2.1. No caso de comprovada alteração societária que importe em fusão, incorporação ou desmembramento de empresas, somente serão aceitos os atestados de capacidade técnica quando o LICITANTE ou membro de CONSÓRCIO comprovar a transferência definitiva ou manutenção do acervo técnico, conforme o cas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2.3.2.2. A alteração societária deverá ser comprovada mediante a apresentação do contrato social ou estatuto social modificado e respectivo arquivamento na Junta Comercial competente bem como os respectivos similares no direito estrangeiro, quando aplicáve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 xml:space="preserve">2.3.3. A única hipótese admitida de uso de um mesmo atestado por mais de 01 (um) LICITANTE é se eles formaram o CONSÓRCIO que executou a obra ou serviço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  <w:t>2.3.4. Caso 02 (dois) ou mais LICITANTES utilizem o mesmo atestado, em violação a este EDITAL, ambos serão desclassificad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  <w:t>2.3.5</w:t>
        <w:tab/>
        <w:t>Serão admitidos os atestados emitidos em nome de sociedade(s) controlada(s), de sociedade controladora ou de sociedade sujeita ao mesmo controle acionár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2.</w:t>
      </w:r>
      <w:r>
        <w:rPr/>
        <w:t>3.6 Considerando que o Brasil possui normativas específicas para os setores de Telecomunicações e Radiodifusão, a comprovação da capacidade técnica operacional do LICITANTE deverá ser demonstrada separadamente.</w:t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11"/>
      </w:tblGrid>
      <w:tr>
        <w:trPr>
          <w:trHeight w:val="253" w:hRule="exac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t-BR" w:eastAsia="pt-BR"/>
              </w:rPr>
              <w:t>Parâmetro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 Comprovação da Capacidade Técnica e Operacional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ende ao Quesito?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t-BR" w:eastAsia="pt-BR"/>
              </w:rPr>
              <w:t>Quesito 1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 w:eastAsia="pt-BR"/>
              </w:rPr>
              <w:t>Experiência em operação de redes de telecomunicaçõ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t-BR" w:eastAsia="pt-BR"/>
              </w:rPr>
              <w:t>Quesito 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 w:eastAsia="pt-BR"/>
              </w:rPr>
              <w:t>Experiência em operação de redes de radiodifus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t-BR" w:eastAsia="pt-BR"/>
              </w:rPr>
              <w:t>Quesito 3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 w:eastAsia="pt-BR"/>
              </w:rPr>
              <w:t>Experiência em operação de redes de TV Digital Terrest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2.4. Parâmetro Projeto Técnico</w:t>
      </w:r>
      <w:r>
        <w:rPr>
          <w:rFonts w:cs="Verdana" w:ascii="Verdana" w:hAnsi="Verdana"/>
          <w:sz w:val="23"/>
          <w:szCs w:val="23"/>
          <w:lang w:val="pt-B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23"/>
          <w:szCs w:val="23"/>
          <w:lang w:val="pt-BR"/>
        </w:rPr>
        <w:t>2.4.1. O projeto técnico tem o objetivo de aferir se a infraestrutura proposta pela LICITANTE é compatível com as premissas descritas no ANEXO IV - Requisitos Técnicos da Rede Nacional de TV Pública Digital Terrestre (RNTPD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2.4.2. O LICITANTE que não atender a todos os quesitos técnicos apresentados neste parâmetro será desqualificad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2.4.3 Memorial Descritivo da Concepção da Rede</w:t>
      </w:r>
      <w:r>
        <w:rPr>
          <w:rFonts w:cs="Verdana" w:ascii="Verdana" w:hAnsi="Verdana"/>
          <w:sz w:val="23"/>
          <w:szCs w:val="23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23"/>
          <w:szCs w:val="23"/>
          <w:lang w:val="pt-BR"/>
        </w:rPr>
        <w:t>2.4.2.1. O LICITANTE deverá apresentar no máximo em 10 páginas, modelo A4, espaço 1,5, corpo 12, fonte arial, um documento descritivo que explicite o seu entendimento do escopo do projeto e suas relações sistêmicas, em estrita observância aos termos do ANEXO IV - Requisitos Técnicos da Rede Nacional de TV Pública Digital Terrestre (RNTPD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2.4.4. Características dos Equipamentos Principais da Rede</w:t>
      </w:r>
      <w:r>
        <w:rPr>
          <w:rFonts w:cs="Verdana" w:ascii="Verdana" w:hAnsi="Verdana"/>
          <w:sz w:val="23"/>
          <w:szCs w:val="23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2.4.4.1. O LICITANTE deverá entregar uma lista contendo as características técnicas dos principais equipamentos necessários à montagem e operação de RNTPD, bem como a cópia dos certificados de homologações dos equipamentos, nos casos exigidos pela ANATEL. A lista fornecida pelo LICITANTE deverá contemplar no mínimo os seguintes itens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coder HD/SD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coder 1Seg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ultiplexador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odulador DVB-S2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HPA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Receptor DVB-S2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ind w:left="360" w:right="0" w:hanging="360"/>
        <w:jc w:val="both"/>
        <w:rPr/>
      </w:pPr>
      <w:r>
        <w:rPr>
          <w:rFonts w:cs="Verdana" w:ascii="Verdana" w:hAnsi="Verdana"/>
          <w:sz w:val="23"/>
          <w:szCs w:val="23"/>
        </w:rPr>
        <w:t>Transmissor ISDB-T</w:t>
      </w:r>
      <w:r>
        <w:rPr>
          <w:rFonts w:cs="Verdana" w:ascii="Verdana" w:hAnsi="Verdana"/>
          <w:sz w:val="23"/>
          <w:szCs w:val="23"/>
          <w:vertAlign w:val="subscript"/>
        </w:rPr>
        <w:t>B</w:t>
      </w:r>
      <w:r>
        <w:rPr>
          <w:rFonts w:cs="Verdana" w:ascii="Verdana" w:hAnsi="Verdana"/>
          <w:sz w:val="23"/>
          <w:szCs w:val="23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ind w:left="360" w:right="0" w:hanging="360"/>
        <w:jc w:val="both"/>
        <w:rPr/>
      </w:pPr>
      <w:r>
        <w:rPr>
          <w:rFonts w:cs="Verdana" w:ascii="Verdana" w:hAnsi="Verdana"/>
          <w:sz w:val="23"/>
          <w:szCs w:val="23"/>
        </w:rPr>
        <w:t xml:space="preserve">Antena </w:t>
      </w:r>
      <w:r>
        <w:rPr>
          <w:rFonts w:cs="Verdana" w:ascii="Verdana" w:hAnsi="Verdana"/>
          <w:i/>
          <w:sz w:val="23"/>
          <w:szCs w:val="23"/>
        </w:rPr>
        <w:t>up link</w:t>
      </w:r>
      <w:r>
        <w:rPr>
          <w:rFonts w:cs="Verdana" w:ascii="Verdana" w:hAnsi="Verdana"/>
          <w:sz w:val="23"/>
          <w:szCs w:val="23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ind w:left="360" w:right="0" w:hanging="360"/>
        <w:jc w:val="both"/>
        <w:rPr/>
      </w:pPr>
      <w:r>
        <w:rPr>
          <w:rFonts w:cs="Verdana" w:ascii="Verdana" w:hAnsi="Verdana"/>
          <w:sz w:val="23"/>
          <w:szCs w:val="23"/>
        </w:rPr>
        <w:t xml:space="preserve">Antena </w:t>
      </w:r>
      <w:r>
        <w:rPr>
          <w:rFonts w:cs="Verdana" w:ascii="Verdana" w:hAnsi="Verdana"/>
          <w:i/>
          <w:sz w:val="23"/>
          <w:szCs w:val="23"/>
        </w:rPr>
        <w:t>down link</w:t>
      </w:r>
      <w:r>
        <w:rPr>
          <w:rFonts w:cs="Verdana" w:ascii="Verdana" w:hAnsi="Verdana"/>
          <w:sz w:val="23"/>
          <w:szCs w:val="23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ntena de transmissão do sinal digital terrestre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HUB VSAT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ind w:left="360" w:right="0" w:hanging="360"/>
        <w:jc w:val="both"/>
        <w:rPr/>
      </w:pPr>
      <w:r>
        <w:rPr/>
        <w:t>Remota VSAT (IDU+ODU).</w:t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11"/>
      </w:tblGrid>
      <w:tr>
        <w:trPr>
          <w:trHeight w:val="253" w:hRule="exac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t-BR" w:eastAsia="pt-BR"/>
              </w:rPr>
              <w:t>Parâmetro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 Projeto Técnico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ende ao Quesito ?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  <w:t>Quesito 4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 w:eastAsia="pt-BR"/>
              </w:rPr>
              <w:t>Memorial descritivo da concepção da rede, conforme o Anexo IV –</w:t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Requisitos Técnicos da Rede Nacional de TV Pública Digital Terrestre (RNTPD)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t-BR" w:eastAsia="pt-B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  <w:t>Quesito 5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 w:eastAsia="pt-BR"/>
              </w:rPr>
              <w:t>Características técnicas dos equipamen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360" w:before="480" w:after="200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2.5. Parâmetro Mapa de Cobertura da RNTPD</w:t>
      </w:r>
      <w:r>
        <w:rPr>
          <w:rFonts w:cs="Verdana" w:ascii="Verdana" w:hAnsi="Verdana"/>
          <w:sz w:val="23"/>
          <w:szCs w:val="23"/>
          <w:lang w:val="pt-B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23"/>
          <w:szCs w:val="23"/>
          <w:lang w:val="pt-BR"/>
        </w:rPr>
        <w:t>2.5.1. O LICITANTE deverá entregar uma simulação dos mapas de cobertura do sinal transmitido via satélite (</w:t>
      </w:r>
      <w:r>
        <w:rPr>
          <w:rFonts w:cs="Verdana" w:ascii="Verdana" w:hAnsi="Verdana"/>
          <w:bCs/>
          <w:i/>
          <w:sz w:val="23"/>
          <w:szCs w:val="23"/>
          <w:lang w:val="pt-BR"/>
        </w:rPr>
        <w:t>footprint</w:t>
      </w:r>
      <w:r>
        <w:rPr>
          <w:rFonts w:cs="Verdana" w:ascii="Verdana" w:hAnsi="Verdana"/>
          <w:bCs/>
          <w:sz w:val="23"/>
          <w:szCs w:val="23"/>
          <w:lang w:val="pt-BR"/>
        </w:rPr>
        <w:t xml:space="preserve">) e do sinal transmitido via terrestre, atendendo as premissas descritas no ANEXO IV - Requisitos Técnicos da Rede Nacional de TV Pública Digital Terrestre (RNTPD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 xml:space="preserve">2.5.2. </w:t>
      </w:r>
      <w:r>
        <w:rPr/>
        <w:t>O LICITANTE que não atender a todos os quesitos apresentados neste parâmetro será desqualificado.</w:t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11"/>
      </w:tblGrid>
      <w:tr>
        <w:trPr>
          <w:trHeight w:val="253" w:hRule="exac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t-BR" w:eastAsia="pt-BR"/>
              </w:rPr>
              <w:t>Parâmetro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 Mapa de Cobertura da RNTPD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ende ao Quesito ?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  <w:t>Quesito 6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 w:eastAsia="pt-BR"/>
              </w:rPr>
              <w:t>Mapa de cobertura do sinal satelital (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pt-BR" w:eastAsia="pt-BR"/>
              </w:rPr>
              <w:t>footprin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t-BR" w:eastAsia="pt-BR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  <w:t>Quesito 7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 w:eastAsia="pt-BR"/>
              </w:rPr>
              <w:t>Mapa de cobertura do sinal terrest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360" w:before="480" w:after="200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2.6.</w:t>
        <w:tab/>
        <w:t>Parâmetro Sustentabilidade do Projeto</w:t>
      </w:r>
      <w:r>
        <w:rPr>
          <w:rFonts w:cs="Verdana" w:ascii="Verdana" w:hAnsi="Verdana"/>
          <w:sz w:val="23"/>
          <w:szCs w:val="23"/>
          <w:lang w:val="pt-B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2.6.1. O LICITANTE deverá apresentar um memorial de cálculo do consumo de energia elétrica total em kWh dos equipamentos da RNTPD. O consumo total por hora dos equipamentos utilizados na RNTPD não deverá exceder 5.000 kW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 xml:space="preserve">2.6.2. </w:t>
      </w:r>
      <w:r>
        <w:rPr/>
        <w:t>O LICITANTE que não atender ao quesito apresentado neste parâmetro será desqualificado.</w:t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11"/>
      </w:tblGrid>
      <w:tr>
        <w:trPr>
          <w:trHeight w:val="253" w:hRule="exac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t-BR" w:eastAsia="pt-BR"/>
              </w:rPr>
              <w:t>Parâmetro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 Sustentabilidade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ende ao Quesito ?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  <w:t>Quesito 8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 w:eastAsia="pt-BR"/>
              </w:rPr>
              <w:t xml:space="preserve">Consumo total de energia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763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360" w:before="480" w:after="200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2.7. Parâmetros de Monitoramento</w:t>
      </w:r>
      <w:r>
        <w:rPr>
          <w:rFonts w:cs="Verdana" w:ascii="Verdana" w:hAnsi="Verdana"/>
          <w:sz w:val="23"/>
          <w:szCs w:val="23"/>
          <w:lang w:val="pt-B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2.7.1. O LICITANTE deverá informar o valor dos parâmetros abaixo, considerando o seu projeto técnico, as normas do Sistema Brasileiro de TV Digital, as normas da ANATEL e o Anexo VI – SLA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2.7.2. O LICITANTE que não atender a todos os quesitos apresentados neste parâmetro será desqualifica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2.7.1. Potência de Transmissão - P</w:t>
      </w:r>
      <w:r>
        <w:rPr>
          <w:rFonts w:cs="Verdana" w:ascii="Verdana" w:hAnsi="Verdana"/>
          <w:b/>
          <w:sz w:val="23"/>
          <w:szCs w:val="23"/>
          <w:vertAlign w:val="subscript"/>
          <w:lang w:val="pt-BR"/>
        </w:rPr>
        <w:t>T</w:t>
      </w:r>
      <w:r>
        <w:rPr>
          <w:rFonts w:cs="Verdana" w:ascii="Verdana" w:hAnsi="Verdana"/>
          <w:sz w:val="23"/>
          <w:szCs w:val="23"/>
          <w:lang w:val="pt-BR"/>
        </w:rPr>
        <w:t xml:space="preserve">. </w:t>
      </w:r>
      <w:r>
        <w:rPr>
          <w:rFonts w:cs="Verdana" w:ascii="Verdana" w:hAnsi="Verdana"/>
          <w:b/>
          <w:sz w:val="23"/>
          <w:szCs w:val="23"/>
          <w:lang w:val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2.7.1.1. O LICITANTE deverá informar se atende a faixa de tolerância em relação à potência média digital transmitida, medida na saída de cada um dos transmissores a serem instalados nas ETTs, previstas em seu projeto técnic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2.7.2. Desvio de Frequência Central do Canal RF Transmitido pela ETT - f</w:t>
      </w:r>
      <w:r>
        <w:rPr>
          <w:rFonts w:cs="Verdana" w:ascii="Verdana" w:hAnsi="Verdana"/>
          <w:sz w:val="23"/>
          <w:szCs w:val="23"/>
          <w:vertAlign w:val="subscript"/>
          <w:lang w:val="pt-BR"/>
        </w:rPr>
        <w:t>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2.7.2.1. O LICITANTE deverá informar se atende ao desvio de frequência em relação à frequência central das portadoras OFDM, medido em cada um dos canais de RF a serem transmitidos nas ETTs, previstas em seu projeto técni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 xml:space="preserve">2.7.3. </w:t>
      </w:r>
      <w:r>
        <w:rPr>
          <w:rFonts w:cs="Verdana" w:ascii="Verdana" w:hAnsi="Verdana"/>
          <w:b/>
          <w:i/>
          <w:sz w:val="23"/>
          <w:szCs w:val="23"/>
          <w:lang w:val="pt-BR"/>
        </w:rPr>
        <w:t>Modulation Error Rate</w:t>
      </w:r>
      <w:r>
        <w:rPr>
          <w:rFonts w:cs="Verdana" w:ascii="Verdana" w:hAnsi="Verdana"/>
          <w:b/>
          <w:sz w:val="23"/>
          <w:szCs w:val="23"/>
          <w:lang w:val="pt-BR"/>
        </w:rPr>
        <w:t xml:space="preserve"> – MER</w:t>
      </w:r>
      <w:r>
        <w:rPr>
          <w:rFonts w:cs="Verdana" w:ascii="Verdana" w:hAnsi="Verdana"/>
          <w:sz w:val="23"/>
          <w:szCs w:val="23"/>
          <w:lang w:val="pt-B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2.7.3.1. O LICITANTE deverá informar se atende ao valor do MER, medido na saída de cada um dos transmissores a serem instalados nas ETTs, previstas em seu projeto técni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 xml:space="preserve">2.7.4. </w:t>
      </w:r>
      <w:r>
        <w:rPr>
          <w:rFonts w:cs="Verdana" w:ascii="Verdana" w:hAnsi="Verdana"/>
          <w:b/>
          <w:i/>
          <w:sz w:val="23"/>
          <w:szCs w:val="23"/>
          <w:lang w:val="pt-BR"/>
        </w:rPr>
        <w:t>Bit Error Rate</w:t>
      </w:r>
      <w:r>
        <w:rPr>
          <w:rFonts w:cs="Verdana" w:ascii="Verdana" w:hAnsi="Verdana"/>
          <w:b/>
          <w:sz w:val="23"/>
          <w:szCs w:val="23"/>
          <w:lang w:val="pt-BR"/>
        </w:rPr>
        <w:t xml:space="preserve"> – BER</w:t>
      </w:r>
      <w:r>
        <w:rPr>
          <w:rFonts w:cs="Verdana" w:ascii="Verdana" w:hAnsi="Verdana"/>
          <w:sz w:val="23"/>
          <w:szCs w:val="23"/>
          <w:lang w:val="pt-B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2.7.4.1. O LICITANTE deverá informar se atende ao valor do BER, medido na saída de cada um dos transmissores a serem instalados nas ETTs, previstas em seu projeto técni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2.7.5. Máscara de Transmissão</w:t>
      </w:r>
      <w:r>
        <w:rPr>
          <w:rFonts w:cs="Verdana" w:ascii="Verdana" w:hAnsi="Verdana"/>
          <w:sz w:val="23"/>
          <w:szCs w:val="23"/>
          <w:lang w:val="pt-B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2.7.5.1. O LICITANTE deverá informar se atende ao tipo de máscara de emissão, utilizada nos transmissores a serem instalados nas ETTs, previstas em seu projeto técni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2.7.6. Potência de Transmissão HPA - P</w:t>
      </w:r>
      <w:r>
        <w:rPr>
          <w:rFonts w:cs="Verdana" w:ascii="Verdana" w:hAnsi="Verdana"/>
          <w:b/>
          <w:sz w:val="23"/>
          <w:szCs w:val="23"/>
          <w:vertAlign w:val="subscript"/>
          <w:lang w:val="pt-BR"/>
        </w:rPr>
        <w:t>THPA</w:t>
      </w:r>
      <w:r>
        <w:rPr>
          <w:rFonts w:cs="Verdana" w:ascii="Verdana" w:hAnsi="Verdana"/>
          <w:sz w:val="23"/>
          <w:szCs w:val="23"/>
          <w:lang w:val="pt-B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 xml:space="preserve">2.7.6.1. O LICITANTE deverá informar se atende a faixa de tolerância, em relação à potência média digital transmitida, medida na saída do HPA do </w:t>
      </w:r>
      <w:r>
        <w:rPr>
          <w:rFonts w:cs="Verdana" w:ascii="Verdana" w:hAnsi="Verdana"/>
          <w:i/>
          <w:sz w:val="23"/>
          <w:szCs w:val="23"/>
          <w:lang w:val="pt-BR"/>
        </w:rPr>
        <w:t>up link</w:t>
      </w:r>
      <w:r>
        <w:rPr>
          <w:rFonts w:cs="Verdana" w:ascii="Verdana" w:hAnsi="Verdana"/>
          <w:sz w:val="23"/>
          <w:szCs w:val="23"/>
          <w:lang w:val="pt-BR"/>
        </w:rPr>
        <w:t xml:space="preserve"> satelital, instalado no CCO, previsto em seu projeto técni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2.7.7. BER SAT</w:t>
      </w:r>
      <w:r>
        <w:rPr>
          <w:rFonts w:cs="Verdana" w:ascii="Verdana" w:hAnsi="Verdana"/>
          <w:sz w:val="23"/>
          <w:szCs w:val="23"/>
          <w:lang w:val="pt-B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 xml:space="preserve">2.7.7.1. O LICITANTE deverá informar se atende ao valor do BER, medido na saída do HPA do </w:t>
      </w:r>
      <w:r>
        <w:rPr>
          <w:rFonts w:cs="Verdana" w:ascii="Verdana" w:hAnsi="Verdana"/>
          <w:i/>
          <w:sz w:val="23"/>
          <w:szCs w:val="23"/>
          <w:lang w:val="pt-BR"/>
        </w:rPr>
        <w:t>up link</w:t>
      </w:r>
      <w:r>
        <w:rPr>
          <w:rFonts w:cs="Verdana" w:ascii="Verdana" w:hAnsi="Verdana"/>
          <w:sz w:val="23"/>
          <w:szCs w:val="23"/>
          <w:lang w:val="pt-BR"/>
        </w:rPr>
        <w:t xml:space="preserve"> satelital, instalado no CCO, previsto em seu projeto técni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2.7.8. Eb/No Receptor Satélite nas ETTs e CCO</w:t>
      </w:r>
      <w:r>
        <w:rPr>
          <w:rFonts w:cs="Verdana" w:ascii="Verdana" w:hAnsi="Verdana"/>
          <w:sz w:val="23"/>
          <w:szCs w:val="23"/>
          <w:lang w:val="pt-B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 xml:space="preserve">2.7.8.1. </w:t>
      </w:r>
      <w:r>
        <w:rPr/>
        <w:t>O LICITANTE deverá informar se atende ao valor do Eb/No, a ser medido na entrada do receptor satelital instalado nas ETTs e no CCO, previsto em seu projeto técnico.</w:t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11"/>
      </w:tblGrid>
      <w:tr>
        <w:trPr>
          <w:trHeight w:val="253" w:hRule="exac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t-BR" w:eastAsia="pt-BR"/>
              </w:rPr>
              <w:t>Parâmetro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 Monitoramento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ende ao Quesito ?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  <w:t>Quesito 9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477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  <w:t>Quesito 10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764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  <w:t>Quesito 11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42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  <w:t>Quesito 1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667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  <w:t>Quesito 13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pt-BR" w:eastAsia="pt-BR"/>
              </w:rPr>
              <w:t>Máscara de Transmissão Crí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  <w:t>Quesito 14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6383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  <w:t>Quesito 15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667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  <w:t>Quesito 16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42950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360" w:before="480" w:after="200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2.8. Parâmetro Disponibilidade Mensal</w:t>
      </w:r>
      <w:r>
        <w:rPr>
          <w:rFonts w:cs="Verdana" w:ascii="Verdana" w:hAnsi="Verdana"/>
          <w:sz w:val="23"/>
          <w:szCs w:val="23"/>
          <w:lang w:val="pt-B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3"/>
          <w:szCs w:val="23"/>
          <w:lang w:val="pt-BR"/>
        </w:rPr>
        <w:t>2.8.1. A Disponibilidade pode ser definida como o grau de degradação ou interrupção no serviço em função das falhas ocorridas em um ou mais equipamentos do sistem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3"/>
          <w:szCs w:val="23"/>
          <w:lang w:val="pt-BR"/>
        </w:rPr>
        <w:t>2.8.2. O ciclo de vida de um sistema é composto pela soma dos tempos em que ele está em operação (disponível) mais a soma dos tempos em que ele está fora de operação (indisponível), e será definido através da Fórmula 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89484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  <w:lang w:val="pt-BR"/>
        </w:rPr>
        <w:tab/>
      </w:r>
      <w:r>
        <w:rPr>
          <w:rFonts w:cs="Verdana" w:ascii="Verdana" w:hAnsi="Verdana"/>
          <w:b/>
          <w:sz w:val="23"/>
          <w:szCs w:val="23"/>
          <w:lang w:val="pt-BR"/>
        </w:rPr>
        <w:t>(1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3"/>
          <w:szCs w:val="23"/>
          <w:lang w:val="pt-BR"/>
        </w:rPr>
        <w:t>Ond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3"/>
          <w:szCs w:val="23"/>
          <w:lang w:val="pt-BR"/>
        </w:rPr>
        <w:t>MTBF</w:t>
      </w:r>
      <w:r>
        <w:rPr>
          <w:rStyle w:val="CaracteresdeNotadeRodap"/>
          <w:rStyle w:val="FootnoteAnchor"/>
          <w:rFonts w:cs="Verdana" w:ascii="Verdana" w:hAnsi="Verdana"/>
          <w:color w:val="000000"/>
          <w:sz w:val="23"/>
          <w:szCs w:val="23"/>
        </w:rPr>
        <w:footnoteReference w:id="2"/>
      </w:r>
      <w:r>
        <w:rPr>
          <w:rFonts w:cs="Verdana" w:ascii="Verdana" w:hAnsi="Verdana"/>
          <w:color w:val="000000"/>
          <w:sz w:val="23"/>
          <w:szCs w:val="23"/>
          <w:lang w:val="pt-BR"/>
        </w:rPr>
        <w:t>= média dos tempos que um equipamento opera incluindo o tempo de falha; MTTF</w:t>
      </w:r>
      <w:r>
        <w:rPr>
          <w:rStyle w:val="CaracteresdeNotadeRodap"/>
          <w:rStyle w:val="FootnoteAnchor"/>
          <w:rFonts w:cs="Verdana" w:ascii="Verdana" w:hAnsi="Verdana"/>
          <w:color w:val="000000"/>
          <w:sz w:val="23"/>
          <w:szCs w:val="23"/>
        </w:rPr>
        <w:footnoteReference w:id="3"/>
      </w:r>
      <w:r>
        <w:rPr>
          <w:rFonts w:cs="Verdana" w:ascii="Verdana" w:hAnsi="Verdana"/>
          <w:color w:val="000000"/>
          <w:sz w:val="23"/>
          <w:szCs w:val="23"/>
          <w:lang w:val="pt-BR"/>
        </w:rPr>
        <w:t>= média dos tempos que um equipamento opera sem falh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3"/>
          <w:szCs w:val="23"/>
          <w:lang w:val="pt-BR"/>
        </w:rPr>
        <w:t>MTTR</w:t>
      </w:r>
      <w:r>
        <w:rPr>
          <w:rStyle w:val="CaracteresdeNotadeRodap"/>
          <w:rStyle w:val="FootnoteAnchor"/>
          <w:rFonts w:cs="Verdana" w:ascii="Verdana" w:hAnsi="Verdana"/>
          <w:color w:val="000000"/>
          <w:sz w:val="23"/>
          <w:szCs w:val="23"/>
        </w:rPr>
        <w:footnoteReference w:id="4"/>
      </w:r>
      <w:r>
        <w:rPr>
          <w:rFonts w:cs="Verdana" w:ascii="Verdana" w:hAnsi="Verdana"/>
          <w:color w:val="000000"/>
          <w:sz w:val="23"/>
          <w:szCs w:val="23"/>
          <w:lang w:val="pt-BR"/>
        </w:rPr>
        <w:t>= média dos tempos necessários para recolocar um sistema que falhou em opera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3"/>
          <w:szCs w:val="23"/>
          <w:lang w:val="pt-BR"/>
        </w:rPr>
        <w:t>2.8.3. O Gráfico 1 mostra uma representação desses tempo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3"/>
          <w:szCs w:val="23"/>
          <w:lang w:val="pt-BR"/>
        </w:rPr>
      </w:pPr>
      <w:r>
        <w:rPr>
          <w:rFonts w:cs="Verdana" w:ascii="Verdana" w:hAnsi="Verdana"/>
          <w:color w:val="000000"/>
          <w:sz w:val="23"/>
          <w:szCs w:val="23"/>
          <w:lang w:val="pt-BR" w:eastAsia="en-US"/>
        </w:rPr>
        <w:drawing>
          <wp:inline distT="0" distB="0" distL="0" distR="0">
            <wp:extent cx="5843905" cy="2211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3"/>
          <w:szCs w:val="23"/>
          <w:lang w:val="pt-BR"/>
        </w:rPr>
      </w:pPr>
      <w:r>
        <w:rPr>
          <w:rFonts w:cs="Verdana" w:ascii="Verdana" w:hAnsi="Verdana"/>
          <w:b/>
          <w:color w:val="000000"/>
          <w:sz w:val="23"/>
          <w:szCs w:val="23"/>
          <w:lang w:val="pt-BR"/>
        </w:rPr>
        <w:t>Gráfico 1: MTBF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Verdana" w:ascii="Verdana" w:hAnsi="Verdana"/>
          <w:color w:val="000000"/>
          <w:sz w:val="23"/>
          <w:szCs w:val="23"/>
          <w:lang w:val="pt-BR"/>
        </w:rPr>
        <w:t xml:space="preserve">2.8.4. A Disponibilidade Mensal (DM), ou percentual de tempo em que a RNTPD está operacional para o serviço especificado é calculada através da Fórmula 2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3"/>
          <w:szCs w:val="23"/>
          <w:lang w:val="pt-BR"/>
        </w:rPr>
      </w:pPr>
      <w:r>
        <w:rPr>
          <w:rFonts w:cs="Verdana" w:ascii="Verdana" w:hAnsi="Verdana"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29489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3"/>
          <w:szCs w:val="23"/>
          <w:lang w:val="pt-BR"/>
        </w:rPr>
        <w:t xml:space="preserve">  </w:t>
      </w:r>
      <w:r>
        <w:rPr>
          <w:rFonts w:cs="Verdana" w:ascii="Verdana" w:hAnsi="Verdana"/>
          <w:sz w:val="23"/>
          <w:szCs w:val="23"/>
          <w:lang w:val="pt-BR"/>
        </w:rPr>
        <w:tab/>
        <w:tab/>
      </w:r>
      <w:r>
        <w:rPr>
          <w:rFonts w:cs="Verdana" w:ascii="Verdana" w:hAnsi="Verdana"/>
          <w:b/>
          <w:sz w:val="23"/>
          <w:szCs w:val="23"/>
          <w:lang w:val="pt-BR"/>
        </w:rPr>
        <w:t>(2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  <w:t>Ond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0001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  <w:lang w:val="pt-BR"/>
        </w:rPr>
        <w:t>Soma dos minutos durante o mês em referência, que a ETT esteve em funcionamen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0001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  <w:lang w:val="pt-BR"/>
        </w:rPr>
        <w:t>Soma dos minutos durante o mês em referência, necessários para recolocar a ETT em opera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2.8.5. O LICITANTE deverá informar o índice de disponibilidade da RNTPD, previsto em seu projeto técni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 xml:space="preserve">2.8.6. </w:t>
      </w:r>
      <w:r>
        <w:rPr/>
        <w:t>O LICITANTE que não atender ao quesito apresentados neste parâmetro será desqualificado.</w:t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11"/>
      </w:tblGrid>
      <w:tr>
        <w:trPr>
          <w:trHeight w:val="253" w:hRule="exac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t-BR" w:eastAsia="pt-BR"/>
              </w:rPr>
              <w:t>Parâmetro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 Disponibilidade Mensal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ende ao Quesito ?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pt-BR"/>
              </w:rPr>
              <w:t>Quesito 17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0965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20" w:h="16838"/>
      <w:pgMar w:left="1701" w:right="1021" w:gutter="0" w:header="720" w:top="2041" w:footer="45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192010</wp:posOffset>
              </wp:positionH>
              <wp:positionV relativeFrom="paragraph">
                <wp:posOffset>-179705</wp:posOffset>
              </wp:positionV>
              <wp:extent cx="304800" cy="39052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30.75pt;mso-wrap-distance-left:0pt;mso-wrap-distance-right:0pt;mso-wrap-distance-top:0pt;mso-wrap-distance-bottom:0pt;margin-top:-14.15pt;mso-position-vertical-relative:text;margin-left:56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MTBF: Mean Time Between Failures. </w:t>
      </w:r>
      <w:r>
        <w:rPr/>
        <w:t>Média dos tempos de operação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MTTF: Mean Time to Failure. </w:t>
      </w:r>
      <w:r>
        <w:rPr/>
        <w:t>Média dos tempos de falha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MTTR: Mean Time To Repair. </w:t>
      </w:r>
      <w:r>
        <w:rPr/>
        <w:t>Média dos Tempos de Repa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0" w:leader="none"/>
      </w:tabs>
      <w:rPr/>
    </w:pPr>
    <w:r>
      <w:rPr>
        <w:rFonts w:eastAsia="Calibri"/>
      </w:rPr>
      <w:t xml:space="preserve">  </w:t>
    </w:r>
    <w:r>
      <w:rPr/>
      <w:drawing>
        <wp:inline distT="0" distB="0" distL="0" distR="0">
          <wp:extent cx="2215515" cy="67754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55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</w:t>
    </w:r>
    <w:r>
      <w:rPr/>
      <w:tab/>
    </w:r>
    <w:r>
      <w:rPr>
        <w:lang w:val="pt-BR" w:eastAsia="en-US"/>
      </w:rPr>
      <w:drawing>
        <wp:inline distT="0" distB="0" distL="0" distR="0">
          <wp:extent cx="1743075" cy="57150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60" w:leader="none"/>
      </w:tabs>
      <w:spacing w:lineRule="auto" w:line="120" w:before="0" w:after="0"/>
      <w:rPr/>
    </w:pPr>
    <w:r>
      <w:rPr/>
    </w:r>
  </w:p>
  <w:p>
    <w:pPr>
      <w:pStyle w:val="Header"/>
      <w:spacing w:lineRule="auto" w:line="12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4"/>
        </w:tabs>
        <w:ind w:left="17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Calibri" w:hAnsi="Calibri" w:cs="Calibri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cs="Calibri"/>
      <w:lang w:val="en-US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eastAsia="Calibri"/>
      <w:lang w:val="pt-BR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M11">
    <w:name w:val="CM11"/>
    <w:basedOn w:val="Default"/>
    <w:next w:val="Default"/>
    <w:qFormat/>
    <w:pPr>
      <w:widowControl w:val="false"/>
      <w:suppressAutoHyphens w:val="false"/>
      <w:spacing w:before="0" w:after="435"/>
    </w:pPr>
    <w:rPr>
      <w:rFonts w:ascii="Times New Roman" w:hAnsi="Times New Roman" w:eastAsia="Times New Roman" w:cs="Times New Roman"/>
      <w:color w:val="000000"/>
    </w:rPr>
  </w:style>
  <w:style w:type="paragraph" w:styleId="Recuodecorpodetexto31">
    <w:name w:val="Recuo de corpo de texto 31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cs="Times New Roman"/>
      <w:sz w:val="24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37:00Z</dcterms:created>
  <dc:creator>Paloma Martins</dc:creator>
  <dc:description>Document is created by Free PDF Convert http://www.freepdfconvert.com</dc:description>
  <dc:language>en-US</dc:language>
  <cp:lastModifiedBy>Débora</cp:lastModifiedBy>
  <cp:lastPrinted>2009-10-01T15:38:00Z</cp:lastPrinted>
  <dcterms:modified xsi:type="dcterms:W3CDTF">2009-12-23T19:36:00Z</dcterms:modified>
  <cp:revision>6</cp:revision>
  <dc:subject/>
  <dc:title>Microsoft Word - 9. ANEXO VIII  MINUTA DE CONTRATO.doc</dc:title>
</cp:coreProperties>
</file>