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/>
      </w:pPr>
      <w:r>
        <w:rPr/>
        <w:t>INSTRUÇÃO CVM Nº 426, DE 28 DE DEZEMBRO DE 2005.</w:t>
      </w:r>
    </w:p>
    <w:p>
      <w:pPr>
        <w:pStyle w:val="TextBodyIndent"/>
        <w:spacing w:before="0" w:after="0"/>
        <w:ind w:left="5102" w:hanging="0"/>
        <w:jc w:val="both"/>
        <w:rPr>
          <w:sz w:val="24"/>
        </w:rPr>
      </w:pPr>
      <w:r>
        <w:rPr>
          <w:sz w:val="24"/>
        </w:rPr>
        <w:t>Dispõe sobre a administração de carteira de valores mobiliários do Fundo Garantidor de Parcerias Público-Privadas – FGP, de que trata a Lei nº 11.079, de 30 de dezembro de 2004.</w:t>
      </w:r>
    </w:p>
    <w:p>
      <w:pPr>
        <w:pStyle w:val="Normal"/>
        <w:spacing w:before="200" w:after="200"/>
        <w:ind w:firstLine="567"/>
        <w:jc w:val="both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>PRESIDENTE DA COMISSÃO DE VALORES MOBILIÁRIOS - CVM</w:t>
      </w:r>
      <w:r>
        <w:rPr>
          <w:sz w:val="24"/>
        </w:rPr>
        <w:t xml:space="preserve"> torna público que o Colegiado, em reunião realizada em 27 de dezembro de 2005, de acordo com o disposto nos arts. 8º, inciso I e 23 da Lei nº 6.385, de 7 de dezembro de 1976, e nos arts. 1º e 2º da Resolução nº 3.289, de 03 de junho de 2005, do Conselho Monetário Nacional, </w:t>
      </w:r>
      <w:r>
        <w:rPr>
          <w:b/>
          <w:bCs/>
          <w:sz w:val="24"/>
        </w:rPr>
        <w:t>RESOLVEU</w:t>
      </w:r>
      <w:r>
        <w:rPr>
          <w:sz w:val="24"/>
        </w:rPr>
        <w:t xml:space="preserve"> baixar a seguinte Instrução:</w:t>
      </w:r>
    </w:p>
    <w:p>
      <w:pPr>
        <w:pStyle w:val="Recuodecorpodetexto2"/>
        <w:rPr/>
      </w:pPr>
      <w:r>
        <w:rPr/>
        <w:t>Art. 1º  A presente Instrução dispõe sobre as regras especiais aplicáveis à administração de carteira de valores mobiliários do Fundo Garantidor de Parcerias Público-Privadas – FGP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2º  Ressalvadas as disposições constantes desta Instrução, aplicam-se à administração de carteira de valores mobiliários do FGP as regras gerais insertas na Instrução CVM nº 306, de 05 de maio de 1999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3º  São obrigações da pessoa jurídica responsável pela administração de carteira de valores mobiliários do FGP: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 - encaminhar à CVM e divulgar em jornal de grande circulação, no prazo de até 60 (sessenta) dias após o enceramento do exercício social:</w:t>
      </w:r>
    </w:p>
    <w:p>
      <w:pPr>
        <w:pStyle w:val="Header"/>
        <w:tabs>
          <w:tab w:val="clear" w:pos="4419"/>
          <w:tab w:val="clear" w:pos="8838"/>
        </w:tabs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) o relatório de administração do FGP;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b) as demonstrações financeiras do FGP; e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c) o parecer do auditor independente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I - encaminhar à CVM cópia do regulamento do FGP após a assinatura do termo de adesão pelo Cotista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II - encaminhar à CVM cópia dos contratos de prestação de serviços de gestão da carteira do FGP e de custódia dos respectivos valores mobiliários, no prazo de 20 (vinte) dias a contar da sua assinatura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V - divulgar, na forma estabelecida no regulamento, qualquer ato ou fato relevante relativo à carteira do FGP.</w:t>
      </w:r>
    </w:p>
    <w:p>
      <w:pPr>
        <w:pStyle w:val="Header"/>
        <w:tabs>
          <w:tab w:val="clear" w:pos="4419"/>
          <w:tab w:val="clear" w:pos="8838"/>
        </w:tabs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4º  A pessoa jurídica responsável pela administração de carteira de valores mobiliários do FGP responde pelos atos e omissões próprios a que der causa, sempre que agir de forma contrária à lei, ao regulamento ou aos atos normativos expedidos pela CVM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5º  O administrador, em nome do FGP, poderá contratar terceiros, devidamente autorizados pela CVM, para atuar, total ou parcialmente, na gestão da carteira do FGP, devendo o respectivo contrato conter cláusula que estipule a responsabilidade solidária entre o administrador e os terceiros contratados por eventuais prejuízos causados em virtude de condutas contrárias à lei, ao regulamento ou aos atos normativos expedidos pela CVM.</w:t>
      </w:r>
    </w:p>
    <w:p>
      <w:pPr>
        <w:pStyle w:val="Normal"/>
        <w:spacing w:before="200" w:after="200"/>
        <w:ind w:firstLine="567"/>
        <w:jc w:val="both"/>
        <w:rPr/>
      </w:pPr>
      <w:r>
        <w:rPr>
          <w:sz w:val="24"/>
        </w:rPr>
        <w:t xml:space="preserve">Parágrafo único.  Sem prejuízo do disposto no </w:t>
      </w:r>
      <w:r>
        <w:rPr>
          <w:i/>
          <w:iCs/>
          <w:sz w:val="24"/>
        </w:rPr>
        <w:t>caput</w:t>
      </w:r>
      <w:r>
        <w:rPr>
          <w:sz w:val="24"/>
        </w:rPr>
        <w:t>, o administrador e cada prestador de serviço contratado respondem perante a CVM por seus próprios atos e omissões contrários à lei, ao regulamento ou aos atos normativos expedidos pela CVM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6º  É vedado ao administrador praticar os seguintes atos em nome da carteira que administre: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 - investir em valores mobiliários de sua emissão ou de emissão de suas subsidiárias;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I - conceder ou tomar empréstimos, adiantar rendas futuras ou abrir crédito sob qualquer modalidade, ou ainda conceder garantias a pessoas naturais ou jurídicas, salvo se relativamente às parcerias público-privadas; e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III - prestar fiança, aval, aceite ou coobrigar-se sob qualquer outra forma, exceto nos casos previstos no regulamento do FGP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7º  O administrador, bem como os fundos de investimento ou outras carteiras por ele administradas ou pessoas a ele ligadas, poderão atuar como contraparte em operações realizadas pelo FGP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8º  Considera-se infração grave, para efeito do disposto no art. 11, § 3º, da Lei nº 6.385/76, a violação às normas desta Instrução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9º  A pessoa jurídica responsável pela administração de carteira de valores mobiliários do FGP que não encaminhar à CVM as informações previstas nesta Instrução ou que não mantiver seu registro atualizado, nos termos do art. 12 da Instrução CVM nº 306/99, fica sujeita à multa cominatória ali prevista, incidente a partir do dia seguinte ao término do prazo estabelecido para o cumprimento da obrigação, sem prejuízo do disposto no art. 11 da Lei nº 6.385/76.</w:t>
      </w:r>
    </w:p>
    <w:p>
      <w:pPr>
        <w:pStyle w:val="Normal"/>
        <w:spacing w:before="200" w:after="200"/>
        <w:ind w:firstLine="567"/>
        <w:jc w:val="both"/>
        <w:rPr>
          <w:sz w:val="24"/>
        </w:rPr>
      </w:pPr>
      <w:r>
        <w:rPr>
          <w:sz w:val="24"/>
        </w:rPr>
        <w:t>Art. 10  Esta Instrução entra em vigor na data de sua publicação no Diário Oficial da União.</w:t>
      </w:r>
    </w:p>
    <w:p>
      <w:pPr>
        <w:pStyle w:val="Heading4"/>
        <w:ind w:firstLine="567"/>
        <w:rPr/>
      </w:pPr>
      <w:r>
        <w:rPr/>
        <w:t>Original assinado por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ELO FERNANDEZ TRINDADE</w:t>
      </w:r>
    </w:p>
    <w:p>
      <w:pPr>
        <w:pStyle w:val="Heading5"/>
        <w:keepNext w:val="false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2268" w:footer="0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16425" cy="783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  <w:t>INSTRUÇÃO CVM Nº 426, DE 28 DE DEZEMBRO DE 2005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6425" cy="783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MS Sans Serif" w:hAnsi="MS Sans Serif" w:cs="MS Sans Serif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Listadecontinuao2">
    <w:name w:val="Lista de continuação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Recuodecorpodetexto2">
    <w:name w:val="Recuo de corpo de texto 2"/>
    <w:basedOn w:val="Normal"/>
    <w:qFormat/>
    <w:pPr>
      <w:spacing w:before="200" w:after="20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6:00Z</dcterms:created>
  <dc:creator>Osternack</dc:creator>
  <dc:description/>
  <dc:language>en-US</dc:language>
  <cp:lastModifiedBy>CVM</cp:lastModifiedBy>
  <dcterms:modified xsi:type="dcterms:W3CDTF">2006-09-13T15:46:00Z</dcterms:modified>
  <cp:revision>2</cp:revision>
  <dc:subject/>
  <dc:title>Aqui começa seu texto</dc:title>
</cp:coreProperties>
</file>