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O PLANEJAMENTO, ORÇAMENTO E GESTÃO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EXEC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oordenação e Controle das Empresas Estatais - DES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ISTEMA DE INFORMAÇÕES DAS ESTATAIS - SIES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nstruções para atualização dos dados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cadastrais e econômico-financeiros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SISTEMA DE INFORMAÇÕES DAS ESTATAIS – SIEST possui o subsistema  W – Perfil das Estatais, destinado à atualização do banco de dados cadastrais e econômico-financeiros das empresas estatais federais, bem como a consultas tabuladas ao conteúdo desse arquiv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entrada de dados poderá ser realizada por servidores dessa empresa já habilitados no sistema SIEST. Caso haja interesse em habilitar outros servidores, preencher o formulário CADASTRAMENTO DE USUÁRIOS NO SIEST, anexo, e encaminhá-lo a este Departamen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stão coligidas, abaixo, as orientações necessárias ao entendimento e à utilização das facilidades voltadas para alterações de dados cadastrais e para inclusão de dados financei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s páginas de dados cadastrais, a maioria dos campos já se encontra preenchida com informações referentes ao exercício anterior, as quais deverão, caso pertinente, ser atualizadas para espelhar a respectiva situação em 31 de dezembro. Os campos em branco devem ser todos preenchidos, incluindo aqueles exigidos pelo próprio sistem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ientações por “TIPO”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Cód.</w:t>
        <w:tab/>
        <w:t>Descri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0. PLANO DE CONT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1. QUADRO DE PESSOAL</w:t>
      </w:r>
    </w:p>
    <w:p>
      <w:pPr>
        <w:pStyle w:val="Normal"/>
        <w:ind w:left="567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2. BALANÇO  / DEMONSTRAT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7. DETALHES BAL. / DEMONST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6. IDENTIFICAÇÃ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7. DIRETORI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8. COMPOSIÇÃO ACIONÁRI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9. CONSELHEIR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1. PROD. MERC. SERV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2. PART. SOCIETÁRI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3. EMPRESA AUDITOR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9. ACIONIST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70. RELATÓRI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0. PLANO DE CONT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>Apresenta, apenas para consulta, o rol de contas dos demonstrativos contábeis, por tipo (empresa ou banco). A inclusão de novas contas (observando o nível de abertura ) deverá ser solicitada ao DE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1. QUADRO DE PESSOAL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Informar o quantitativo de </w:t>
      </w:r>
      <w:r>
        <w:rPr>
          <w:b/>
          <w:sz w:val="26"/>
          <w:u w:val="single"/>
        </w:rPr>
        <w:t>pessoal próprio</w:t>
      </w:r>
      <w:r>
        <w:rPr>
          <w:sz w:val="26"/>
        </w:rPr>
        <w:t xml:space="preserve"> (administrativo, operacional e investimento) em 31 de dezembro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Para informar o quantitativo de pessoal de terceiros, deve-se considerar o contrato da mão-de-obra para desempenho de atividades afins da empresa e não a contratação de serviços ( limpeza, vigilância, etc.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2. BALANÇO DEMONSTRAT</w:t>
      </w:r>
    </w:p>
    <w:p>
      <w:pPr>
        <w:pStyle w:val="Recuodecorpodetexto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2"/>
        <w:rPr>
          <w:sz w:val="26"/>
        </w:rPr>
      </w:pPr>
      <w:r>
        <w:rPr/>
        <w:t>Preencher,</w:t>
      </w:r>
      <w:r>
        <w:rPr>
          <w:sz w:val="26"/>
        </w:rPr>
        <w:t xml:space="preserve"> com os respectivos valores, as contas dos demonstrativos contábeis: </w:t>
      </w:r>
      <w:r>
        <w:rPr/>
        <w:t>BALANÇO PATRIMONIAL, DEMONSTRAÇÃO DE RESULTADO e DEMONSTRAÇÃO DE ORIGENS E APLICAÇÕES DE RECURS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6"/>
        </w:rPr>
        <w:t>IMPORTANTE :</w:t>
      </w:r>
      <w:r>
        <w:rPr>
          <w:sz w:val="26"/>
        </w:rPr>
        <w:t xml:space="preserve"> Após o preenchimento da opção tipo </w:t>
      </w:r>
      <w:r>
        <w:rPr>
          <w:b/>
          <w:i/>
          <w:sz w:val="26"/>
        </w:rPr>
        <w:t xml:space="preserve">302. BALANÇO/DEMONSTRAT, </w:t>
      </w:r>
      <w:r>
        <w:rPr>
          <w:sz w:val="26"/>
        </w:rPr>
        <w:t>é obrigatório o detalhamento das contas abaixo cit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07. DETALHES BAL. / DEMONST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>Visando a eliminação de duplas contagens quando da consolidação do balanço geral das empresas estatais, é necessário conhecer e subtrair as transferências de valores ocorridas entre as entidades consolidadas. Consultar tabela de acionistas para discriminar nas contas os nomes dos devedores/credores que sejam empresas estatais e cujos valores sejam iguais ou superiores a R$ 1.000,00 (hum mil reais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mpresas estatais com valores inferiores a R$ 1.000,00 poderão ser agregadas sob o item “ Demais Estatais, “ Cód. 991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ara as empresas que não sejam estatais, deverão ser agregadas, independentemente do valor, como Outros Devedores Cód. 90021 ou Outros Credores Cód. 9002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o Balanço Patrimonial, deverão ser detalhadas as contas 11200, 11400, 12100, 12400, 21100, 21200, 22100, 22200, 22400.</w:t>
      </w:r>
      <w:r>
        <w:br w:type="page"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 conta 31000 - Receita Bruta de Vendas de Bens e Serviços, da Demonstração de Resultado, deve ser detalhada por produto no “Tipo” 321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Já nas Origens e Aplicações de Recursos, quando o </w:t>
      </w:r>
      <w:r>
        <w:rPr>
          <w:sz w:val="26"/>
          <w:u w:val="single"/>
        </w:rPr>
        <w:t>Resultado do Exercício</w:t>
      </w:r>
      <w:r>
        <w:rPr>
          <w:sz w:val="26"/>
        </w:rPr>
        <w:t xml:space="preserve"> for </w:t>
      </w:r>
      <w:r>
        <w:rPr>
          <w:i/>
          <w:sz w:val="26"/>
        </w:rPr>
        <w:t>lucro</w:t>
      </w:r>
      <w:r>
        <w:rPr>
          <w:sz w:val="26"/>
        </w:rPr>
        <w:t xml:space="preserve">, o valor deverá constar da conta 61100. Entretanto, se for </w:t>
      </w:r>
      <w:r>
        <w:rPr>
          <w:i/>
          <w:sz w:val="26"/>
        </w:rPr>
        <w:t>prejuízo</w:t>
      </w:r>
      <w:r>
        <w:rPr>
          <w:sz w:val="26"/>
        </w:rPr>
        <w:t>, deverá ser registrado na conta 70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6. IDENTIFICAÇÃO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este “Tipo”, devem ser informados (ou confirmados, se já constarem do Sistema) os dados cadastrais/institucionais da empresa. São cinco telas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ome ... Endereç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NPJ ... CNPJ da Empresa Auditora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ontat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bjetiv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uditor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odos os campos devem ser informados ou confirmados, sendo que alguns são obrigatório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campo destinado ao Objetivo Social da empresa comporta apenas 400 posições, exigindo, muitas vezes, texto resumido. Evitar, porém, abreviaturas que dificultem o entend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7. DIRETORI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Informar nome completo dos membros da Diretoria em 31 de dezembro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As alterações ocorridas após essa data deverão ser informadas em folha avulsa, através dos faxes (0 _ _ 61) 223-5605 ou 322-9546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Obedecer à seguinte ord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6" w:hanging="500"/>
        <w:jc w:val="both"/>
        <w:rPr>
          <w:sz w:val="26"/>
        </w:rPr>
      </w:pPr>
      <w:r>
        <w:rPr>
          <w:sz w:val="26"/>
        </w:rPr>
        <w:t>Presidente (ou cargo equival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6" w:hanging="500"/>
        <w:jc w:val="both"/>
        <w:rPr>
          <w:sz w:val="26"/>
        </w:rPr>
      </w:pPr>
      <w:r>
        <w:rPr>
          <w:sz w:val="26"/>
        </w:rPr>
        <w:t>Vice-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6" w:hanging="500"/>
        <w:jc w:val="both"/>
        <w:rPr>
          <w:sz w:val="26"/>
        </w:rPr>
      </w:pPr>
      <w:r>
        <w:rPr>
          <w:sz w:val="26"/>
        </w:rPr>
        <w:t>Diretor da área de finanç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6" w:hanging="500"/>
        <w:jc w:val="both"/>
        <w:rPr>
          <w:sz w:val="26"/>
        </w:rPr>
      </w:pPr>
      <w:r>
        <w:rPr>
          <w:sz w:val="26"/>
        </w:rPr>
        <w:t>Diretor de pessoal;</w:t>
      </w:r>
    </w:p>
    <w:p>
      <w:pPr>
        <w:pStyle w:val="Normal"/>
        <w:tabs>
          <w:tab w:val="clear" w:pos="708"/>
          <w:tab w:val="left" w:pos="1418" w:leader="none"/>
        </w:tabs>
        <w:ind w:left="1416" w:hanging="140"/>
        <w:jc w:val="both"/>
        <w:rPr>
          <w:sz w:val="26"/>
        </w:rPr>
      </w:pPr>
      <w:r>
        <w:rPr>
          <w:sz w:val="26"/>
        </w:rPr>
        <w:t>5-    em diante, diretores de outras áre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8. COMPOSIÇÃO ACIONÁRI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Neste “Tipo”, devem ser informados os dados referentes à composição acionária da empresa. Informar a composição existente em 31 de dezembro ou atualizar as informações prestadas em exercícios anteriores.</w:t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A exclusão de acionista faz-se zerando todos os seus valores. Para a inclusão de novos acionistas, consultar preliminarmente a relação de acionistas cadastrados no “Tipo” </w:t>
      </w:r>
      <w:r>
        <w:rPr>
          <w:b/>
          <w:i/>
          <w:sz w:val="26"/>
        </w:rPr>
        <w:t xml:space="preserve">329. ACIONISTAS, </w:t>
      </w:r>
      <w:r>
        <w:rPr>
          <w:sz w:val="26"/>
        </w:rPr>
        <w:t>com vistas a identificar o código correspondente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ão encontrando o acionista de seu interesse na relação acima, solicitar o respectivo cadastramento a este Departamento, através do formulário anexo </w:t>
      </w:r>
      <w:r>
        <w:rPr>
          <w:b/>
          <w:sz w:val="24"/>
        </w:rPr>
        <w:t xml:space="preserve">CADASTRAMENTO DE ACIONISTA </w:t>
      </w:r>
      <w:r>
        <w:rPr>
          <w:b/>
        </w:rPr>
        <w:t xml:space="preserve"> </w:t>
      </w:r>
      <w:r>
        <w:rPr>
          <w:b/>
          <w:sz w:val="24"/>
        </w:rPr>
        <w:t>E  OU  EMPRESA  PARTICIPADA</w:t>
      </w:r>
      <w:r>
        <w:rPr/>
        <w:t>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Individualizar somente os acionistas com participação acionária superior a 1% do capital total. O total da coluna </w:t>
      </w:r>
      <w:r>
        <w:rPr>
          <w:i/>
          <w:sz w:val="26"/>
        </w:rPr>
        <w:t>Valor Integralizado</w:t>
      </w:r>
      <w:r>
        <w:rPr>
          <w:sz w:val="26"/>
        </w:rPr>
        <w:t xml:space="preserve"> deverá ser igual ao valor registrado na conta 25100 do Balanço Patrimonial. E o total da coluna </w:t>
      </w:r>
      <w:r>
        <w:rPr>
          <w:i/>
          <w:sz w:val="26"/>
        </w:rPr>
        <w:t>Valor a Integralizar</w:t>
      </w:r>
      <w:r>
        <w:rPr>
          <w:sz w:val="26"/>
        </w:rPr>
        <w:t xml:space="preserve"> deverá ser igual ao da conta 25120 do Balanço Patrimon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19. CONSELHEIR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omes dos membros efetivos dos conselhos de Administração e Fis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Obedecer à seguinte ordem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esident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Vice-Presidente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m diante, demais membros (efetiv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1. PRODUTOS, MERCADORIAS E SERVIÇO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>Relacionar os principais produtos, mercadorias ou serviços com suas unidades de medida e seus respectivos valores, que concorrem para a formação da Receita Bruta da empresa.</w:t>
      </w:r>
    </w:p>
    <w:p>
      <w:pPr>
        <w:pStyle w:val="TextBodyIndent"/>
        <w:rPr/>
      </w:pPr>
      <w:r>
        <w:rPr/>
        <w:t>Os itens que isoladamente representem menos de 5% do total da Receita Bruta podem ser englobados em “ Demais” Cód. 99998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total deste detalhamento deverá corresponder à conta 31000 – Receita Bruta de Venda de Bens e Serviços, da</w:t>
      </w:r>
      <w:r>
        <w:rPr>
          <w:i/>
          <w:sz w:val="26"/>
        </w:rPr>
        <w:t xml:space="preserve"> Demonstração do Resul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2. PARTICIPAÇÕES SOCIETÁRI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Neste “Tipo”, devem ser informados os dados referentes às participações societárias da empresa. Informar a posição em 31 de dezembro ou atualizar as informações prestadas em exercícios anteri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elacionar as empresas nas quais detém participação societária, como se segue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) Controladas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b) Coligadas; e</w:t>
      </w:r>
    </w:p>
    <w:p>
      <w:pPr>
        <w:pStyle w:val="Recuodecorpodetexto3"/>
        <w:ind w:left="3261" w:hanging="2552"/>
        <w:rPr/>
      </w:pPr>
      <w:r>
        <w:rPr/>
        <w:t>c) Outras Participações ( Listar empresas nas quais a participação no capital total seja superior a  1%. Agregar todas as demais participações com percentual inferior a 1% no item ( Cód.: 99133 – Demais participações inferior 1%.).</w:t>
      </w:r>
    </w:p>
    <w:p>
      <w:pPr>
        <w:pStyle w:val="Recuodecorpodetexto3"/>
        <w:ind w:left="0" w:hanging="0"/>
        <w:jc w:val="left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A exclusão de empresa participada faz-se zerando todos os seus valores. Para a inclusão de nova empresa participada, consultar preliminarmente a relação no “Tipo” </w:t>
      </w:r>
      <w:r>
        <w:rPr>
          <w:b/>
          <w:i/>
          <w:sz w:val="26"/>
        </w:rPr>
        <w:t>329. ACIONISTAS,</w:t>
      </w:r>
      <w:r>
        <w:rPr>
          <w:sz w:val="26"/>
        </w:rPr>
        <w:t xml:space="preserve"> com vistas a identificar o código correspondente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ão encontrando a empresa de seu interesse na tabela acima, solicitar o respectivo cadastramento a este Departamento, através do formulário anexo </w:t>
      </w:r>
      <w:r>
        <w:rPr>
          <w:sz w:val="24"/>
        </w:rPr>
        <w:t>CADASTRAMENTO DE ACIONISTA  E  OU  EMPRESA PARTICIPADA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O total de cada item acima deverá ser igual aos informados nas contas 13111, 13112 e 13119 do Balanço Patrimonial, na ord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3. EMPRESA AUDITOR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Consta tabela de apoio, para consulta pelo CNPJ ( CGC ) das Empresas Auditor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Caso sua empresa auditora não conste dessa tabela, favor solicitar ao DEST a inclusão, através do formulário anexo</w:t>
      </w:r>
      <w:r>
        <w:rPr>
          <w:b/>
        </w:rPr>
        <w:t xml:space="preserve"> </w:t>
      </w:r>
      <w:r>
        <w:rPr/>
        <w:t>CADASTRO DE EMPRESA AUDIT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29. ACIONISTA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onsta tabela de apoio, contendo relação das empresas estatais ativas e outros acionistas (pessoas físicas e jurídicas), com código e nome, para consult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TENÇÃO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Em caso de eventuais dificuldades ou dúvidas, favor entrar em contato com o Departamento de Coordenação e Controle das Empresas Estatais – DEST, através dos telefones (0xx61) 429-4473 e 429-4474, faxes (61) 223-5605 e 322-9546, ou e-mail </w:t>
      </w:r>
      <w:hyperlink r:id="rId2">
        <w:r>
          <w:rPr>
            <w:rStyle w:val="InternetLink"/>
          </w:rPr>
          <w:t>ilton.carvalho@planejamento.gov.br</w:t>
        </w:r>
      </w:hyperlink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GUIA  DE  REMESSA  DE  FA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199"/>
        <w:gridCol w:w="1061"/>
      </w:tblGrid>
      <w:tr>
        <w:trPr>
          <w:trHeight w:val="571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mpresa Remetente 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. SEST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sunto : CADASTRO  DE  EMPRESA  AUDIT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ax nº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º de páginas :  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ata 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Destinatário :</w:t>
            </w:r>
            <w:r>
              <w:rPr>
                <w:sz w:val="26"/>
              </w:rPr>
              <w:t xml:space="preserve"> MINISTÉRIO  DO PLANEJAMENTO, ORÇAMENTO E GESTÃO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Departamento de Coordenação e Controle das Empresas Estatais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Esplanada dos Ministérios, bloco K, 8º andar – Brasília-DF</w:t>
            </w:r>
          </w:p>
          <w:p>
            <w:pPr>
              <w:pStyle w:val="Normal"/>
              <w:ind w:firstLine="14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ax nº : (0 _ _ 61) 223-5605  e  322-954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ORMULÁRIO PARA CADASTRAMENTO  DE  EMPRESA  AUDI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CNP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da Emp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do Audito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Logradour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Complem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Cidade :</w:t>
        <w:tab/>
        <w:tab/>
        <w:tab/>
        <w:tab/>
        <w:tab/>
        <w:tab/>
        <w:t>UF :</w:t>
        <w:tab/>
        <w:tab/>
        <w:t>CE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 xml:space="preserve">DDD : </w:t>
        <w:tab/>
        <w:tab/>
        <w:t>Fone :</w:t>
        <w:tab/>
        <w:tab/>
        <w:tab/>
        <w:tab/>
        <w:t>Ramal :</w:t>
        <w:tab/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EMAIL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94"/>
        <w:jc w:val="center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firstLine="2694"/>
        <w:jc w:val="center"/>
        <w:rPr>
          <w:sz w:val="26"/>
        </w:rPr>
      </w:pPr>
      <w:r>
        <w:rPr>
          <w:sz w:val="26"/>
        </w:rPr>
        <w:t>Responsável pela inform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GUIA  DE  REMESSA  DE  FA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057"/>
        <w:gridCol w:w="1203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mpresa Remetente 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. SEST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sunto : CADASTRO  DE  ACIONISTA  E  OU  EMPRESA  PARTICIPA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ax nº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º de páginas :  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ata 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Destinatário :</w:t>
            </w:r>
            <w:r>
              <w:rPr>
                <w:sz w:val="26"/>
              </w:rPr>
              <w:t xml:space="preserve"> MINISTÉRIO  DO PLANEJAMENTO, ORÇAMENTO E GESTÃO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Departamento de Coordenação e Controle das Empresas Estatais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Esplanada dos Ministérios, bloco K, 8º andar – Brasília-DF</w:t>
            </w:r>
          </w:p>
          <w:p>
            <w:pPr>
              <w:pStyle w:val="Normal"/>
              <w:ind w:firstLine="14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Fax nº : (0 _ _ 61) 223-5605  e  322-954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142"/>
        <w:jc w:val="center"/>
        <w:rPr>
          <w:b/>
          <w:b/>
        </w:rPr>
      </w:pPr>
      <w:r>
        <w:rPr>
          <w:b/>
        </w:rPr>
        <w:t>FORMULÁRIO PARA CADASTRAMENTO DE ACIONISTA ( Pessoa Física ou Jurídica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ind w:firstLine="142"/>
        <w:jc w:val="center"/>
        <w:rPr>
          <w:b/>
          <w:b/>
        </w:rPr>
      </w:pPr>
      <w:r>
        <w:rPr>
          <w:b/>
        </w:rPr>
        <w:t>e de EMPRESA PARTICIP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05"/>
        <w:jc w:val="both"/>
        <w:rPr>
          <w:sz w:val="26"/>
        </w:rPr>
      </w:pPr>
      <w:r>
        <w:rPr/>
        <w:t>( *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rPr>
          <w:sz w:val="26"/>
        </w:rPr>
      </w:pPr>
      <w:r>
        <w:rPr>
          <w:sz w:val="26"/>
        </w:rPr>
        <w:t>Nome : __________________________________________________Sigla :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* ) Se pessoa jurídica, informar a SIG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694"/>
        <w:jc w:val="center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firstLine="2694"/>
        <w:jc w:val="center"/>
        <w:rPr>
          <w:sz w:val="26"/>
        </w:rPr>
      </w:pPr>
      <w:r>
        <w:rPr>
          <w:sz w:val="26"/>
        </w:rPr>
        <w:t>Responsável pela informaçã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GUIA  DE  REMESSA  DE  FA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2057"/>
        <w:gridCol w:w="1203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Empresa Remetente 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. SEST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ssunto : CADASTRAMENTO DE USUÁRIOS NO SIE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Fax nº 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º de páginas :  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ata 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Destinatário :</w:t>
            </w:r>
            <w:r>
              <w:rPr>
                <w:sz w:val="26"/>
              </w:rPr>
              <w:t xml:space="preserve"> MINISTÉRIO  DO PLANEJAMENTO, ORÇAMENTO E GESTÃO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Departamento de Coordenação e Controle das Empresas Estatais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sz w:val="26"/>
              </w:rPr>
              <w:t>Esplanada dos Ministérios, bloco K, 8º andar – Brasília-DF</w:t>
            </w:r>
          </w:p>
          <w:p>
            <w:pPr>
              <w:pStyle w:val="Normal"/>
              <w:ind w:firstLine="14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Fax nº : (0 _ _ 61) 223-5605  e  322-954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SIEST – SISTEMA DE INFORMAÇÕES DAS ESTA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CADASTRAMENTO DE USU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/ Set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 :</w:t>
        <w:tab/>
        <w:tab/>
        <w:tab/>
        <w:tab/>
        <w:t>Cidade :</w:t>
        <w:tab/>
        <w:tab/>
        <w:tab/>
        <w:tab/>
        <w:t>Esta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D / Fone :</w:t>
        <w:tab/>
        <w:tab/>
        <w:tab/>
        <w:tab/>
        <w:t>Ramal :</w:t>
        <w:tab/>
        <w:tab/>
        <w:tab/>
        <w:t>Sigla no SI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ESTRUTURA  DO  SISTE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STEMAS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S - SIDOR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G - SIES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UBSISTEMAS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D - ENDIVIDAMENTO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I - INVESTIMENTO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L – HABILITAÇÃO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 – PDG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W – PERFIL DAS ESTATA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00. PLANO DE CONTAS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01. QUADRO DE PESSOAL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left="567"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left="567" w:firstLine="426"/>
        <w:jc w:val="both"/>
        <w:rPr>
          <w:sz w:val="18"/>
        </w:rPr>
      </w:pPr>
      <w:r>
        <w:rPr>
          <w:sz w:val="18"/>
        </w:rPr>
        <w:t>302. BALANÇO  / DEMONSTRAT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07. DETALHES BAL. / DEMONOST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16. IDENTIFICAÇÃO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2410"/>
        <w:jc w:val="both"/>
        <w:rPr>
          <w:sz w:val="18"/>
        </w:rPr>
      </w:pPr>
      <w:r>
        <w:rPr>
          <w:sz w:val="18"/>
        </w:rPr>
        <w:t>SUBFUNÇÃO</w:t>
      </w:r>
    </w:p>
    <w:p>
      <w:pPr>
        <w:pStyle w:val="Normal"/>
        <w:ind w:firstLine="2694"/>
        <w:jc w:val="both"/>
        <w:rPr>
          <w:sz w:val="18"/>
        </w:rPr>
      </w:pPr>
      <w:r>
        <w:rPr>
          <w:sz w:val="18"/>
        </w:rPr>
        <w:t>321 – SEST</w:t>
      </w:r>
    </w:p>
    <w:p>
      <w:pPr>
        <w:pStyle w:val="Normal"/>
        <w:ind w:firstLine="2694"/>
        <w:jc w:val="both"/>
        <w:rPr>
          <w:sz w:val="18"/>
        </w:rPr>
      </w:pPr>
      <w:r>
        <w:rPr>
          <w:sz w:val="18"/>
        </w:rPr>
        <w:t>322 -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17. DIRETORIA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18. COMPOSIÇÃO ACIONÁRIA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19. CONSELHEIROS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21. PROD. MERC. SERV.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23. EMPRESA AUDITORA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</w:t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329. ACIONISTAS</w:t>
      </w:r>
    </w:p>
    <w:p>
      <w:pPr>
        <w:pStyle w:val="Normal"/>
        <w:ind w:firstLine="1560"/>
        <w:jc w:val="both"/>
        <w:rPr>
          <w:sz w:val="18"/>
        </w:rPr>
      </w:pPr>
      <w:r>
        <w:rPr>
          <w:sz w:val="18"/>
        </w:rPr>
        <w:t>FUNÇÕE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AT - ATUALIZAÇÃO – SEST  E  EMPRESAS</w:t>
      </w:r>
    </w:p>
    <w:p>
      <w:pPr>
        <w:pStyle w:val="Normal"/>
        <w:ind w:firstLine="1985"/>
        <w:jc w:val="both"/>
        <w:rPr>
          <w:sz w:val="18"/>
        </w:rPr>
      </w:pPr>
      <w:r>
        <w:rPr>
          <w:sz w:val="18"/>
        </w:rPr>
        <w:t>CN - CONSULTA ANALÍTICA – SEST  E  EMPRESAS</w:t>
      </w:r>
    </w:p>
    <w:p>
      <w:pPr>
        <w:pStyle w:val="Normal"/>
        <w:ind w:firstLine="2410"/>
        <w:jc w:val="both"/>
        <w:rPr>
          <w:sz w:val="18"/>
        </w:rPr>
      </w:pPr>
      <w:r>
        <w:rPr>
          <w:sz w:val="18"/>
        </w:rPr>
        <w:t>SUBFUNÇÃO</w:t>
      </w:r>
    </w:p>
    <w:p>
      <w:pPr>
        <w:pStyle w:val="Normal"/>
        <w:ind w:firstLine="2694"/>
        <w:jc w:val="both"/>
        <w:rPr>
          <w:sz w:val="18"/>
        </w:rPr>
      </w:pPr>
      <w:r>
        <w:rPr>
          <w:sz w:val="18"/>
        </w:rPr>
        <w:t>323 – ESTATAIS FEDERAIS</w:t>
      </w:r>
    </w:p>
    <w:p>
      <w:pPr>
        <w:pStyle w:val="Normal"/>
        <w:ind w:firstLine="2694"/>
        <w:jc w:val="both"/>
        <w:rPr>
          <w:sz w:val="18"/>
        </w:rPr>
      </w:pPr>
      <w:r>
        <w:rPr>
          <w:sz w:val="18"/>
        </w:rPr>
        <w:t>324 – DEMAIS EMPRESAS</w:t>
      </w:r>
    </w:p>
    <w:p>
      <w:pPr>
        <w:pStyle w:val="Normal"/>
        <w:ind w:firstLine="269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993"/>
        <w:jc w:val="both"/>
        <w:rPr>
          <w:sz w:val="18"/>
        </w:rPr>
      </w:pPr>
      <w:r>
        <w:rPr>
          <w:sz w:val="18"/>
        </w:rPr>
        <w:t>470. RELATÓRIOS</w:t>
      </w:r>
    </w:p>
    <w:sectPr>
      <w:type w:val="nextPage"/>
      <w:pgSz w:w="11906" w:h="16838"/>
      <w:pgMar w:left="1418" w:right="851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142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3261" w:hanging="326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ton.carvalho@planejamento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8:44:00Z</dcterms:created>
  <dc:creator>ILTON ILHOMAR DE CARVALHO</dc:creator>
  <dc:description/>
  <dc:language>en-US</dc:language>
  <cp:lastModifiedBy>Ministério do Planejamento</cp:lastModifiedBy>
  <cp:lastPrinted>2000-05-18T15:06:00Z</cp:lastPrinted>
  <dcterms:modified xsi:type="dcterms:W3CDTF">2001-07-27T18:44:00Z</dcterms:modified>
  <cp:revision>2</cp:revision>
  <dc:subject/>
  <dc:title>MINISTÉRIO DO PLANEJAMENTO E ORÇAMENTO</dc:title>
</cp:coreProperties>
</file>