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RESAS ESTATAIS FEDERA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– GRUPO DE INFORMAÇÕES INSTITUCIO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RESA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UREZA JURÍDICA: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Obs.: informar se empresa pública, sociedade de economia mista ou outra forma, neste caso, especificando a natureza jurídica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CULAÇÃO:</w:t>
      </w:r>
    </w:p>
    <w:p>
      <w:pPr>
        <w:pStyle w:val="Normal"/>
        <w:ind w:firstLine="708"/>
        <w:rPr/>
      </w:pPr>
      <w:r>
        <w:rPr>
          <w:b/>
        </w:rPr>
        <w:t>- Empresa controladora:</w:t>
      </w:r>
      <w:r>
        <w:rPr>
          <w:b/>
          <w:u w:val="single"/>
        </w:rPr>
        <w:t xml:space="preserve"> (</w:t>
      </w:r>
      <w:r>
        <w:rPr>
          <w:bCs/>
          <w:u w:val="single"/>
        </w:rPr>
        <w:t>se aplicável</w:t>
      </w:r>
      <w:r>
        <w:rPr>
          <w:b/>
          <w:u w:val="single"/>
        </w:rPr>
        <w:t>)</w:t>
      </w:r>
      <w:r>
        <w:rPr>
          <w:b/>
        </w:rPr>
        <w:t>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Ministério Supervisor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O SOCIAL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O CONSTITUTIVO: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ESTRUTURA ORGANIZACIONAL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  Estrutura atual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1086"/>
        <w:gridCol w:w="1323"/>
        <w:gridCol w:w="1418"/>
        <w:gridCol w:w="1276"/>
        <w:gridCol w:w="1383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iminaçã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ício da gestão/man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érmino da gestão/man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ério para indi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dade que indic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ntendên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.: Discriminar de acordo com a atual estrutura regimental da empresa, até o terceiro nível hierárquico abaixo do dirigente máximo (Ex.: presidência e vice-presidência, diretorias, superintendentes ou departamentos). Relacionar os cargos, o prazo de gestão, mandato e as autoridades que indicam (conselho de administração, empresa controladora, diretoria, etc.).</w:t>
      </w:r>
    </w:p>
    <w:p>
      <w:pPr>
        <w:pStyle w:val="Foot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.2.  Estrutura Descentralizada – Cargos de Dire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340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/U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ível do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s.: identificar a natureza e denominação da unidade descentralizada e a localização. (Ex.: filial São Paulo, escritório no RJ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s.: identificar a cidade da localização da un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s.: identificar o nível do cargo na estrutura da unidade descentraliza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bs.: Informar o número de cargos do mesmo nível e naturez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. COMPOSIÇÃO DOS CONSELHOS DE ADMINISTRAÇÃO, CONSULTIVO E FISCAL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16"/>
        <w:gridCol w:w="1384"/>
        <w:gridCol w:w="126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ns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ar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o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Início da gestão ou do man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Término da gestão ou do man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ritério para ind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sponsável pela indicação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ivo (se houv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Obs.: Relacionar a atual composição dos conselhos, o cargo (ex.: presidente do conselho, conselheiro titular ou suplente), início e o término da gestão/mandato e autoridade responsável pela indicação (ex.: ministério supervisor, Ministério do Planejamento, Ministério da Fazenda, empresa controladora, conselho de administração etc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QUADRO DE PESSO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1. Distribuição por faixa de remuneração (*)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54"/>
        <w:gridCol w:w="2184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x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 total de empreg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 total da despesa com pessoal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$ 1.001 a R$ 2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$ 2.001 a 3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$ 3.501 a 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$ 5.001 a 8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$ 8.001 a 10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$ 10.001 a 1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de R$ 1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*) Inclui salário-base, gratificações, adicionais, vantagens e benefícios, participação nos lucros ou resultados e os demais valores percebidos pelos empregados a título de ressarcimento pelas atividades desenvolvidas.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jc w:val="both"/>
        <w:rPr/>
      </w:pPr>
      <w:r>
        <w:rPr>
          <w:bCs/>
          <w:sz w:val="18"/>
        </w:rPr>
        <w:t>Obs.: Caso a empresa não disponha de abertura dos valores pelas faixas de rendimento acima, os dados poderão ser informados por faixas diferentes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2.  Despesa de pessoa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422"/>
      </w:tblGrid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mil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(estimativa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C</w:t>
      </w:r>
      <w:r>
        <w:rPr>
          <w:b/>
        </w:rPr>
        <w:t>.3.  Necessidade de pesso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C.3.1. Concurso público realizad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8"/>
        <w:rPr>
          <w:b/>
          <w:b/>
          <w:bCs/>
        </w:rPr>
      </w:pPr>
      <w:r>
        <w:rPr>
          <w:b/>
          <w:bCs/>
        </w:rPr>
        <w:t>QUANTIDAD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7"/>
        <w:gridCol w:w="1800"/>
        <w:gridCol w:w="1973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(estimat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Obs.: Informar o número de vagas providas por concurso público entre 2012 e 201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3.2. Concurso público em fase de realização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70"/>
        <w:gridCol w:w="1683"/>
        <w:gridCol w:w="1376"/>
        <w:gridCol w:w="2123"/>
      </w:tblGrid>
      <w:tr>
        <w:trPr>
          <w:trHeight w:val="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RGO/ATRIBUIÇÕ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GAS A SER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VIDA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TAPAS JÁ CUMPRID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TAPAS A CUMPRI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VISÃO DE CONTRATAÇÃO</w:t>
            </w:r>
          </w:p>
        </w:tc>
      </w:tr>
      <w:tr>
        <w:trPr>
          <w:trHeight w:val="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szCs w:val="18"/>
        </w:rPr>
        <w:t>Obs.</w:t>
      </w:r>
      <w:r>
        <w:rPr>
          <w:rFonts w:cs="Times New Roman" w:ascii="Times New Roman" w:hAnsi="Times New Roman"/>
          <w:bCs w:val="false"/>
          <w:szCs w:val="18"/>
        </w:rPr>
        <w:t xml:space="preserve">: Informar o número de vagas do concurso, as etapas finalizadas e a cumprir (1ª. fase: publicação de edital, inscrições, provas, 2ª fase: curso de formação, etc) e a data prevista para a contratação dos concursados. </w:t>
      </w:r>
    </w:p>
    <w:p>
      <w:pPr>
        <w:pStyle w:val="Normal"/>
        <w:rPr>
          <w:sz w:val="20"/>
        </w:rPr>
      </w:pPr>
      <w:r>
        <w:rPr>
          <w:sz w:val="20"/>
        </w:rPr>
        <w:t>(*) Especificar, quando for o caso, cadastro reserv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3.3.  Cadastro reserv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80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RGO/ATRIBUIÇ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UA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AZO MÁXIMO PARA CONTRATAÇÃO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Obs.: Identificar a existência, por cargo, de candidatos aprovados e o prazo de validade dos concursos realiz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– GRUPO DE INFORMAÇÕES ECONÔMICAS E GERENCIAI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COMPOSIÇÃO ACIONÁRI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ON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O CAPITAL VOT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O CAPITAL TOTAL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PARTICIPAÇÕES ACIONÁRIAS OU QUOTAS DE CAPITAL EM OUTRAS EMPRESAS (INCLUSIVE SOCIEDADES DE PROPÓSITOS ESPECÍFICOS – SP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O CAPITAL VOT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O CAPITAL TOTAL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LAÇÃO DE PROGRAMAS, PROJETOS E ATIVIDADES CONSTANTES DA PROGRAMAÇÃO ORÇAMENTÁRIA DO ANO EM CURSO E DO ANO ANTERI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. Dotação orçamentária total do órgão, por grupo de natureza de desp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222"/>
        <w:rPr/>
      </w:pPr>
      <w:r>
        <w:rPr/>
        <w:t>R$ m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143"/>
        <w:gridCol w:w="1195"/>
        <w:gridCol w:w="1143"/>
        <w:gridCol w:w="1258"/>
        <w:gridCol w:w="1438"/>
      </w:tblGrid>
      <w:tr>
        <w:trPr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ÊNDIOS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.</w:t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L E ENCARG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CORRENT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OS E ENCARGOS DA DÍVI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RSÕES FINANCEIR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IZAÇÃO DA DÍVID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Cs w:val="18"/>
        </w:rPr>
        <w:t xml:space="preserve">Obs.: Informar, sinteticamente, a evolução da dotação orçamentária da empresa, de 2011 a 2014, por grupo de natureza de despesa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2. Execução orçamentária resumida – itens específicos - receit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797"/>
        <w:rPr>
          <w:b/>
          <w:b/>
          <w:szCs w:val="18"/>
        </w:rPr>
      </w:pPr>
      <w:r>
        <w:rPr>
          <w:b/>
          <w:szCs w:val="18"/>
        </w:rPr>
        <w:t>R$ mi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00"/>
        <w:gridCol w:w="1800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PRÓPRIAS/DIRETAMENTE ARRECAD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ORIUNDAS DE TRANSFERÊNCIAS OU REPASSES DA ADM. DIRETA, AUTÁRQUICA OU FUND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Obs.: Informar, sinteticamente, a evolução da execução de receitas próprias pela entidade, de 2012 a 2014, para subsidiar a avaliação de acréscimo na receit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C.3. Programas, projetos e atividades – dotação total em R$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firstLine="7797"/>
        <w:rPr/>
      </w:pPr>
      <w:r>
        <w:rPr/>
        <w:t>R$ mi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46"/>
        <w:gridCol w:w="1634"/>
      </w:tblGrid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SCRIÇÃ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-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-ZA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-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DO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Obs.: Informar os principais programas, projetos e atividades a cargo dessa empresa estatal, segundo a programação orçamentária e o Plano Plurianual (PPA), discriminando os valores autorizados e realizados em 2013 e 2014 e a programação para 2015 (especificar os que integram o Programa de Aceleração do Crescimento – PAC)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4. Informações por programa, projeto e atividade na programação para 20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firstLine="7797"/>
        <w:rPr>
          <w:b/>
          <w:b/>
        </w:rPr>
      </w:pPr>
      <w:r>
        <w:rPr>
          <w:b/>
        </w:rPr>
        <w:t>R$ mil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860"/>
        <w:gridCol w:w="1468"/>
        <w:gridCol w:w="1324"/>
      </w:tblGrid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 PARA 2015</w:t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Obs.: Informar os projetos e atividades incluídos na Programação Orçamentária para 2015, contendo: a descrição ou denominação do programa, as metas e objetivos estabelecidos (inclusive regionalização), o instrumento de execução (execução direta, convênio ou contrato), e os órgãos e entidades participantes, descrevendo a sua função (financiamento, coordenação, supervisão, implementação, avaliação e fiscalização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RESULTADOS NOS DOIS ÚLTIMOS EXERCÍ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1. Indicadores de desempenh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quidez Corrente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quidez Geral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obilização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ndividamento Geral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ntabilidade do Patrimônio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cro por Empregado Próprio (R$ M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cro por Empregado Total (R$ M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pósito por Empregado Próprio (R$ M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pósito por Empregado Total (R$ M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bs.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quidez Corrente: AC/P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quidez Geral: (AC+ANC)/(PC+PNC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mobilização: AP/P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dividamento Geral: (PC+ PNC)/Passivo Tot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ntabilidade do Patrimônio: LL/P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ucro por Empregado Próprio: LL/nº de empregados próprios (*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ucro por Empregado Total: LL/nº de empregados próprios + terceirizados (*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epósito por Empregado Próprio: Total de depósitos/nº de empregados próprios  (**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epósito por Empregado Total: Total de depósitos/nº de empreg. próprios + terceirizados (**)</w:t>
      </w:r>
    </w:p>
    <w:p>
      <w:pPr>
        <w:pStyle w:val="Normal"/>
        <w:ind w:left="360" w:firstLine="349"/>
        <w:rPr>
          <w:sz w:val="20"/>
        </w:rPr>
      </w:pPr>
      <w:r>
        <w:rPr>
          <w:sz w:val="20"/>
        </w:rPr>
        <w:t>(*)  Média de pessoal:  (ano atual + ano anterior)/2</w:t>
      </w:r>
    </w:p>
    <w:p>
      <w:pPr>
        <w:pStyle w:val="Normal"/>
        <w:ind w:left="360" w:firstLine="349"/>
        <w:rPr>
          <w:sz w:val="20"/>
        </w:rPr>
      </w:pPr>
      <w:r>
        <w:rPr>
          <w:sz w:val="20"/>
        </w:rPr>
        <w:t>(**)  Exclusivo para instituições financei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2. Conclusões e recomendações constantes dos relatórios de auditoria externa, referentes às demonstrações financeiras de 2012 e de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CLUSÕES/RECOMENDAÇÕES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  <w:u w:val="single"/>
              </w:rPr>
              <w:t>2012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b/>
                <w:u w:val="single"/>
              </w:rPr>
              <w:t>2013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 DEMONSTRAÇÕES FINANCEIRAS DE 2012 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1.  Empresa do setor produtivo</w:t>
      </w:r>
    </w:p>
    <w:p>
      <w:pPr>
        <w:pStyle w:val="Normal"/>
        <w:ind w:firstLine="7655"/>
        <w:rPr/>
      </w:pPr>
      <w:r>
        <w:rPr/>
        <w:t>R$ mil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5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RIMINAÇÃO/EXERC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n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aixa e Ban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Outras Aplicações de Curt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es a Rec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réditos junto à União, Estados e Municíp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Outros Valores a Rec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o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vo Circulante -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o Nã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ável a Long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Valores a Rec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Créditos junto à União, Estados e Municíp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Outros Valores a Rec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Realizável a Longo Prazo -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articipações socie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em Control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em Colig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ociedades de Propósito Específico - S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Outras 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Outros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bi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ng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e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O 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iv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éstimo/Fina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Moeda 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Moeda Estrang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s a Pagar/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Impostos, Taxas e 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Outras Contas a P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ivo Nã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éstimo/Fina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Moeda 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Moeda Estrang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antamento para Futuro Aumento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igações por Arrend. Mercantil Financ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ita Difer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ções Minoritárias (Grupos/Holding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imônio Lí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l Social Integra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s (Prejuízos) Acumul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O PA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MONSTRAÇÃO DO 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eita Bruta de Vendas de Bens 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u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eita Líqu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o de Mercadorias 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ro Br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as Receitas (Outras Despes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das com Ativos Monetários sobre Ven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as com Passivos Monetários sobre Encar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ro/(Prejuízo)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não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/>
            </w:pPr>
            <w:r>
              <w:rPr>
                <w:color w:val="000000"/>
                <w:sz w:val="20"/>
                <w:szCs w:val="20"/>
              </w:rPr>
              <w:t xml:space="preserve">Saldo da Conta de Correção Monetária </w:t>
            </w: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antes das Tributações/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são para Contribuição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são para Imposto de R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ção nos Lucros ou Result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as 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ro (Prejuízo) Líquido do Exerc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ersão dos Juros sobre Capital Próp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ro (Prejuízo) Líquido Aju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MONSTRAÇÃO DO FLUXO DE CAI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 Líquido antes do Imposto de Renda e Contribuição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just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reci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da Camb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a de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pesas de J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 Ajus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 Operacional Bruto antes das Mudanças no Capital de G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 nas Contas a Receber de Clientes e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inuição nos Esto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inuição em Contas a Pagar - Fornece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Proveniente das Oper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os Pa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sto de Renda e Contribuição Social Pa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Líquido Proveniente de Atividade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idades de Invest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uisição de Controlada menos Caixa Líquido incluído na Aquis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a de Ativo Imobi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imento de Venda de Equip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os Receb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dendos Receb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Líquido Usado nas Atividades de Invest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idades de Fina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imento pela Emissão de 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bimento por Empréstimos a Long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amento de Obrigações por Lea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dendos Pa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Líquido Usado nas Atividades de Fina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 Líquido de Caixa e Equivalente de Cai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e Equivalente de Caixa no Começo do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e Equivalente de Caixa no Fim do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2. Instituições Financeiras</w:t>
      </w:r>
    </w:p>
    <w:p>
      <w:pPr>
        <w:pStyle w:val="Normal"/>
        <w:ind w:firstLine="7938"/>
        <w:rPr/>
      </w:pPr>
      <w:r>
        <w:rPr>
          <w:b/>
        </w:rPr>
        <w:t>R</w:t>
      </w:r>
      <w:r>
        <w:rPr/>
        <w:t>$ mil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rHeight w:val="5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ÇÃO / EXERC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nib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cações Interfinanceiras de Liqui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s e Valores Mobiliários e Instrumentos Financeiros Deriva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ções Interfinanceiras e Interdepend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 Créd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 Valores 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o Nã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ável a Longo Pra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cações Interfinanceiras de Liqui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s e Valores Mobiliá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ções Interfinanceiras e Interdepend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 Créd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os Valores 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o 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articipações Societá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em Control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em Colig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em Sociedades de Propósito Específico - S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Outras 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rovisão para Per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Outros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bi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ang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e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O 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iv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ós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tações no Mercado A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ções Interfinanceiras e Interdepartament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ursos de Aceites, Emissão / Endosso de Tít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igações por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igações por Repasses do País – Instit. Ofi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igações por Repasses do Ex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as Obrig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ivo Não Circ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ós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ções Interfinanceiras e Interdepartament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igações por Emprésti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igações por Repasses do País – Instit. Ofi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igações por Repasses do Ex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as Obrig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ita Difer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ções Minoritárias (Grupo / Hold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imônio Lí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l Integrali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r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ros (Prejuízos) Acumul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uste a Valor de Mercado – TVM e Deriva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ões em Tesour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ustes de Avaliação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O PA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MONSTRAÇÃO DO RESUL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itas da Intermediação Financ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pesas da Intermediação Financ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da Intermediação Financ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ita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pesa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itas não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pesas não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não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ultado antes das Tributações e Particip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ição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sto de R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ção Estatutária no Luc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ro (Prejuízo) Líquido do Exercí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EMONSTRAÇÃO DO FLUXO DE CAI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Líquido Proveniente de (aplicado em) Atividade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uxo Proveniente de Atividades Opera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ro Lí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são para Créditos de Liquidação Duvid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reciação e Amortiz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ucro)/Prejuízo na Equivalência Patrimon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ção/(Aumento) em Aplicações Interfinanceiras de Liqui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ção/(Aumento) em Títulos e Valores Mobiliários e Instrumentos Financ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ção/(Aumento) em Relações Inter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ção/(Aumento) em Relações Interdependê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ção/(Aumento) em Operações de Cré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ção/(Aumento) em Outros Créd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ução/(Aumento) em Outros Valores e 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uste a Valor de Mer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Líquido Proveniente de Atividades de Financi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uxo Proveniente de Atividades de Financi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/(Redução) em Depós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/(Redução) em Captações no Mercado A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/(Redução) em Recursos por Emissão de Títu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/(Redução) em Instrumentos Financeiros Derivativ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/(Redução) em Obrigações por Empréstimos e Repa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/(Redução) em Outras Obrig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ustes de Exercício Anteri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idendos Propo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os Sobre Capital Próprio Pagos e/ou Provision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Líquido Proveniente de (Aplicado em) Atividades de Invest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uxo Proveniente de Atividades de Invest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 (Redução) em Depósitos Compulsórios no BAC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enação de 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uisição de Imobilizado de 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cação no Dife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cação no Intangí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 em Caixa e Equivalentes, Líqu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ficação em Caixa e Equivalente, Líqu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e Equivalentes no Início do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xa e Equivalentes no Fim do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mento de Caixa e Equival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NTÁRIO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NSÁVEL:</w:t>
        <w:tab/>
        <w:tab/>
        <w:tab/>
        <w:tab/>
        <w:tab/>
        <w:tab/>
        <w:tab/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</w:t>
        <w:tab/>
        <w:tab/>
        <w:tab/>
        <w:t>_______/ _____/______</w:t>
      </w:r>
    </w:p>
    <w:sectPr>
      <w:footerReference w:type="default" r:id="rId2"/>
      <w:type w:val="nextPage"/>
      <w:pgSz w:w="11906" w:h="16838"/>
      <w:pgMar w:left="1701" w:right="1134" w:gutter="0" w:header="0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52" w:hanging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52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i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3:00Z</dcterms:created>
  <dc:creator>LAS</dc:creator>
  <dc:description/>
  <dc:language>en-US</dc:language>
  <cp:lastModifiedBy>Flávio Alexandre</cp:lastModifiedBy>
  <cp:lastPrinted>2014-09-08T17:19:00Z</cp:lastPrinted>
  <dcterms:modified xsi:type="dcterms:W3CDTF">2014-09-18T15:30:00Z</dcterms:modified>
  <cp:revision>3</cp:revision>
  <dc:subject/>
  <dc:title>RELATÓRIOS DE TRANSIÇÃO DE GOVERNO</dc:title>
</cp:coreProperties>
</file>