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RESAS ESTATAIS FEDERA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GRUPO DE INFORMAÇÕES INSTITUC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ZA JURÍDICA: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Ajuda: informar se se trata de empresa pública, sociedade de economia mista ou outra natureza jurídica, neste caso, especificando a natureza jurídica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ULAÇÃO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- Empresa controladora: </w:t>
      </w:r>
      <w:r>
        <w:rPr>
          <w:rFonts w:cs="Arial" w:ascii="Arial" w:hAnsi="Arial"/>
          <w:b/>
          <w:u w:val="single"/>
        </w:rPr>
        <w:t xml:space="preserve">  (</w:t>
      </w:r>
      <w:r>
        <w:rPr>
          <w:rFonts w:cs="Arial" w:ascii="Arial" w:hAnsi="Arial"/>
          <w:bCs/>
          <w:u w:val="single"/>
        </w:rPr>
        <w:t>se aplicável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inistério Supervisor: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SOCIAL: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CONSTITUTIVO: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ESTRUTURA ORGANIZACION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.1.  Estrutura em vigor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6"/>
        <w:gridCol w:w="1024"/>
        <w:gridCol w:w="1080"/>
        <w:gridCol w:w="1260"/>
        <w:gridCol w:w="1440"/>
        <w:gridCol w:w="1620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rimin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ual ocup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ício do man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rmino do man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 para ind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dade que indic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ê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juda:  Discriminar de acordo com a atual estrutura regimental da direção da empresa, até o terceiro nível hierárquico abaixo do dirigente máximo (Exemplo: Presidência e Vice-Presidência, Diretorias, superintendentes ou Departamentos).  Relacione os cargos, as datas de início e término dos mandatos e as autoridades que indicam (Conselho de Administração, empresa controladora, diretoria, etc.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  Estrutura Descentralizada – Cargos de Dire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34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o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da:identifique a natureza e denominação da unidade descentralizada e sua localização. (Ex.: Filial São Paulo, Escritório no RJ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da: identifique a cidade  da localização da un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da: identifique o nível do cargo na estrutura da Unidade Descentraliza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da: Informe o quantitativo de cargos do mesmo nível e naturez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COMPOSIÇÃO DOS CONSELHOS ADMINISTRATIVO, CONSULTIVO E FISCAL DA EMPRES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16"/>
        <w:gridCol w:w="1384"/>
        <w:gridCol w:w="126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s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ar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tual ocupa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nício do man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érmino do man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ério para ind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utoridade que indica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vo (se houv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juda: Relacione a atual composição dos conselhos administrativos, fiscais e consultivos da empresa, os cargos, as datas de início e término dos mandatos e os critérios as autoridades que indicam (Ministério Supervisor, Ministério do Planejamento, Ministério da Fazenda, empresa controladora, Conselho de Administração etc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QUADRO DE PESSOAL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1.  DISTRIBUIÇÃO POR FAIXAS DE REMUNERAÇÃO (*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54"/>
        <w:gridCol w:w="2184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do total de emprega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do total da despesa com pessoal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$ 1.001 a R$ 2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$ 2.001 a 3.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$ 3.501 a 5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$ 5.001 a 8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$ 8.001 a 10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$ 10.001 a 15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de R$ 15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  <w:t>(*) Inclui salário-base, gratificações e adicionais, vantagens e benefícios, participação nos lucros ou resultados, bem como os demais valores percebidos pelos empregados a título de ressarcimento pelas atividades desenvolvida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bs.:  Caso a empresa não disponha de abertura da remuneração pelas faixas de rendimento acima, os dados poderão ser informados por faixas diferente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2.  DESPESA COM PESSOAL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422"/>
      </w:tblGrid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$ mil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(estimativa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>.3.  NECESSIDADES DE PESSO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C.3.1.  CONCURSOS PÚBLICOS REALIZ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QUANTIDAD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7"/>
        <w:gridCol w:w="1800"/>
        <w:gridCol w:w="1973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CAR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(estim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juda: Informe os quantitativos de vagas providas por cargo, na empresa, por concurso público, em 2008, 2009 e 2010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3.2.  CONCURSOS PÚBLICOS EM FASE DE REALIZAÇÃO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70"/>
        <w:gridCol w:w="1670"/>
        <w:gridCol w:w="1336"/>
        <w:gridCol w:w="2096"/>
      </w:tblGrid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GO/ATRIBUIÇÕ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GAS A SE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V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*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TAPAS JÁ CUMPRID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TAPAS A CUMPR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VISÃO DE CONTRATAÇÃ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bCs w:val="false"/>
          <w:szCs w:val="18"/>
        </w:rPr>
      </w:pPr>
      <w:r>
        <w:rPr>
          <w:bCs w:val="false"/>
          <w:szCs w:val="18"/>
        </w:rPr>
        <w:t xml:space="preserve">Ajuda: Informe os quantitativos de vagas a prover, as etapas já cumpridas (publicação de edital, inscrições, provas – 1ª. Etapa, provas - 2ª. Etapa, curso de formação, etc), as etapas a cumprir e a data prevista para a contratação de servidores aprovados em concursos em fase de realizaçã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Especificar, quando for o caso, cadastro de reserv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3.3.  CADASTROS DE RESERVA EXIST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880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GO/ATRIBUI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UANT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AZO MÁXIMO PARA CONTRATAÇÃO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juda: Identifique a existência, por cargo, de candidatos já aprovados em concursos, aptos a serem contratados, e o prazo final de validade dos concursos realiz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II – GRUPO DE INFORMAÇÕES ECONÔMICAS E GERENCIA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OMPOSIÇÃO ACIONÁRIA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ION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O CAPITAL VOT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O CAPITAL TOTAL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PARTICIPAÇÕES ACIONÁRIAS OU QUOTAS DE CAPITAL EM OUTRAS EMPRESAS (INCLUSIVE SOCIEDADES DE PROPÓSITOS ESPECÍFICOS – SP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O CAPITAL VOT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O CAPITAL TOTAL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C.  RELAÇÃO DE PROGRAMAS, PROJETOS E ATIVIDADES CONSTANTES DA PROGRAMAÇÃO ORÇAMENTÁRIA DO ANO EM CURSO E DO ANO ANT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/>
        <w:t>C.1.  DOTAÇÃO ORÇAMENTÁRIA TOTAL DO ÓRGÃO, POR GRUPOS DE NATUREZA DE DE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$ m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6"/>
        <w:gridCol w:w="1197"/>
        <w:gridCol w:w="1136"/>
        <w:gridCol w:w="1260"/>
        <w:gridCol w:w="14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ÊNDIOS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L E ENCARG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DESPESAS CORREN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MENT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OS E ENCARGOS DA DÍVI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ÕES FINANCEIR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IZAÇÃO DA DÍVI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bCs w:val="false"/>
          <w:szCs w:val="18"/>
        </w:rPr>
      </w:pPr>
      <w:r>
        <w:rPr>
          <w:bCs w:val="false"/>
          <w:szCs w:val="18"/>
        </w:rPr>
        <w:t xml:space="preserve">Ajuda: Informe, sinteticamente, a evolução da dotação orçamentária da empresa, de 2008 a 2010, por Grupo de Natureza de Despesa.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Corpodetexto2"/>
        <w:rPr>
          <w:bCs/>
        </w:rPr>
      </w:pPr>
      <w:r>
        <w:rPr>
          <w:bCs/>
        </w:rPr>
        <w:t>C.2.  EXECUÇÃO ORÇAMENTÁRIA RESUMIDA – ITENS ESPECÍFICOS - RECEI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18"/>
        </w:rPr>
        <w:t>R$ mi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800"/>
        <w:gridCol w:w="1800"/>
      </w:tblGrid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</w:tr>
      <w:tr>
        <w:trPr>
          <w:trHeight w:val="5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S PRÓPRIAS/DIRETAMENTE ARRECAD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S ORIUNDAS DE TRANSFERÊNCIAS OU REPASSES DA ADM. DIRETA, AUTÁRQUICA OU FUND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juda: Informe, sinteticamente, a evolução da execução de receitas próprias pela entidade, de 2008 a 2010, para subsidiar a avaliação de acréscimo na receit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3.  PROGRAMAS, PROJETOS E ATIVIDADES – DOTAÇÃO TOTAL EM R$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R$ mi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46"/>
        <w:gridCol w:w="1634"/>
      </w:tblGrid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SCRIÇÃ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00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-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-Z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-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DO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juda: Informe os principais programas, projetos e atividades a cargo dessa empresa estatal, segundo a programação orçamentária e o Plano Plurianual (PPA), discriminando o valores autorizados e realizados em 2009 e 2010, bem como a programação para 2011 (especificar os que integram o Programa de Aceleração do Crescimento – PAC)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4.  INFORMAÇÕES POR PROGRAMAS, PROJETOS E ATIVIDADES INCLUÍDOS NA PROGRAMAÇÃO PARA 201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R$ mil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860"/>
        <w:gridCol w:w="1468"/>
        <w:gridCol w:w="1324"/>
      </w:tblGrid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ÇÃO PARA 2011</w:t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juda: Informe os projetos e atividades a cargo dessa empresa estatal incluídos na Programação Orçamentária para 2011, contendo:  a descrição ou denominação do programa, as metas e objetivos estabelecidos (inclusive regionalização), o instrumento de execução (execução direta, convênio ou contrato), e os órgãos e entidades participantes, descrevendo a sua função (financiamento, coordenação, supervisão, implementação, avaliação e fiscalização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RESULTADOS NOS DOIS ÚLTIMOS EXERCÍC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1.  INDICADORES DE DESEMPEN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>
          <w:trHeight w:val="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ez Corrente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ez Geral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bilização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vidamento Geral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dade do Patrimônio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o por Empregado Próprio (R$ M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o por Empregado Total (R$ M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por Empregado Próprio (R$ M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por Empregado Total (R$ M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ez Corrente:  AC/P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ez Geral:  (AC+ANC)/(PC+PN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obilização:  AP/P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ividamento Geral:  (PC+ PNC)/Passivo To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tabilidade do Patrimônio:  LL/P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ro por Empregado Próprio:  LL/nº de empregados próprios 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ro por Empregado Total:  LL/nº de empregados próprios + terceirizados 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ósito por Empregado Próprio:  Total de depósitos/ nº de empregados próprios  (*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ósito por Empregado Total: Total de depósitos/ nº de empreg. próprios + terceirizados (**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*)  Média de pessoal:  (ano atual + ano anterior)/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**)  Exclusivo para instituições 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2.  CONCLUSÕES E RECOMENDAÇÕES CONSTANTES DOS RELATÓRIOS DE AUDITORIA EXTERNA  REFERENTES AOS BALANÇOS PATRIMONIAIS DE 2008 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ÕES/RECOMENDAÇÕES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08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09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DEMONSTRAÇÕES FINANCEIRAS DE 2008 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1.  EMPRESAS DO SETOR PROD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$ mil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>
          <w:trHeight w:val="5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ISCRIMINAÇÃO/EXERCÍ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</w:tr>
      <w:tr>
        <w:trPr>
          <w:trHeight w:val="5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í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ixa e Ban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as Aplicações de Curto Pr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a Rec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s junto à União, Estados e Municíp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os Valores a Rec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o Circulante - 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o Nã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ável a Longo Pr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a Rec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s junto à União, Estados e Municíp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os Valores a Rec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ável a Longo Prazo - 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ma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ões socie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Control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Colig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edades de Propósito Específico - S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as Particip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os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bi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angí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iv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éstimo/Finan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eda 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eda Estrang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s a Pagar/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ostos, Taxas 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as Contas a P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ivo Nã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éstimo/Finan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eda 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eda Estrang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mento para Futuro Aumento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ções por Arrend. Mercantil Financ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 Difer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ões Minoritárias (Grupos/Holding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rimônio Lí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ital Social Integra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os (Prejuízos) Acumul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PA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MONSTRAÇÃO DO RESUL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eita Bruta de Vendas de Bens 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u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eita Líqu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 de Mercadorias 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52"/>
              <w:rPr/>
            </w:pPr>
            <w:r>
              <w:rPr/>
              <w:t>Lucro Br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Receitas (Outras Despes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s com Ativos Monetários sobre Ven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as com Passivos Monetários sobre Encar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ro/(Prejuízo) Oper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 não Oper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do da Conta de Correção Monetári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antes das Tributações/Particip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são para Contribuição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são para Imposto de R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nos Lucros ou Result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Particip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ro (Prejuízo) Líquido do Exercí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são dos Juros sobre Capital Próp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ro (Prejuízo) Líquido Ajus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MONSTRAÇÃO DO FLUXO DE CAIX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o Líquido antes do Imposto de Renda e Contribuição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just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reci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 Camb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a de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sas de J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Ajus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o Operacional Bruto antes das Mudanças no Capital de G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nas Contas a Receber de Clientes e 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nuição nos Esto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nuição em Contas a Pagar - Fornece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Proveniente das Oper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os Pa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o de Renda e Contribuição Social Pa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Líquido Proveniente de Atividades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s de Invest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Controlada menos Caixa Líquido incluído na Aquis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a de Ativo Imobi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imento de Venda de Equip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os Receb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dendos Receb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Líquido Usado nas Atividades de Invest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s de Finan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imento pela Emissão de 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imento por Empréstimos a Longo Pr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mento de Obrigações por Lea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dendos Pa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Líquido Usado nas Atividades de Finan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Líquido de Caixa e Equivalente de Caix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e Equivalente de Caixa no Começo do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e Equivalente de Caixa no Fim do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2.  INSTITUIÇÕES FINANCEI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$ mil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>
          <w:trHeight w:val="5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 / EXERCÍ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</w:tr>
      <w:tr>
        <w:trPr>
          <w:trHeight w:val="5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ções Interfinanceiras de Liqui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s e Valores Mobiliários e Instrumentos Financeiros Deriva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ões Interfinanceiras e Interdependê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Créd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Valores 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o Nã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ável a Longo Pr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ções Interfinanceiras de Liqui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s e Valores Mobiliá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ões Interfinanceiras e Interdependê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Créd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Valores 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o Perma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ões Socie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Control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Colig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Sociedades de Propósito Específico - S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as Particip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isão para Per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utros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bi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angí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iv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ós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ções no Mercado A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ões Interfinanceiras e Interdepartament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de Aceites, Emissão / Endosso de Tít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ções por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ções por Repasses do País – Instit. Ofi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ções por Repasses do Ext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Obrig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ivo Nã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ós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ões Interfinanceiras e Interdepartament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ções por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ções por Repasses do País – Instit. Ofi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ções por Repasses do Ext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Obrig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 Difer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ões Minoritárias (Grupo / Hold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rimônio Lí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ital Integra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os (Prejuízos) Acumul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uste a Valor de Mercado – TVM e Deriva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ões em Tesour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ustes de Avaliação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O PA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MONSTRAÇÃO DO RESUL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s da Intermediação Financ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sas da Intermediação Financ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 da Intermediação Financ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s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sas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 Oper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tas não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sas não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 não Oper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 antes das Tributações e Particip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ção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o de R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Estatutária no Luc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ro (Prejuízo) Líquido do Exercí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MONSTRAÇÃO DO FLUXO DE CAIX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Líquido Proveniente de (aplicado em) Atividades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uxo Proveniente de Atividades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ro Lí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são para Créditos de Liquidação Duvid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reciação e Amortiz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ucro)/Prejuízo na Equivalênci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ção/(Aumento) em Aplicações Interfinanceiras de Liqui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ção/(Aumento) em Títulos e Valores Mobiliários e Instrumentos Financ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ção/(Aumento) em Relações Inter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ção/(Aumento) em Relações Interdependê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ção/(Aumento) em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ção/(Aumento) em Outros Créd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ção/(Aumento) em Outros Valores 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uste a Valor de Mer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Líquido Proveniente de Atividades de Financi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uxo Proveniente de Atividades de Financi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/(Redução) em Depós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/(Redução) em Captações no Mercado A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/(Redução) em Recursos por Emissão de Títu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/(Redução) em Instrumentos Financeiros Deriva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/(Redução) em Obrigações por Empréstimos e Rep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/(Redução) em Outras Obrig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ustes de Exercício Anteri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dendos Propo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os Sobre Capital Próprio Pagos e/ou Provision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Líquido Proveniente de (Aplicado em) Atividades de Invest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uxo Proveniente de Atividades de Invest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(Redução) em Depósitos Compulsórios no BA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enação de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Imobilizado de 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ção no Difer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ção no Intangí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em Caixa e Equivalentes, Lí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ificação em Caixa e Equivalente, Líqu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e Equivalentes no Início do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e Equivalentes no Fim do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Caixa e Equival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COMENT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PONSÁVEL:</w:t>
        <w:tab/>
        <w:tab/>
        <w:tab/>
        <w:tab/>
        <w:tab/>
        <w:tab/>
        <w:tab/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/ _____/______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52" w:hanging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52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11:00Z</dcterms:created>
  <dc:creator>LAS</dc:creator>
  <dc:description/>
  <dc:language>en-US</dc:language>
  <cp:lastModifiedBy>MP</cp:lastModifiedBy>
  <cp:lastPrinted>2010-08-25T10:34:00Z</cp:lastPrinted>
  <dcterms:modified xsi:type="dcterms:W3CDTF">2010-09-01T19:28:00Z</dcterms:modified>
  <cp:revision>17</cp:revision>
  <dc:subject/>
  <dc:title>RELATÓRIOS DE TRANSIÇÃO DE GOVERNO</dc:title>
</cp:coreProperties>
</file>