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362585</wp:posOffset>
                </wp:positionV>
                <wp:extent cx="2743200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85.05pt;margin-top:28.55pt;width:21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1415415</wp:posOffset>
                </wp:positionV>
                <wp:extent cx="5772785" cy="86474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8647560"/>
                          <a:chOff x="0" y="0"/>
                          <a:chExt cx="5772960" cy="8647560"/>
                        </a:xfrm>
                      </wpg:grpSpPr>
                      <wps:wsp>
                        <wps:cNvSpPr/>
                        <wps:spPr>
                          <a:xfrm>
                            <a:off x="0" y="8622720"/>
                            <a:ext cx="5772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8" h="26">
                                <a:moveTo>
                                  <a:pt x="0" y="26"/>
                                </a:moveTo>
                                <a:lnTo>
                                  <a:pt x="9088" y="14"/>
                                </a:lnTo>
                                <a:lnTo>
                                  <a:pt x="908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0"/>
                            <a:ext cx="2960280" cy="86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11.45pt;width:454.55pt;height:680.9pt" coordorigin="1474,2229" coordsize="9091,13618">
                <v:shape id="shape_0" coordsize="9088,26" path="m0,26l9088,14l9088,0l0,11l0,26xe" fillcolor="black" stroked="f" o:allowincell="f" style="position:absolute;left:1474;top:15808;width:909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1;top:2229;width:4661;height:13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s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240" w:gutter="0" w:header="0" w:top="1300" w:footer="593" w:bottom="649"/>
          <w:pgNumType w:start="6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69" w:after="0"/>
        <w:ind w:left="1618"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C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L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C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É</w:t>
      </w:r>
      <w:r>
        <w:rPr>
          <w:rFonts w:cs="Times New Roman" w:ascii="Times New Roman" w:hAnsi="Times New Roman"/>
          <w:b/>
          <w:bCs/>
          <w:sz w:val="24"/>
          <w:szCs w:val="24"/>
        </w:rPr>
        <w:t>RI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Ç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66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1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    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tw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r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ONTRAT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i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NTRAT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da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o MP que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f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ôn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2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Õ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por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ho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4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60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2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60" w:after="0"/>
        <w:ind w:left="342" w:right="68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6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1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ind w:left="342" w:right="5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.1  </w:t>
      </w:r>
      <w:r>
        <w:rPr>
          <w:rFonts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os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4.2.2</w:t>
      </w:r>
    </w:p>
    <w:p>
      <w:pPr>
        <w:pStyle w:val="Normal"/>
        <w:widowControl w:val="false"/>
        <w:autoSpaceDE w:val="false"/>
        <w:spacing w:lineRule="auto" w:line="240" w:before="6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.2  </w:t>
      </w:r>
      <w:r>
        <w:rPr>
          <w:rFonts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os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7</w:t>
      </w:r>
    </w:p>
    <w:p>
      <w:pPr>
        <w:pStyle w:val="Normal"/>
        <w:widowControl w:val="false"/>
        <w:autoSpaceDE w:val="false"/>
        <w:spacing w:lineRule="auto" w:line="240" w:before="60" w:after="0"/>
        <w:ind w:left="342" w:right="76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4     </w:t>
      </w:r>
      <w:r>
        <w:rPr>
          <w:rFonts w:cs="Times New Roman" w:ascii="Times New Roman" w:hAnsi="Times New Roman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40" w:before="6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4.1  </w:t>
      </w:r>
      <w:r>
        <w:rPr>
          <w:rFonts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ope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</w:p>
    <w:p>
      <w:pPr>
        <w:pStyle w:val="Normal"/>
        <w:widowControl w:val="false"/>
        <w:autoSpaceDE w:val="false"/>
        <w:spacing w:lineRule="auto" w:line="240" w:before="60" w:after="0"/>
        <w:ind w:left="342" w:right="7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6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1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6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2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60" w:after="0"/>
        <w:ind w:left="342" w:right="7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6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6.1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1220" w:gutter="0" w:header="0" w:top="130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P</w:t>
      </w:r>
    </w:p>
    <w:p>
      <w:pPr>
        <w:pStyle w:val="Normal"/>
        <w:widowControl w:val="false"/>
        <w:autoSpaceDE w:val="false"/>
        <w:spacing w:lineRule="auto" w:line="240" w:before="64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6.3  </w:t>
      </w:r>
      <w:r>
        <w:rPr>
          <w:rFonts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on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7     </w:t>
      </w:r>
      <w:r>
        <w:rPr>
          <w:rFonts w:cs="Times New Roman" w:ascii="Times New Roman" w:hAnsi="Times New Roman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7.1  </w:t>
      </w:r>
      <w:r>
        <w:rPr>
          <w:rFonts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os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8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8.1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tw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9.1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0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0.1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N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0.2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1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F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1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2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X.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X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3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4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5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6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7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b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P</w:t>
      </w:r>
      <w:r>
        <w:rPr>
          <w:rFonts w:cs="Times New Roman" w:ascii="Times New Roman" w:hAnsi="Times New Roman"/>
          <w:sz w:val="24"/>
          <w:szCs w:val="24"/>
        </w:rPr>
        <w:t>MD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8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1.10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1.11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1.12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1.13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1.14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1.15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1.16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11.17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4J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240" w:gutter="0" w:header="0" w:top="1060" w:footer="593" w:bottom="649"/>
          <w:pgNumType w:start="6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RVIÇ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T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IO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Ç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474"/>
        <w:gridCol w:w="130"/>
        <w:gridCol w:w="1624"/>
        <w:gridCol w:w="1827"/>
        <w:gridCol w:w="1267"/>
        <w:gridCol w:w="53"/>
        <w:gridCol w:w="938"/>
      </w:tblGrid>
      <w:tr>
        <w:trPr>
          <w:trHeight w:val="84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3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/ 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</w:tc>
      </w:tr>
      <w:tr>
        <w:trPr>
          <w:trHeight w:val="56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 o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916"/>
        <w:gridCol w:w="1330"/>
        <w:gridCol w:w="1634"/>
        <w:gridCol w:w="1589"/>
      </w:tblGrid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</w:tr>
      <w:tr>
        <w:trPr>
          <w:trHeight w:val="29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3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3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</w:tr>
      <w:tr>
        <w:trPr>
          <w:trHeight w:val="29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</w:tr>
      <w:tr>
        <w:trPr>
          <w:trHeight w:val="293" w:hRule="exac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28"/>
      </w:tblGrid>
      <w:tr>
        <w:trPr>
          <w:trHeight w:val="310" w:hRule="exac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1711" w:hRule="exac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1200" w:gutter="0" w:header="0" w:top="1300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0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28"/>
      </w:tblGrid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625"/>
        <w:gridCol w:w="1484"/>
        <w:gridCol w:w="1389"/>
      </w:tblGrid>
      <w:tr>
        <w:trPr>
          <w:trHeight w:val="3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2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3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NTRATAD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1200" w:gutter="0" w:header="0" w:top="1040" w:footer="601" w:bottom="657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42" w:right="-4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2725</wp:posOffset>
                </wp:positionH>
                <wp:positionV relativeFrom="paragraph">
                  <wp:posOffset>187325</wp:posOffset>
                </wp:positionV>
                <wp:extent cx="2140585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720"/>
                          <a:chOff x="0" y="0"/>
                          <a:chExt cx="2140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14.75pt;width:168.55pt;height:0.05pt" coordorigin="2335,295" coordsize="3371,1">
                <v:shape id="shape_0" path="m0,0l1799,0e" stroked="t" o:allowincell="f" style="position:absolute;left:2335;top:295;width:18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59,0e" stroked="t" o:allowincell="f" style="position:absolute;left:4142;top:295;width:15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82725</wp:posOffset>
                </wp:positionH>
                <wp:positionV relativeFrom="paragraph">
                  <wp:posOffset>362585</wp:posOffset>
                </wp:positionV>
                <wp:extent cx="2140585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720"/>
                          <a:chOff x="0" y="0"/>
                          <a:chExt cx="2140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28.55pt;width:168.55pt;height:0.05pt" coordorigin="2335,571" coordsize="3371,1">
                <v:shape id="shape_0" path="m0,0l1799,0e" stroked="t" o:allowincell="f" style="position:absolute;left:2335;top:571;width:18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59,0e" stroked="t" o:allowincell="f" style="position:absolute;left:4142;top:571;width:15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82725</wp:posOffset>
                </wp:positionH>
                <wp:positionV relativeFrom="paragraph">
                  <wp:posOffset>537845</wp:posOffset>
                </wp:positionV>
                <wp:extent cx="2140585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720"/>
                          <a:chOff x="0" y="0"/>
                          <a:chExt cx="2140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42.35pt;width:168.55pt;height:0.05pt" coordorigin="2335,847" coordsize="3371,1">
                <v:shape id="shape_0" path="m0,0l1799,0e" stroked="t" o:allowincell="f" style="position:absolute;left:2335;top:847;width:18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59,0e" stroked="t" o:allowincell="f" style="position:absolute;left:4142;top:847;width:15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ragraph">
                  <wp:posOffset>713105</wp:posOffset>
                </wp:positionV>
                <wp:extent cx="2140585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720"/>
                          <a:chOff x="0" y="0"/>
                          <a:chExt cx="2140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56.15pt;width:168.55pt;height:0.05pt" coordorigin="2335,1123" coordsize="3371,1">
                <v:shape id="shape_0" path="m0,0l1799,0e" stroked="t" o:allowincell="f" style="position:absolute;left:2335;top:1123;width:18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59,0e" stroked="t" o:allowincell="f" style="position:absolute;left:4142;top:1123;width:15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(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(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(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480" w:before="29" w:after="0"/>
        <w:ind w:right="3291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(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71" w:before="1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2510</wp:posOffset>
                </wp:positionH>
                <wp:positionV relativeFrom="paragraph">
                  <wp:posOffset>-699135</wp:posOffset>
                </wp:positionV>
                <wp:extent cx="5674995" cy="1595755"/>
                <wp:effectExtent l="444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1595880"/>
                          <a:chOff x="0" y="0"/>
                          <a:chExt cx="5675040" cy="159588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960"/>
                            <a:ext cx="23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2">
                                <a:moveTo>
                                  <a:pt x="0" y="0"/>
                                </a:moveTo>
                                <a:lnTo>
                                  <a:pt x="0" y="2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9264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2">
                                <a:moveTo>
                                  <a:pt x="0" y="0"/>
                                </a:moveTo>
                                <a:lnTo>
                                  <a:pt x="0" y="2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592640"/>
                            <a:ext cx="23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2">
                                <a:moveTo>
                                  <a:pt x="0" y="0"/>
                                </a:moveTo>
                                <a:lnTo>
                                  <a:pt x="0" y="2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5818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-55.05pt;width:446.85pt;height:125.65pt" coordorigin="1626,-1101" coordsize="8937,2513">
                <v:shape id="shape_0" path="m0,0l5138,0e" stroked="t" o:allowincell="f" style="position:absolute;left:1630;top:-1095;width:51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67,0e" stroked="t" o:allowincell="f" style="position:absolute;left:6784;top:-1095;width:37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03e" stroked="t" o:allowincell="f" style="position:absolute;left:1626;top:-1101;width:0;height:2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1630;top:1407;width:51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03e" stroked="t" o:allowincell="f" style="position:absolute;left:6780;top:-1101;width:0;height:2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67,0e" stroked="t" o:allowincell="f" style="position:absolute;left:6784;top:1407;width:37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03e" stroked="t" o:allowincell="f" style="position:absolute;left:10562;top:-1101;width:0;height:2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9,0e" stroked="t" o:allowincell="f" style="position:absolute;left:7390;top:1390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9115</wp:posOffset>
                </wp:positionH>
                <wp:positionV relativeFrom="paragraph">
                  <wp:posOffset>-346710</wp:posOffset>
                </wp:positionV>
                <wp:extent cx="2133600" cy="635"/>
                <wp:effectExtent l="3175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9,0e" stroked="t" o:allowincell="f" style="position:absolute;margin-left:342.45pt;margin-top:-27.3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49115</wp:posOffset>
                </wp:positionH>
                <wp:positionV relativeFrom="paragraph">
                  <wp:posOffset>3175</wp:posOffset>
                </wp:positionV>
                <wp:extent cx="213360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9,0e" stroked="t" o:allowincell="f" style="position:absolute;margin-left:342.45pt;margin-top:0.2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49115</wp:posOffset>
                </wp:positionH>
                <wp:positionV relativeFrom="paragraph">
                  <wp:posOffset>353695</wp:posOffset>
                </wp:positionV>
                <wp:extent cx="213360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9,0e" stroked="t" o:allowincell="f" style="position:absolute;margin-left:342.45pt;margin-top:27.8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</w:p>
    <w:p>
      <w:pPr>
        <w:sectPr>
          <w:type w:val="continuous"/>
          <w:pgSz w:w="11906" w:h="16838"/>
          <w:pgMar w:left="1360" w:right="1200" w:gutter="0" w:header="0" w:top="1040" w:footer="601" w:bottom="657"/>
          <w:cols w:num="2" w:equalWidth="false" w:sep="false">
            <w:col w:w="860" w:space="4628"/>
            <w:col w:w="3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52" w:right="329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92015</wp:posOffset>
                </wp:positionH>
                <wp:positionV relativeFrom="paragraph">
                  <wp:posOffset>365760</wp:posOffset>
                </wp:positionV>
                <wp:extent cx="19050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2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9,0e" stroked="t" o:allowincell="f" style="position:absolute;margin-left:369.45pt;margin-top:28.8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66" w:before="0" w:after="0"/>
        <w:ind w:left="3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color w:val="0000FF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color w:val="0000FF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FF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position w:val="-1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28"/>
      </w:tblGrid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110"/>
        <w:gridCol w:w="2784"/>
      </w:tblGrid>
      <w:tr>
        <w:trPr>
          <w:trHeight w:val="552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ga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21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1"/>
                <w:sz w:val="24"/>
                <w:szCs w:val="24"/>
              </w:rPr>
              <w:t>o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26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1360" w:right="1200" w:gutter="0" w:header="0" w:top="1040" w:footer="601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3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ã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õ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õ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4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51350</wp:posOffset>
                </wp:positionH>
                <wp:positionV relativeFrom="paragraph">
                  <wp:posOffset>2139315</wp:posOffset>
                </wp:positionV>
                <wp:extent cx="1676400" cy="635"/>
                <wp:effectExtent l="508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350.5pt;margin-top:168.45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l  e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 f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F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93850</wp:posOffset>
                </wp:positionH>
                <wp:positionV relativeFrom="paragraph">
                  <wp:posOffset>1435100</wp:posOffset>
                </wp:positionV>
                <wp:extent cx="167640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125.5pt;margin-top:113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3495</wp:posOffset>
                </wp:positionH>
                <wp:positionV relativeFrom="paragraph">
                  <wp:posOffset>3603625</wp:posOffset>
                </wp:positionV>
                <wp:extent cx="243840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101.85pt;margin-top:283.75pt;width:19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40455</wp:posOffset>
                </wp:positionH>
                <wp:positionV relativeFrom="paragraph">
                  <wp:posOffset>3778885</wp:posOffset>
                </wp:positionV>
                <wp:extent cx="457200" cy="635"/>
                <wp:effectExtent l="5080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,0e" stroked="t" o:allowincell="f" style="position:absolute;margin-left:286.65pt;margin-top:297.55pt;width:3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4529"/>
      </w:tblGrid>
      <w:tr>
        <w:trPr>
          <w:trHeight w:val="287" w:hRule="exac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76" w:right="3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0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278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7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right="9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0" w:after="0"/>
              <w:ind w:left="266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ab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right="17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9" w:right="9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pacing w:lineRule="auto" w:line="240" w:before="0" w:after="0"/>
              <w:ind w:left="292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50" w:hRule="exact"/>
        </w:trPr>
        <w:tc>
          <w:tcPr>
            <w:tcW w:w="9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465" w:right="3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85" w:right="39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</w:p>
        </w:tc>
      </w:tr>
      <w:tr>
        <w:trPr>
          <w:trHeight w:val="1942" w:hRule="exac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4012" w:right="4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8" w:right="34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947" w:right="11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ã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FF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õ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õ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33" w:right="8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l  e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 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m 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474"/>
        <w:gridCol w:w="130"/>
        <w:gridCol w:w="1778"/>
        <w:gridCol w:w="1673"/>
        <w:gridCol w:w="1267"/>
        <w:gridCol w:w="53"/>
        <w:gridCol w:w="938"/>
      </w:tblGrid>
      <w:tr>
        <w:trPr>
          <w:trHeight w:val="83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29"/>
        <w:gridCol w:w="2542"/>
      </w:tblGrid>
      <w:tr>
        <w:trPr>
          <w:trHeight w:val="82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rrê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48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á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41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0" w:right="1200" w:gutter="0" w:header="0" w:top="1340" w:footer="601" w:bottom="657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Ó</w:t>
      </w:r>
      <w:r>
        <w:rPr>
          <w:rFonts w:cs="Times New Roman" w:ascii="Times New Roman" w:hAnsi="Times New Roman"/>
          <w:b/>
          <w:bCs/>
          <w:sz w:val="24"/>
          <w:szCs w:val="24"/>
        </w:rPr>
        <w:t>RI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É</w:t>
      </w:r>
      <w:r>
        <w:rPr>
          <w:rFonts w:cs="Times New Roman" w:ascii="Times New Roman" w:hAnsi="Times New Roman"/>
          <w:b/>
          <w:bCs/>
          <w:sz w:val="24"/>
          <w:szCs w:val="24"/>
        </w:rPr>
        <w:t>RI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56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17"/>
        <w:gridCol w:w="2234"/>
        <w:gridCol w:w="1769"/>
      </w:tblGrid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°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342" w:right="43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e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G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0, 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360" w:before="0" w:after="0"/>
        <w:ind w:left="342" w:right="43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)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12" w:right="414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ragraph">
                  <wp:posOffset>1482090</wp:posOffset>
                </wp:positionV>
                <wp:extent cx="1676400" cy="63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115.65pt;margin-top:116.7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14165</wp:posOffset>
                </wp:positionH>
                <wp:positionV relativeFrom="paragraph">
                  <wp:posOffset>1482090</wp:posOffset>
                </wp:positionV>
                <wp:extent cx="1676400" cy="635"/>
                <wp:effectExtent l="5080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323.95pt;margin-top:116.7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4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260"/>
      </w:tblGrid>
      <w:tr>
        <w:trPr>
          <w:trHeight w:val="36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11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</w:p>
        </w:tc>
      </w:tr>
      <w:tr>
        <w:trPr>
          <w:trHeight w:val="166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5" w:right="15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right="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4" w:right="1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right="1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0" w:right="1220" w:gutter="0" w:header="0" w:top="158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774" w:right="9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É</w:t>
      </w:r>
      <w:r>
        <w:rPr>
          <w:rFonts w:cs="Times New Roman" w:ascii="Times New Roman" w:hAnsi="Times New Roman"/>
          <w:b/>
          <w:bCs/>
          <w:sz w:val="24"/>
          <w:szCs w:val="24"/>
        </w:rPr>
        <w:t>RI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Ç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34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49"/>
        <w:gridCol w:w="1416"/>
        <w:gridCol w:w="1858"/>
      </w:tblGrid>
      <w:tr>
        <w:trPr>
          <w:trHeight w:val="283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9"/>
                <w:position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5"/>
                <w:sz w:val="24"/>
                <w:szCs w:val="24"/>
              </w:rPr>
              <w:t xml:space="preserve">° 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position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5"/>
                <w:sz w:val="24"/>
                <w:szCs w:val="24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8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9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:</w:t>
            </w:r>
          </w:p>
        </w:tc>
        <w:tc>
          <w:tcPr>
            <w:tcW w:w="5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1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4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o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9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0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0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9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o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342" w:right="43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G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0, 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31" w:right="416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ragraph">
                  <wp:posOffset>1431925</wp:posOffset>
                </wp:positionV>
                <wp:extent cx="1676400" cy="635"/>
                <wp:effectExtent l="5080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115.65pt;margin-top:112.75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14165</wp:posOffset>
                </wp:positionH>
                <wp:positionV relativeFrom="paragraph">
                  <wp:posOffset>1431925</wp:posOffset>
                </wp:positionV>
                <wp:extent cx="1676400" cy="63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323.95pt;margin-top:112.75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4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260"/>
      </w:tblGrid>
      <w:tr>
        <w:trPr>
          <w:trHeight w:val="56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9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7" w:right="1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</w:p>
        </w:tc>
      </w:tr>
      <w:tr>
        <w:trPr>
          <w:trHeight w:val="166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5" w:right="15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right="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4" w:right="1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right="1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60" w:right="1220" w:gutter="0" w:header="0" w:top="158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774" w:right="9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O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NÇÃ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11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É</w:t>
      </w:r>
      <w:r>
        <w:rPr>
          <w:rFonts w:cs="Times New Roman" w:ascii="Times New Roman" w:hAnsi="Times New Roman"/>
          <w:b/>
          <w:bCs/>
          <w:sz w:val="24"/>
          <w:szCs w:val="24"/>
        </w:rPr>
        <w:t>RI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Ç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42" w:right="4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ÓRGÃ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E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N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TE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57" w:before="7" w:after="0"/>
        <w:ind w:left="342" w:right="435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RE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q</w:t>
      </w:r>
      <w:r>
        <w:rPr>
          <w:rFonts w:cs="Times New Roman" w:ascii="Times New Roman" w:hAnsi="Times New Roman"/>
          <w:spacing w:val="2"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;</w:t>
      </w:r>
    </w:p>
    <w:p>
      <w:pPr>
        <w:pStyle w:val="Normal"/>
        <w:widowControl w:val="false"/>
        <w:autoSpaceDE w:val="false"/>
        <w:spacing w:lineRule="auto" w:line="357" w:before="6" w:after="0"/>
        <w:ind w:left="342" w:right="4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a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o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n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d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;</w:t>
      </w:r>
    </w:p>
    <w:p>
      <w:pPr>
        <w:pStyle w:val="Normal"/>
        <w:widowControl w:val="false"/>
        <w:autoSpaceDE w:val="false"/>
        <w:spacing w:lineRule="auto" w:line="360" w:before="6" w:after="0"/>
        <w:ind w:left="342" w:right="43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,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5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A, 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õ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 4.553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3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I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Õ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8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60" w:right="1220" w:gutter="0" w:header="0" w:top="158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2" w:right="43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: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360" w:before="70" w:after="0"/>
        <w:ind w:left="342" w:right="43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3" w:after="0"/>
        <w:ind w:left="342" w:right="43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b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a: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e o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ô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po</w:t>
      </w:r>
      <w:r>
        <w:rPr>
          <w:rFonts w:cs="Times New Roman" w:ascii="Times New Roman" w:hAnsi="Times New Roman"/>
          <w:spacing w:val="1"/>
          <w:sz w:val="24"/>
          <w:szCs w:val="24"/>
        </w:rPr>
        <w:t>l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e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p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360" w:before="3" w:after="0"/>
        <w:ind w:left="342" w:right="4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>osas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m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342" w:right="43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 se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3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Õ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now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5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ô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4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d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e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ss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60" w:right="1220" w:gutter="0" w:header="0" w:top="134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342" w:right="43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miti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ó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t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ár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70" w:after="0"/>
        <w:ind w:left="342" w:right="4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sob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us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qu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4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675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16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;</w:t>
      </w:r>
    </w:p>
    <w:p>
      <w:pPr>
        <w:pStyle w:val="Normal"/>
        <w:widowControl w:val="false"/>
        <w:autoSpaceDE w:val="false"/>
        <w:spacing w:lineRule="auto" w:line="360" w:before="3" w:after="0"/>
        <w:ind w:left="342" w:right="43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, 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33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Õ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s 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42" w:right="43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60" w:right="1220" w:gutter="0" w:header="0" w:top="134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342" w:right="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42" w:right="43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 Q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.</w:t>
      </w:r>
    </w:p>
    <w:p>
      <w:pPr>
        <w:pStyle w:val="Normal"/>
        <w:widowControl w:val="false"/>
        <w:autoSpaceDE w:val="false"/>
        <w:spacing w:lineRule="auto" w:line="360" w:before="3" w:after="0"/>
        <w:ind w:left="342"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42" w:right="43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A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 só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3" w:after="0"/>
        <w:ind w:left="342" w:right="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42" w:right="43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c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dos 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 do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60" w:right="1220" w:gutter="0" w:header="0" w:top="158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342" w:right="43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TE, de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a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po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70" w:after="0"/>
        <w:ind w:left="342" w:right="760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5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CI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a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DA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4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D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o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u 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 8.66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4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z w:val="24"/>
          <w:szCs w:val="24"/>
        </w:rPr>
        <w:t>I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Õ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I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2" w:right="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42" w:right="43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sso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u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ü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60" w:right="1220" w:gutter="0" w:header="0" w:top="134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342" w:right="43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 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ú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 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42" w:right="43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u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57" w:before="7" w:after="0"/>
        <w:ind w:left="342" w:right="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;</w:t>
      </w:r>
    </w:p>
    <w:p>
      <w:pPr>
        <w:pStyle w:val="Normal"/>
        <w:widowControl w:val="false"/>
        <w:autoSpaceDE w:val="false"/>
        <w:spacing w:lineRule="auto" w:line="360" w:before="7" w:after="0"/>
        <w:ind w:left="342" w:right="43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TE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342" w:right="43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no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ú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;</w:t>
      </w:r>
    </w:p>
    <w:p>
      <w:pPr>
        <w:pStyle w:val="Normal"/>
        <w:widowControl w:val="false"/>
        <w:autoSpaceDE w:val="false"/>
        <w:spacing w:lineRule="auto" w:line="357" w:before="6" w:after="0"/>
        <w:ind w:left="342" w:right="43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e</w:t>
      </w:r>
      <w:r>
        <w:rPr>
          <w:rFonts w:cs="Times New Roman" w:ascii="Times New Roman" w:hAnsi="Times New Roman"/>
          <w:sz w:val="24"/>
          <w:szCs w:val="24"/>
        </w:rPr>
        <w:t>s,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357" w:before="7" w:after="0"/>
        <w:ind w:left="342" w:right="4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 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357" w:before="7" w:after="0"/>
        <w:ind w:left="342" w:right="43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357" w:before="6" w:after="0"/>
        <w:ind w:left="342" w:right="43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A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s,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342" w:right="43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5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v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60" w:right="1220" w:gutter="0" w:header="0" w:top="158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342" w:right="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E, 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i</w:t>
      </w:r>
      <w:r>
        <w:rPr>
          <w:rFonts w:cs="Times New Roman" w:ascii="Times New Roman" w:hAnsi="Times New Roman"/>
          <w:sz w:val="24"/>
          <w:szCs w:val="24"/>
        </w:rPr>
        <w:t>r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ú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ú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42" w:right="4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TE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7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ó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12" w:right="41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1" w:before="29" w:after="0"/>
        <w:ind w:left="23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21410</wp:posOffset>
                </wp:positionH>
                <wp:positionV relativeFrom="paragraph">
                  <wp:posOffset>898525</wp:posOffset>
                </wp:positionV>
                <wp:extent cx="2362200" cy="635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88.3pt;margin-top:70.75pt;width:18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31895</wp:posOffset>
                </wp:positionH>
                <wp:positionV relativeFrom="paragraph">
                  <wp:posOffset>898525</wp:posOffset>
                </wp:positionV>
                <wp:extent cx="2438400" cy="635"/>
                <wp:effectExtent l="5080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293.85pt;margin-top:70.75pt;width:19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 xml:space="preserve">              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C</w:t>
      </w:r>
      <w:r>
        <w:rPr>
          <w:rFonts w:cs="Times New Roman" w:ascii="Times New Roman" w:hAnsi="Times New Roman"/>
          <w:b/>
          <w:bCs/>
          <w:spacing w:val="-29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>O</w:t>
      </w:r>
      <w:r>
        <w:rPr>
          <w:rFonts w:cs="Times New Roman" w:ascii="Times New Roman" w:hAnsi="Times New Roman"/>
          <w:b/>
          <w:bCs/>
          <w:spacing w:val="-28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N</w:t>
      </w:r>
      <w:r>
        <w:rPr>
          <w:rFonts w:cs="Times New Roman" w:ascii="Times New Roman" w:hAnsi="Times New Roman"/>
          <w:b/>
          <w:bCs/>
          <w:spacing w:val="-32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>T</w:t>
      </w:r>
      <w:r>
        <w:rPr>
          <w:rFonts w:cs="Times New Roman" w:ascii="Times New Roman" w:hAnsi="Times New Roman"/>
          <w:b/>
          <w:bCs/>
          <w:spacing w:val="-28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R</w:t>
      </w:r>
      <w:r>
        <w:rPr>
          <w:rFonts w:cs="Times New Roman" w:ascii="Times New Roman" w:hAnsi="Times New Roman"/>
          <w:b/>
          <w:bCs/>
          <w:spacing w:val="-32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w w:val="99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>T</w:t>
      </w:r>
      <w:r>
        <w:rPr>
          <w:rFonts w:cs="Times New Roman" w:ascii="Times New Roman" w:hAnsi="Times New Roman"/>
          <w:b/>
          <w:bCs/>
          <w:spacing w:val="-47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b/>
          <w:bCs/>
          <w:spacing w:val="-29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N</w:t>
      </w:r>
      <w:r>
        <w:rPr>
          <w:rFonts w:cs="Times New Roman" w:ascii="Times New Roman" w:hAnsi="Times New Roman"/>
          <w:b/>
          <w:bCs/>
          <w:spacing w:val="-32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>T</w:t>
      </w:r>
      <w:r>
        <w:rPr>
          <w:rFonts w:cs="Times New Roman" w:ascii="Times New Roman" w:hAnsi="Times New Roman"/>
          <w:b/>
          <w:bCs/>
          <w:spacing w:val="-28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pacing w:val="27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C</w:t>
      </w:r>
      <w:r>
        <w:rPr>
          <w:rFonts w:cs="Times New Roman" w:ascii="Times New Roman" w:hAnsi="Times New Roman"/>
          <w:b/>
          <w:bCs/>
          <w:spacing w:val="-29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>O</w:t>
      </w:r>
      <w:r>
        <w:rPr>
          <w:rFonts w:cs="Times New Roman" w:ascii="Times New Roman" w:hAnsi="Times New Roman"/>
          <w:b/>
          <w:bCs/>
          <w:spacing w:val="-28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N</w:t>
      </w:r>
      <w:r>
        <w:rPr>
          <w:rFonts w:cs="Times New Roman" w:ascii="Times New Roman" w:hAnsi="Times New Roman"/>
          <w:b/>
          <w:bCs/>
          <w:spacing w:val="-32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>T</w:t>
      </w:r>
      <w:r>
        <w:rPr>
          <w:rFonts w:cs="Times New Roman" w:ascii="Times New Roman" w:hAnsi="Times New Roman"/>
          <w:b/>
          <w:bCs/>
          <w:spacing w:val="-28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R</w:t>
      </w:r>
      <w:r>
        <w:rPr>
          <w:rFonts w:cs="Times New Roman" w:ascii="Times New Roman" w:hAnsi="Times New Roman"/>
          <w:b/>
          <w:bCs/>
          <w:spacing w:val="-32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w w:val="99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>T</w:t>
      </w:r>
      <w:r>
        <w:rPr>
          <w:rFonts w:cs="Times New Roman" w:ascii="Times New Roman" w:hAnsi="Times New Roman"/>
          <w:b/>
          <w:bCs/>
          <w:spacing w:val="-47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b/>
          <w:bCs/>
          <w:spacing w:val="-29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>D</w:t>
      </w:r>
      <w:r>
        <w:rPr>
          <w:rFonts w:cs="Times New Roman" w:ascii="Times New Roman" w:hAnsi="Times New Roman"/>
          <w:b/>
          <w:bCs/>
          <w:spacing w:val="-29"/>
          <w:w w:val="9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highlight w:val="lightGray"/>
        </w:rPr>
        <w:t xml:space="preserve">A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60" w:right="1220" w:gutter="0" w:header="0" w:top="1580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708" w:right="7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71" w:before="0" w:after="0"/>
        <w:ind w:left="968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29" w:after="0"/>
        <w:ind w:left="428" w:right="235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71" w:before="0" w:after="0"/>
        <w:ind w:left="-38" w:right="18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4"/>
          <w:szCs w:val="24"/>
        </w:rPr>
        <w:t>&gt;</w:t>
      </w:r>
    </w:p>
    <w:p>
      <w:pPr>
        <w:sectPr>
          <w:type w:val="continuous"/>
          <w:pgSz w:w="11906" w:h="16838"/>
          <w:pgMar w:left="1360" w:right="1220" w:gutter="0" w:header="0" w:top="1580" w:footer="601" w:bottom="657"/>
          <w:cols w:num="2" w:equalWidth="false" w:sep="false">
            <w:col w:w="3498" w:space="1952"/>
            <w:col w:w="3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27" w:right="40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6475</wp:posOffset>
                </wp:positionH>
                <wp:positionV relativeFrom="paragraph">
                  <wp:posOffset>16510</wp:posOffset>
                </wp:positionV>
                <wp:extent cx="5299710" cy="18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180360"/>
                          <a:chOff x="0" y="0"/>
                          <a:chExt cx="52995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9560" cy="1803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5162400" cy="176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1.3pt;width:417.3pt;height:14.2pt" coordorigin="1585,26" coordsize="8346,284">
                <v:rect id="shape_0" fillcolor="#ccc0d9" stroked="f" o:allowincell="f" style="position:absolute;left:1585;top:26;width:8345;height:283;mso-wrap-style:none;v-text-anchor:middle;mso-position-horizontal-relative:page">
                  <v:fill o:detectmouseclick="t" type="solid" color2="#333f26"/>
                  <v:stroke color="#3465a4" joinstyle="round" endcap="flat"/>
                  <w10:wrap type="none"/>
                </v:rect>
                <v:rect id="shape_0" fillcolor="#ccc0d9" stroked="f" o:allowincell="f" style="position:absolute;left:1693;top:31;width:8129;height:276;mso-wrap-style:none;v-text-anchor:middle;mso-position-horizontal-relative:page">
                  <v:fill o:detectmouseclick="t" type="solid" color2="#333f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360" w:right="1220" w:gutter="0" w:header="0" w:top="1580" w:footer="601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374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5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9,0e" stroked="t" o:allowincell="f" style="position:absolute;margin-left:91.3pt;margin-top:56.25pt;width:1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60" w:right="1220" w:gutter="0" w:header="0" w:top="1580" w:footer="601" w:bottom="657"/>
          <w:cols w:num="2" w:equalWidth="false" w:sep="false">
            <w:col w:w="3131" w:space="2414"/>
            <w:col w:w="3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360" w:right="1220" w:gutter="0" w:header="0" w:top="1580" w:footer="601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708" w:right="4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242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29" w:after="0"/>
        <w:ind w:left="428" w:right="235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-38" w:right="18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31895</wp:posOffset>
                </wp:positionH>
                <wp:positionV relativeFrom="paragraph">
                  <wp:posOffset>-179705</wp:posOffset>
                </wp:positionV>
                <wp:extent cx="2438400" cy="635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293.85pt;margin-top:-14.15pt;width:19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&gt;</w:t>
      </w:r>
    </w:p>
    <w:p>
      <w:pPr>
        <w:sectPr>
          <w:type w:val="continuous"/>
          <w:pgSz w:w="11906" w:h="16838"/>
          <w:pgMar w:left="1360" w:right="1220" w:gutter="0" w:header="0" w:top="1580" w:footer="601" w:bottom="657"/>
          <w:cols w:num="2" w:equalWidth="false" w:sep="false">
            <w:col w:w="3224" w:space="2226"/>
            <w:col w:w="3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2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3686"/>
        <w:gridCol w:w="1416"/>
        <w:gridCol w:w="2412"/>
        <w:gridCol w:w="4613"/>
      </w:tblGrid>
      <w:tr>
        <w:trPr>
          <w:trHeight w:val="5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r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</w:tr>
      <w:tr>
        <w:trPr>
          <w:trHeight w:val="16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158" w:before="75" w:after="0"/>
              <w:ind w:left="102" w:right="229" w:hanging="194"/>
              <w:rPr/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4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e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do u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e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o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73" w:right="87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nós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l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38" w:after="0"/>
              <w:ind w:left="273" w:right="85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 i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d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0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</w:tr>
      <w:tr>
        <w:trPr>
          <w:trHeight w:val="41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3" w:right="4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7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73" w:right="116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73" w:right="152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l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73" w:before="43" w:after="0"/>
              <w:ind w:left="273" w:right="85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o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t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73" w:right="320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ito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ní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02" w:right="458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.</w:t>
            </w:r>
          </w:p>
        </w:tc>
      </w:tr>
      <w:tr>
        <w:trPr>
          <w:trHeight w:val="12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-140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7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4"/>
                <w:position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no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right="5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ito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73" w:right="116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l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73" w:before="43" w:after="0"/>
              <w:ind w:left="273" w:right="85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75" w:after="0"/>
              <w:ind w:left="273" w:right="803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73" w:right="297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Es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80" w:right="1160" w:gutter="0" w:header="0" w:top="1100" w:footer="53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300" w:right="1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 m</w:t>
      </w:r>
    </w:p>
    <w:p>
      <w:pPr>
        <w:pStyle w:val="Normal"/>
        <w:widowControl w:val="false"/>
        <w:autoSpaceDE w:val="false"/>
        <w:spacing w:lineRule="exact" w:line="361" w:before="29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position w:val="-7"/>
          <w:sz w:val="24"/>
          <w:szCs w:val="24"/>
        </w:rPr>
        <w:t>Arte</w:t>
      </w:r>
      <w:r>
        <w:rPr>
          <w:rFonts w:cs="Times New Roman" w:ascii="Times New Roman" w:hAnsi="Times New Roman"/>
          <w:b/>
          <w:bCs/>
          <w:spacing w:val="2"/>
          <w:position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7"/>
          <w:sz w:val="24"/>
          <w:szCs w:val="24"/>
        </w:rPr>
        <w:t xml:space="preserve">o        </w:t>
      </w:r>
      <w:r>
        <w:rPr>
          <w:rFonts w:cs="Times New Roman" w:ascii="Times New Roman" w:hAnsi="Times New Roman"/>
          <w:b/>
          <w:bCs/>
          <w:spacing w:val="17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 xml:space="preserve">ão                                           </w:t>
      </w:r>
      <w:r>
        <w:rPr>
          <w:rFonts w:cs="Times New Roman" w:ascii="Times New Roman" w:hAnsi="Times New Roman"/>
          <w:b/>
          <w:bCs/>
          <w:spacing w:val="48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1" w:before="0" w:after="0"/>
        <w:ind w:right="3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421" w:right="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               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4"/>
          <w:sz w:val="24"/>
          <w:szCs w:val="24"/>
        </w:rPr>
        <w:t>te(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17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De</w:t>
      </w:r>
      <w:r>
        <w:rPr>
          <w:rFonts w:cs="Times New Roman" w:ascii="Times New Roman" w:hAnsi="Times New Roman"/>
          <w:position w:val="-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cr</w:t>
      </w:r>
      <w:r>
        <w:rPr>
          <w:rFonts w:cs="Times New Roman" w:ascii="Times New Roman" w:hAnsi="Times New Roman"/>
          <w:position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4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ã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o do </w:t>
      </w:r>
      <w:r>
        <w:rPr>
          <w:rFonts w:cs="Times New Roman" w:ascii="Times New Roman" w:hAnsi="Times New Roman"/>
          <w:spacing w:val="1"/>
          <w:position w:val="-4"/>
          <w:sz w:val="24"/>
          <w:szCs w:val="24"/>
        </w:rPr>
        <w:t>R</w:t>
      </w:r>
      <w:r>
        <w:rPr>
          <w:rFonts w:cs="Times New Roman" w:ascii="Times New Roman" w:hAnsi="Times New Roman"/>
          <w:position w:val="-4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o</w:t>
      </w:r>
    </w:p>
    <w:p>
      <w:pPr>
        <w:sectPr>
          <w:type w:val="continuous"/>
          <w:pgSz w:orient="landscape" w:w="16838" w:h="11906"/>
          <w:pgMar w:left="1300" w:right="1360" w:gutter="0" w:header="0" w:top="1100" w:footer="0" w:bottom="280"/>
          <w:cols w:num="3" w:equalWidth="false" w:sep="false">
            <w:col w:w="396" w:space="394"/>
            <w:col w:w="5883" w:space="638"/>
            <w:col w:w="6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427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7"/>
          <w:sz w:val="24"/>
          <w:szCs w:val="24"/>
        </w:rPr>
        <w:t>20</w:t>
      </w:r>
      <w:r>
        <w:rPr>
          <w:rFonts w:cs="Times New Roman" w:ascii="Times New Roman" w:hAnsi="Times New Roman"/>
          <w:spacing w:val="14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position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r</w:t>
      </w:r>
      <w:r>
        <w:rPr>
          <w:rFonts w:cs="Times New Roman" w:ascii="Times New Roman" w:hAnsi="Times New Roman"/>
          <w:position w:val="7"/>
          <w:sz w:val="24"/>
          <w:szCs w:val="24"/>
        </w:rPr>
        <w:t>iz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91" w:before="0" w:after="0"/>
        <w:ind w:left="752" w:right="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7"/>
          <w:sz w:val="24"/>
          <w:szCs w:val="24"/>
        </w:rPr>
        <w:t>21</w:t>
      </w:r>
      <w:r>
        <w:rPr>
          <w:rFonts w:cs="Times New Roman" w:ascii="Times New Roman" w:hAnsi="Times New Roman"/>
          <w:spacing w:val="14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P</w:t>
      </w:r>
      <w:r>
        <w:rPr>
          <w:rFonts w:cs="Times New Roman" w:ascii="Times New Roman" w:hAnsi="Times New Roman"/>
          <w:position w:val="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position w:val="7"/>
          <w:sz w:val="24"/>
          <w:szCs w:val="24"/>
        </w:rPr>
        <w:t>no de</w:t>
      </w:r>
    </w:p>
    <w:p>
      <w:pPr>
        <w:pStyle w:val="Normal"/>
        <w:widowControl w:val="false"/>
        <w:autoSpaceDE w:val="false"/>
        <w:spacing w:lineRule="exact" w:line="191" w:before="0" w:after="0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ç</w:t>
      </w:r>
      <w:r>
        <w:rPr>
          <w:rFonts w:cs="Times New Roman" w:ascii="Times New Roman" w:hAnsi="Times New Roman"/>
          <w:position w:val="1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7"/>
          <w:sz w:val="24"/>
          <w:szCs w:val="24"/>
        </w:rPr>
        <w:t>22</w:t>
      </w:r>
      <w:r>
        <w:rPr>
          <w:rFonts w:cs="Times New Roman" w:ascii="Times New Roman" w:hAnsi="Times New Roman"/>
          <w:spacing w:val="14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position w:val="7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91" w:before="0" w:after="0"/>
        <w:ind w:left="752" w:right="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ã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7"/>
          <w:sz w:val="24"/>
          <w:szCs w:val="24"/>
        </w:rPr>
        <w:t>23</w:t>
      </w:r>
      <w:r>
        <w:rPr>
          <w:rFonts w:cs="Times New Roman" w:ascii="Times New Roman" w:hAnsi="Times New Roman"/>
          <w:spacing w:val="14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7"/>
          <w:sz w:val="24"/>
          <w:szCs w:val="24"/>
        </w:rPr>
        <w:t>L</w:t>
      </w:r>
      <w:r>
        <w:rPr>
          <w:rFonts w:cs="Times New Roman" w:ascii="Times New Roman" w:hAnsi="Times New Roman"/>
          <w:position w:val="7"/>
          <w:sz w:val="24"/>
          <w:szCs w:val="24"/>
        </w:rPr>
        <w:t>ista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91" w:before="0" w:after="0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quisi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427" w:righ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7"/>
          <w:sz w:val="24"/>
          <w:szCs w:val="24"/>
        </w:rPr>
        <w:t>24</w:t>
      </w:r>
      <w:r>
        <w:rPr>
          <w:rFonts w:cs="Times New Roman" w:ascii="Times New Roman" w:hAnsi="Times New Roman"/>
          <w:spacing w:val="14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H</w:t>
      </w:r>
      <w:r>
        <w:rPr>
          <w:rFonts w:cs="Times New Roman" w:ascii="Times New Roman" w:hAnsi="Times New Roman"/>
          <w:position w:val="7"/>
          <w:sz w:val="24"/>
          <w:szCs w:val="24"/>
        </w:rPr>
        <w:t>istó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r</w:t>
      </w:r>
      <w:r>
        <w:rPr>
          <w:rFonts w:cs="Times New Roman" w:ascii="Times New Roman" w:hAnsi="Times New Roman"/>
          <w:position w:val="7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91" w:before="0" w:after="0"/>
        <w:ind w:left="752" w:right="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ár</w:t>
      </w:r>
      <w:r>
        <w:rPr>
          <w:rFonts w:cs="Times New Roman" w:ascii="Times New Roman" w:hAnsi="Times New Roman"/>
          <w:position w:val="1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Spr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 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ir do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g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ONTRATAD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qu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sito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o 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il_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_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49" w:after="0"/>
        <w:ind w:left="170" w:right="-12" w:hanging="170"/>
        <w:rPr/>
      </w:pPr>
      <w:r>
        <w:br w:type="column"/>
      </w: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23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12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41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 nó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12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23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27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41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 nó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12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12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6" w:before="0" w:after="0"/>
        <w:rPr/>
      </w:pPr>
      <w:r>
        <w:br w:type="column"/>
      </w: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</w:p>
    <w:p>
      <w:pPr>
        <w:pStyle w:val="Normal"/>
        <w:widowControl w:val="false"/>
        <w:autoSpaceDE w:val="false"/>
        <w:spacing w:lineRule="auto" w:line="240" w:before="41" w:after="0"/>
        <w:ind w:left="17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ólios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3" w:before="41" w:after="0"/>
        <w:ind w:left="170" w:right="-41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G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41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G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3" w:before="0" w:after="0"/>
        <w:ind w:left="170" w:right="-41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G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</w:p>
    <w:p>
      <w:pPr>
        <w:pStyle w:val="Normal"/>
        <w:widowControl w:val="false"/>
        <w:autoSpaceDE w:val="false"/>
        <w:spacing w:lineRule="auto" w:line="240" w:before="41" w:after="0"/>
        <w:ind w:left="17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ólios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</w:p>
    <w:p>
      <w:pPr>
        <w:pStyle w:val="Normal"/>
        <w:widowControl w:val="false"/>
        <w:autoSpaceDE w:val="false"/>
        <w:spacing w:lineRule="auto" w:line="240" w:before="41" w:after="0"/>
        <w:ind w:left="17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tos</w:t>
      </w:r>
    </w:p>
    <w:p>
      <w:pPr>
        <w:pStyle w:val="Normal"/>
        <w:widowControl w:val="false"/>
        <w:autoSpaceDE w:val="false"/>
        <w:spacing w:lineRule="auto" w:line="240" w:before="43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</w:p>
    <w:p>
      <w:pPr>
        <w:pStyle w:val="Normal"/>
        <w:widowControl w:val="false"/>
        <w:autoSpaceDE w:val="false"/>
        <w:spacing w:lineRule="auto" w:line="240" w:before="41" w:after="0"/>
        <w:ind w:left="17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tos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49" w:after="0"/>
        <w:ind w:left="170" w:right="316" w:hanging="170"/>
        <w:rPr/>
      </w:pPr>
      <w:r>
        <w:br w:type="column"/>
      </w: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594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o 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768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i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print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i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o</w:t>
      </w:r>
    </w:p>
    <w:p>
      <w:pPr>
        <w:sectPr>
          <w:type w:val="continuous"/>
          <w:pgSz w:orient="landscape" w:w="16838" w:h="11906"/>
          <w:pgMar w:left="1300" w:right="1360" w:gutter="0" w:header="0" w:top="1100" w:footer="0" w:bottom="280"/>
          <w:cols w:num="5" w:equalWidth="false" w:sep="false">
            <w:col w:w="1850" w:space="360"/>
            <w:col w:w="3471" w:space="212"/>
            <w:col w:w="1174" w:space="242"/>
            <w:col w:w="2173" w:space="238"/>
            <w:col w:w="4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300" w:right="1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8825</wp:posOffset>
                </wp:positionH>
                <wp:positionV relativeFrom="page">
                  <wp:posOffset>6790055</wp:posOffset>
                </wp:positionV>
                <wp:extent cx="9116060" cy="635"/>
                <wp:effectExtent l="6350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6" h="0">
                              <a:moveTo>
                                <a:pt x="143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356,0l0,0e" stroked="t" o:allowincell="f" style="position:absolute;margin-left:59.75pt;margin-top:534.65pt;width:717.7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26770</wp:posOffset>
                </wp:positionH>
                <wp:positionV relativeFrom="page">
                  <wp:posOffset>1076325</wp:posOffset>
                </wp:positionV>
                <wp:extent cx="9036685" cy="5271135"/>
                <wp:effectExtent l="508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720" cy="5271120"/>
                          <a:chOff x="0" y="0"/>
                          <a:chExt cx="9036720" cy="527112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420480" cy="349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29088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1440"/>
                            <a:ext cx="29088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894600" cy="350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92880"/>
                            <a:ext cx="76320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6480"/>
                            <a:ext cx="2334240" cy="350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480"/>
                            <a:ext cx="220356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6480"/>
                            <a:ext cx="893520" cy="349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6480"/>
                            <a:ext cx="76212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81440"/>
                            <a:ext cx="76212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480"/>
                            <a:ext cx="1526040" cy="349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6480"/>
                            <a:ext cx="139500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6480"/>
                            <a:ext cx="2924640" cy="350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92880"/>
                            <a:ext cx="279324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4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24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24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24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324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28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928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1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5928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1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5928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5928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35928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1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2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62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62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62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62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362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676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13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676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13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1676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713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71676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13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71676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713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71676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713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2000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2000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72000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2000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72000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72000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660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7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7660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77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7660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77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77660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77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77660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77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77660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177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8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798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7798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7798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7798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7798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17791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904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0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0904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30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30904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30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30904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30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0904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2305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30904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2305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920"/>
                            <a:ext cx="7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11920"/>
                            <a:ext cx="7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311920"/>
                            <a:ext cx="7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311920"/>
                            <a:ext cx="7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311920"/>
                            <a:ext cx="7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2311920"/>
                            <a:ext cx="7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2311920"/>
                            <a:ext cx="7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916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1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71916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71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71916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71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71916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71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71916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71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371916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371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9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22400"/>
                            <a:ext cx="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9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722400"/>
                            <a:ext cx="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9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722400"/>
                            <a:ext cx="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9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722400"/>
                            <a:ext cx="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9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722400"/>
                            <a:ext cx="7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3722400"/>
                            <a:ext cx="7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3508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7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3508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7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73508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7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473508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7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73508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732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473508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4732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83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6788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7383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2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6788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7383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2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26788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7383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52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526788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7383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2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26788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7383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52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526788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47383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52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52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84.75pt;width:711.55pt;height:415.05pt" coordorigin="1302,1695" coordsize="14231,8301">
                <v:rect id="shape_0" fillcolor="#d9d9d9" stroked="f" o:allowincell="f" style="position:absolute;left:1310;top:1705;width:661;height:55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1;top:1705;width:45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1;top:1981;width:45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982;top:1705;width:1408;height:5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085;top:1841;width:1201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403;top:1705;width:3675;height:5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507;top:1705;width:3469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090;top:1705;width:1406;height:55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194;top:1705;width:1199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194;top:1981;width:1199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507;top:1705;width:2402;height:55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611;top:1705;width:2196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921;top:1705;width:4605;height:5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1025;top:1841;width:4398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9e" stroked="t" o:allowincell="f" style="position:absolute;left:1302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1700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1700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1700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1700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1700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1700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1302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1977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3396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7086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8503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0917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5532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2261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8,1" path="m1408,0l0,0e" stroked="t" o:allowincell="f" style="position:absolute;left:1982;top:2261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77,1" path="m3676,0l0,0e" stroked="t" o:allowincell="f" style="position:absolute;left:3401;top:2261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2261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2261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04,1" path="m4603,0l0,0e" stroked="t" o:allowincell="f" style="position:absolute;left:10921;top:2261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1302;top:226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1977;top:226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3396;top:226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7086;top:226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8503;top:226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10917;top:226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15532;top:226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28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2824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28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2824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28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2824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28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2824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28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2824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28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2824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281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5e" stroked="t" o:allowincell="f" style="position:absolute;left:1302;top:2829;width:0;height:16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5e" stroked="t" o:allowincell="f" style="position:absolute;left:1977;top:2829;width:0;height:16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5e" stroked="t" o:allowincell="f" style="position:absolute;left:3396;top:2829;width:0;height:16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5e" stroked="t" o:allowincell="f" style="position:absolute;left:7086;top:2829;width:0;height:16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5e" stroked="t" o:allowincell="f" style="position:absolute;left:8503;top:2829;width:0;height:16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5e" stroked="t" o:allowincell="f" style="position:absolute;left:10917;top:2829;width:0;height:16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6e" stroked="t" o:allowincell="f" style="position:absolute;left:15532;top:2829;width:0;height:16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44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4493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44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4493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44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4493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44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4493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44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4493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448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4493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448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302;top:4498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977;top:4498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3396;top:4498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7086;top:4498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8503;top:4498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0917;top:4498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5532;top:4497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532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5331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532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5331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532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5331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532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5331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532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5331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532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5331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532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7e" stroked="t" o:allowincell="f" style="position:absolute;left:1302;top:5336;width:0;height:2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7e" stroked="t" o:allowincell="f" style="position:absolute;left:1977;top:5336;width:0;height:2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7e" stroked="t" o:allowincell="f" style="position:absolute;left:3396;top:5336;width:0;height:2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7e" stroked="t" o:allowincell="f" style="position:absolute;left:7086;top:5336;width:0;height:2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7e" stroked="t" o:allowincell="f" style="position:absolute;left:8503;top:5336;width:0;height:2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7e" stroked="t" o:allowincell="f" style="position:absolute;left:10917;top:5336;width:0;height:2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7e" stroked="t" o:allowincell="f" style="position:absolute;left:15532;top:5336;width:0;height:2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75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7552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75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7552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75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7552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75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7552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75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7552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75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7552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75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e" stroked="t" o:allowincell="f" style="position:absolute;left:1302;top:7557;width:0;height:15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e" stroked="t" o:allowincell="f" style="position:absolute;left:1977;top:7557;width:0;height:15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e" stroked="t" o:allowincell="f" style="position:absolute;left:3396;top:7557;width:0;height:15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e" stroked="t" o:allowincell="f" style="position:absolute;left:7086;top:7557;width:0;height:15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e" stroked="t" o:allowincell="f" style="position:absolute;left:8503;top:7557;width:0;height:15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e" stroked="t" o:allowincell="f" style="position:absolute;left:10917;top:7557;width:0;height:1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e" stroked="t" o:allowincell="f" style="position:absolute;left:15532;top:7557;width:0;height:1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91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9152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91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9152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91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9152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91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9152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91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9152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91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9152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914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302;top:9157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99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99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9991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977;top:9157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99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9991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3396;top:9157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99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9991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7086;top:9157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99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9991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8503;top:9157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99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9991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0917;top:9157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99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9991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5532;top:9157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99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998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300" w:right="1360" w:gutter="0" w:header="0" w:top="1100" w:footer="0" w:bottom="280"/>
          <w:cols w:num="2" w:equalWidth="false" w:sep="false">
            <w:col w:w="389" w:space="13178"/>
            <w:col w:w="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80" w:right="1160" w:gutter="0" w:header="0" w:top="1100" w:footer="53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36"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 m</w:t>
      </w:r>
    </w:p>
    <w:p>
      <w:pPr>
        <w:pStyle w:val="Normal"/>
        <w:widowControl w:val="false"/>
        <w:autoSpaceDE w:val="false"/>
        <w:spacing w:lineRule="exact" w:line="361" w:before="29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position w:val="-7"/>
          <w:sz w:val="24"/>
          <w:szCs w:val="24"/>
        </w:rPr>
        <w:t>Arte</w:t>
      </w:r>
      <w:r>
        <w:rPr>
          <w:rFonts w:cs="Times New Roman" w:ascii="Times New Roman" w:hAnsi="Times New Roman"/>
          <w:b/>
          <w:bCs/>
          <w:spacing w:val="2"/>
          <w:position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7"/>
          <w:sz w:val="24"/>
          <w:szCs w:val="24"/>
        </w:rPr>
        <w:t xml:space="preserve">o        </w:t>
      </w:r>
      <w:r>
        <w:rPr>
          <w:rFonts w:cs="Times New Roman" w:ascii="Times New Roman" w:hAnsi="Times New Roman"/>
          <w:b/>
          <w:bCs/>
          <w:spacing w:val="17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 xml:space="preserve">ão                                           </w:t>
      </w:r>
      <w:r>
        <w:rPr>
          <w:rFonts w:cs="Times New Roman" w:ascii="Times New Roman" w:hAnsi="Times New Roman"/>
          <w:b/>
          <w:bCs/>
          <w:spacing w:val="48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5" w:before="0" w:after="0"/>
        <w:ind w:right="3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               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4"/>
          <w:sz w:val="24"/>
          <w:szCs w:val="24"/>
        </w:rPr>
        <w:t>te(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s)</w:t>
      </w:r>
    </w:p>
    <w:p>
      <w:pPr>
        <w:sectPr>
          <w:type w:val="continuous"/>
          <w:pgSz w:orient="landscape" w:w="16838" w:h="11906"/>
          <w:pgMar w:left="1080" w:right="1160" w:gutter="0" w:header="0" w:top="1100" w:footer="530" w:bottom="586"/>
          <w:cols w:num="3" w:equalWidth="false" w:sep="false">
            <w:col w:w="616" w:space="394"/>
            <w:col w:w="5883" w:space="638"/>
            <w:col w:w="7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6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                                                           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r</w:t>
      </w:r>
      <w:r>
        <w:rPr>
          <w:rFonts w:cs="Times New Roman" w:ascii="Times New Roman" w:hAnsi="Times New Roman"/>
          <w:position w:val="-1"/>
          <w:sz w:val="24"/>
          <w:szCs w:val="24"/>
        </w:rPr>
        <w:t>io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080" w:right="1160" w:gutter="0" w:header="0" w:top="1100" w:footer="530" w:bottom="5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972" w:right="244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ótipo</w:t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1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1010" w:right="-57" w:hanging="314"/>
        <w:rPr/>
      </w:pPr>
      <w:r>
        <w:rPr>
          <w:rFonts w:cs="Times New Roman" w:ascii="Times New Roman" w:hAnsi="Times New Roman"/>
          <w:position w:val="-14"/>
          <w:sz w:val="24"/>
          <w:szCs w:val="24"/>
        </w:rPr>
        <w:t>26</w:t>
      </w:r>
      <w:r>
        <w:rPr>
          <w:rFonts w:cs="Times New Roman" w:ascii="Times New Roman" w:hAnsi="Times New Roman"/>
          <w:spacing w:val="14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68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27</w:t>
      </w:r>
      <w:r>
        <w:rPr>
          <w:rFonts w:cs="Times New Roman" w:ascii="Times New Roman" w:hAnsi="Times New Roman"/>
          <w:spacing w:val="14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0"/>
          <w:sz w:val="24"/>
          <w:szCs w:val="24"/>
        </w:rPr>
        <w:t>a</w:t>
      </w:r>
      <w:r>
        <w:rPr>
          <w:rFonts w:cs="Times New Roman" w:ascii="Times New Roman" w:hAnsi="Times New Roman"/>
          <w:position w:val="-10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position w:val="-10"/>
          <w:sz w:val="24"/>
          <w:szCs w:val="24"/>
        </w:rPr>
        <w:t>a</w:t>
      </w:r>
      <w:r>
        <w:rPr>
          <w:rFonts w:cs="Times New Roman" w:ascii="Times New Roman" w:hAnsi="Times New Roman"/>
          <w:position w:val="-10"/>
          <w:sz w:val="24"/>
          <w:szCs w:val="24"/>
        </w:rPr>
        <w:t>l d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41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41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5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17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4"/>
          <w:szCs w:val="24"/>
        </w:rPr>
        <w:t>C</w:t>
      </w:r>
      <w:r>
        <w:rPr>
          <w:rFonts w:cs="Times New Roman" w:ascii="Times New Roman" w:hAnsi="Times New Roman"/>
          <w:position w:val="-1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to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73" w:before="0" w:after="0"/>
        <w:ind w:left="170" w:right="4856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G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</w:p>
    <w:p>
      <w:pPr>
        <w:sectPr>
          <w:type w:val="continuous"/>
          <w:pgSz w:orient="landscape" w:w="16838" w:h="11906"/>
          <w:pgMar w:left="1080" w:right="1160" w:gutter="0" w:header="0" w:top="1100" w:footer="530" w:bottom="586"/>
          <w:cols w:num="4" w:equalWidth="false" w:sep="false">
            <w:col w:w="2188" w:space="242"/>
            <w:col w:w="3469" w:space="214"/>
            <w:col w:w="1109" w:space="306"/>
            <w:col w:w="7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0" w:after="0"/>
        <w:ind w:left="1010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U</w:t>
      </w:r>
      <w:r>
        <w:rPr>
          <w:rFonts w:cs="Times New Roman" w:ascii="Times New Roman" w:hAnsi="Times New Roman"/>
          <w:position w:val="-3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ár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io          </w:t>
      </w:r>
      <w:r>
        <w:rPr>
          <w:rFonts w:cs="Times New Roman" w:ascii="Times New Roman" w:hAnsi="Times New Roman"/>
          <w:spacing w:val="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1"/>
          <w:sz w:val="24"/>
          <w:szCs w:val="24"/>
        </w:rPr>
        <w:t>I</w:t>
      </w:r>
      <w:r>
        <w:rPr>
          <w:rFonts w:cs="Times New Roman" w:ascii="Times New Roman" w:hAnsi="Times New Roman"/>
          <w:position w:val="11"/>
          <w:sz w:val="24"/>
          <w:szCs w:val="24"/>
        </w:rPr>
        <w:t>nst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ç</w:t>
      </w:r>
      <w:r>
        <w:rPr>
          <w:rFonts w:cs="Times New Roman" w:ascii="Times New Roman" w:hAnsi="Times New Roman"/>
          <w:position w:val="11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e</w:t>
      </w:r>
      <w:r>
        <w:rPr>
          <w:rFonts w:cs="Times New Roman" w:ascii="Times New Roman" w:hAnsi="Times New Roman"/>
          <w:position w:val="11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position w:val="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r</w:t>
      </w:r>
      <w:r>
        <w:rPr>
          <w:rFonts w:cs="Times New Roman" w:ascii="Times New Roman" w:hAnsi="Times New Roman"/>
          <w:position w:val="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çã</w:t>
      </w:r>
      <w:r>
        <w:rPr>
          <w:rFonts w:cs="Times New Roman" w:ascii="Times New Roman" w:hAnsi="Times New Roman"/>
          <w:position w:val="1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24"/>
          <w:szCs w:val="24"/>
        </w:rPr>
        <w:t>do sist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e</w:t>
      </w:r>
      <w:r>
        <w:rPr>
          <w:rFonts w:cs="Times New Roman" w:ascii="Times New Roman" w:hAnsi="Times New Roman"/>
          <w:position w:val="11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exact" w:line="406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3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r</w:t>
      </w:r>
      <w:r>
        <w:rPr>
          <w:rFonts w:cs="Times New Roman" w:ascii="Times New Roman" w:hAnsi="Times New Roman"/>
          <w:position w:val="-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çã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o         </w:t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3"/>
          <w:sz w:val="24"/>
          <w:szCs w:val="24"/>
        </w:rPr>
        <w:t>I</w:t>
      </w:r>
      <w:r>
        <w:rPr>
          <w:rFonts w:cs="Times New Roman" w:ascii="Times New Roman" w:hAnsi="Times New Roman"/>
          <w:position w:val="13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a</w:t>
      </w:r>
      <w:r>
        <w:rPr>
          <w:rFonts w:cs="Times New Roman" w:ascii="Times New Roman" w:hAnsi="Times New Roman"/>
          <w:position w:val="1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1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çã</w:t>
      </w:r>
      <w:r>
        <w:rPr>
          <w:rFonts w:cs="Times New Roman" w:ascii="Times New Roman" w:hAnsi="Times New Roman"/>
          <w:position w:val="13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sectPr>
          <w:type w:val="continuous"/>
          <w:pgSz w:orient="landscape" w:w="16838" w:h="11906"/>
          <w:pgMar w:left="1080" w:right="1160" w:gutter="0" w:header="0" w:top="1100" w:footer="530" w:bottom="586"/>
          <w:cols w:num="2" w:equalWidth="false" w:sep="false">
            <w:col w:w="5898" w:space="216"/>
            <w:col w:w="8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58" w:before="84" w:after="0"/>
        <w:ind w:left="2431" w:right="-57" w:hanging="1735"/>
        <w:rPr/>
      </w:pPr>
      <w:r>
        <w:rPr>
          <w:rFonts w:cs="Times New Roman" w:ascii="Times New Roman" w:hAnsi="Times New Roman"/>
          <w:position w:val="-14"/>
          <w:sz w:val="24"/>
          <w:szCs w:val="24"/>
        </w:rPr>
        <w:t>28</w:t>
      </w:r>
      <w:r>
        <w:rPr>
          <w:rFonts w:cs="Times New Roman" w:ascii="Times New Roman" w:hAnsi="Times New Roman"/>
          <w:spacing w:val="14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>G</w:t>
      </w:r>
      <w:r>
        <w:rPr>
          <w:rFonts w:cs="Times New Roman" w:ascii="Times New Roman" w:hAnsi="Times New Roman"/>
          <w:position w:val="-14"/>
          <w:sz w:val="24"/>
          <w:szCs w:val="24"/>
        </w:rPr>
        <w:t>loss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>ár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io       </w:t>
      </w:r>
      <w:r>
        <w:rPr>
          <w:rFonts w:cs="Times New Roman" w:ascii="Times New Roman" w:hAnsi="Times New Roman"/>
          <w:spacing w:val="2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os d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/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t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1" w:right="-5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,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7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41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17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4"/>
          <w:szCs w:val="24"/>
        </w:rPr>
        <w:t>C</w:t>
      </w:r>
      <w:r>
        <w:rPr>
          <w:rFonts w:cs="Times New Roman" w:ascii="Times New Roman" w:hAnsi="Times New Roman"/>
          <w:position w:val="-9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6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</w:p>
    <w:p>
      <w:pPr>
        <w:pStyle w:val="Normal"/>
        <w:widowControl w:val="false"/>
        <w:autoSpaceDE w:val="false"/>
        <w:spacing w:lineRule="auto" w:line="240" w:before="41" w:after="0"/>
        <w:ind w:left="1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6770</wp:posOffset>
                </wp:positionH>
                <wp:positionV relativeFrom="page">
                  <wp:posOffset>1076325</wp:posOffset>
                </wp:positionV>
                <wp:extent cx="9036685" cy="5241925"/>
                <wp:effectExtent l="5080" t="381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720" cy="5241960"/>
                          <a:chOff x="0" y="0"/>
                          <a:chExt cx="9036720" cy="524196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420480" cy="349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29088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1440"/>
                            <a:ext cx="29088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894600" cy="350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92880"/>
                            <a:ext cx="76320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6480"/>
                            <a:ext cx="2334240" cy="350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480"/>
                            <a:ext cx="220356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6480"/>
                            <a:ext cx="893520" cy="349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6480"/>
                            <a:ext cx="76212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81440"/>
                            <a:ext cx="76212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480"/>
                            <a:ext cx="1526040" cy="349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6480"/>
                            <a:ext cx="139500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6480"/>
                            <a:ext cx="2924640" cy="350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92880"/>
                            <a:ext cx="279324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4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24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24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24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324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28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928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1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5928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1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5928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5928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35928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1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25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625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625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625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625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3625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484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5484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5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5484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65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65484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5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5484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65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65484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65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73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573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6573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573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6573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6573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8692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8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8692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18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8692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183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18692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183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18692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183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18692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1183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901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1901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1901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1901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1901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11901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9768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9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9768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59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9768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59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59768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59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59768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59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59768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159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00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600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00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00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600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1600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444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5444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9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95444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1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9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95444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9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95444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9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95444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1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19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76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576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9576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9576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9576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9576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19576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328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60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6328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660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66328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660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66328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660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66328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2660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66328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2660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6652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66652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66652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66652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266652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266652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7616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7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476160"/>
                            <a:ext cx="8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0">
                                <a:moveTo>
                                  <a:pt x="1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47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476160"/>
                            <a:ext cx="23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47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47616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47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47616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2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472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3476160"/>
                            <a:ext cx="29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4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3472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04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7904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47904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47904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47904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47904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347904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36428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36428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84.75pt;width:711.55pt;height:412.75pt" coordorigin="1302,1695" coordsize="14231,8255">
                <v:rect id="shape_0" fillcolor="#d9d9d9" stroked="f" o:allowincell="f" style="position:absolute;left:1310;top:1705;width:661;height:55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1;top:1705;width:45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1;top:1981;width:45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982;top:1705;width:1408;height:5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085;top:1841;width:1201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403;top:1705;width:3675;height:5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507;top:1705;width:3469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090;top:1705;width:1406;height:55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194;top:1705;width:1199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194;top:1981;width:1199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507;top:1705;width:2402;height:55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611;top:1705;width:2196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921;top:1705;width:4605;height:5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1025;top:1841;width:4398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9e" stroked="t" o:allowincell="f" style="position:absolute;left:1302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1700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1700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1700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1700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1700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1700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169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1302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1977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3396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7086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8503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0917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5532;top:1705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2261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8,1" path="m1408,0l0,0e" stroked="t" o:allowincell="f" style="position:absolute;left:1982;top:2261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77,1" path="m3676,0l0,0e" stroked="t" o:allowincell="f" style="position:absolute;left:3401;top:2261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2261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2261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04,1" path="m4603,0l0,0e" stroked="t" o:allowincell="f" style="position:absolute;left:10921;top:2261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22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302;top:2266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977;top:2266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3396;top:2266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7086;top:2266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8503;top:2266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0917;top:2266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5532;top:2266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272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2726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272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2726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272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2726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272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2726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272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2726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272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2726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2721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8e" stroked="t" o:allowincell="f" style="position:absolute;left:1302;top:2730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8e" stroked="t" o:allowincell="f" style="position:absolute;left:1977;top:2730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8e" stroked="t" o:allowincell="f" style="position:absolute;left:3396;top:2730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8e" stroked="t" o:allowincell="f" style="position:absolute;left:7086;top:2730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8e" stroked="t" o:allowincell="f" style="position:absolute;left:8503;top:2730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8e" stroked="t" o:allowincell="f" style="position:absolute;left:10917;top:2730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5532;top:2730;width:0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356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3564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356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3564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356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3564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355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3564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355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3564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355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3564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355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1302;top:3569;width:0;height: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1977;top:3569;width:0;height: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3396;top:3569;width:0;height: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6e" stroked="t" o:allowincell="f" style="position:absolute;left:7086;top:3569;width:0;height: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6e" stroked="t" o:allowincell="f" style="position:absolute;left:8503;top:3569;width:0;height: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6e" stroked="t" o:allowincell="f" style="position:absolute;left:10917;top:3569;width:0;height: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15532;top:3569;width:0;height: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420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4211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420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4211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420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4211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420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4211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420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4211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420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4211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420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302;top:421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977;top:421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3396;top:421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7086;top:421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8503;top:421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0917;top:421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5532;top:421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476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4773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476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4773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476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77,1" path="m3676,0l0,0e" stroked="t" o:allowincell="f" style="position:absolute;left:3401;top:4773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476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4773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476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4773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476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04,1" path="m4603,0l0,0e" stroked="t" o:allowincell="f" style="position:absolute;left:10921;top:4773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476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4e" stroked="t" o:allowincell="f" style="position:absolute;left:1302;top:4778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4e" stroked="t" o:allowincell="f" style="position:absolute;left:1977;top:4778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4e" stroked="t" o:allowincell="f" style="position:absolute;left:3396;top:4778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4e" stroked="t" o:allowincell="f" style="position:absolute;left:7086;top:4778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4e" stroked="t" o:allowincell="f" style="position:absolute;left:8503;top:4778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3e" stroked="t" o:allowincell="f" style="position:absolute;left:10917;top:4778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3e" stroked="t" o:allowincell="f" style="position:absolute;left:15532;top:4778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58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5889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58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5889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58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5889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58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5889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58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5889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58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5889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588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1302;top:5894;width:0;height:1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1977;top:5894;width:0;height:1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3396;top:5894;width:0;height:1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7086;top:5894;width:0;height:1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8503;top:5894;width:0;height:1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10917;top:5894;width:0;height:12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15532;top:5894;width:0;height:12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02;top:716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4,0l0,0e" stroked="t" o:allowincell="f" style="position:absolute;left:1307;top:7169;width: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977;top:716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8,0l0,0e" stroked="t" o:allowincell="f" style="position:absolute;left:1982;top:7169;width:14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96;top:716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76,0l0,0e" stroked="t" o:allowincell="f" style="position:absolute;left:3401;top:7169;width:3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7086;top:716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06,0l0,0e" stroked="t" o:allowincell="f" style="position:absolute;left:7090;top:7169;width:1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8503;top:716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2,0l0,0e" stroked="t" o:allowincell="f" style="position:absolute;left:8507;top:7169;width:2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0917;top:716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3,0l0,0e" stroked="t" o:allowincell="f" style="position:absolute;left:10921;top:7169;width:4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5532;top:716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1302;top:7174;width:0;height:1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1977;top:7174;width:0;height:1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3396;top:7174;width:0;height:1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7086;top:7174;width:0;height:1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8503;top:7174;width:0;height:1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10917;top:7174;width:0;height:1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15532;top:7174;width:0;height:1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0e" stroked="t" o:allowincell="f" style="position:absolute;left:1977;top:8568;width:0;height:1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0e" stroked="t" o:allowincell="f" style="position:absolute;left:8503;top:8568;width:0;height:1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to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</w:t>
      </w:r>
    </w:p>
    <w:p>
      <w:pPr>
        <w:pStyle w:val="Normal"/>
        <w:widowControl w:val="false"/>
        <w:autoSpaceDE w:val="false"/>
        <w:spacing w:lineRule="exact" w:line="205" w:before="43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Q</w:t>
      </w:r>
      <w:r>
        <w:rPr>
          <w:rFonts w:cs="Times New Roman" w:ascii="Times New Roman" w:hAnsi="Times New Roman"/>
          <w:position w:val="-6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br w:type="column"/>
      </w: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sectPr>
          <w:type w:val="continuous"/>
          <w:pgSz w:orient="landscape" w:w="16838" w:h="11906"/>
          <w:pgMar w:left="1080" w:right="1160" w:gutter="0" w:header="0" w:top="1100" w:footer="530" w:bottom="586"/>
          <w:cols w:num="4" w:equalWidth="false" w:sep="false">
            <w:col w:w="5902" w:space="212"/>
            <w:col w:w="1109" w:space="306"/>
            <w:col w:w="1660" w:space="752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ind w:left="696" w:hanging="0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e</w:t>
      </w:r>
      <w:r>
        <w:rPr>
          <w:rFonts w:cs="Times New Roman" w:ascii="Times New Roman" w:hAnsi="Times New Roman"/>
          <w:sz w:val="24"/>
          <w:szCs w:val="24"/>
        </w:rPr>
        <w:t>it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1010" w:right="-57" w:hanging="314"/>
        <w:rPr/>
      </w:pPr>
      <w:r>
        <w:rPr>
          <w:rFonts w:cs="Times New Roman" w:ascii="Times New Roman" w:hAnsi="Times New Roman"/>
          <w:position w:val="-14"/>
          <w:sz w:val="24"/>
          <w:szCs w:val="24"/>
        </w:rPr>
        <w:t>30</w:t>
      </w:r>
      <w:r>
        <w:rPr>
          <w:rFonts w:cs="Times New Roman" w:ascii="Times New Roman" w:hAnsi="Times New Roman"/>
          <w:spacing w:val="14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6" w:before="0" w:after="0"/>
        <w:ind w:right="-36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sitos</w:t>
      </w:r>
    </w:p>
    <w:p>
      <w:pPr>
        <w:pStyle w:val="Normal"/>
        <w:widowControl w:val="false"/>
        <w:autoSpaceDE w:val="false"/>
        <w:spacing w:lineRule="auto" w:line="240" w:before="0" w:after="0"/>
        <w:ind w:right="2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inid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de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d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2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-26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70" w:right="9" w:hanging="17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-38" w:hanging="0"/>
        <w:jc w:val="center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27405</wp:posOffset>
                </wp:positionH>
                <wp:positionV relativeFrom="page">
                  <wp:posOffset>5440045</wp:posOffset>
                </wp:positionV>
                <wp:extent cx="9036685" cy="8896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2"/>
                              <w:gridCol w:w="3288"/>
                              <w:gridCol w:w="1814"/>
                              <w:gridCol w:w="558"/>
                              <w:gridCol w:w="1854"/>
                              <w:gridCol w:w="558"/>
                              <w:gridCol w:w="405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o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que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o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 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o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are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 w:before="0" w:after="0"/>
                                    <w:ind w:left="2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0"/>
                                      <w:sz w:val="24"/>
                                      <w:szCs w:val="24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24"/>
                                      <w:szCs w:val="24"/>
                                    </w:rPr>
                                    <w:t xml:space="preserve">o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position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317"/>
                                      <w:position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7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p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o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70.05pt;mso-wrap-distance-left:9.05pt;mso-wrap-distance-right:9.05pt;mso-wrap-distance-top:0pt;mso-wrap-distance-bottom:0pt;margin-top:428.35pt;mso-position-vertical-relative:page;margin-left:6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2"/>
                        <w:gridCol w:w="3288"/>
                        <w:gridCol w:w="1814"/>
                        <w:gridCol w:w="558"/>
                        <w:gridCol w:w="1854"/>
                        <w:gridCol w:w="558"/>
                        <w:gridCol w:w="4055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o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que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o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1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p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of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re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left="2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0"/>
                                <w:sz w:val="24"/>
                                <w:szCs w:val="24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24"/>
                                <w:szCs w:val="24"/>
                              </w:rPr>
                              <w:t xml:space="preserve">o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position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317"/>
                                <w:position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p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1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ar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re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7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p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1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p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of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re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</w:p>
    <w:p>
      <w:pPr>
        <w:pStyle w:val="Normal"/>
        <w:widowControl w:val="false"/>
        <w:autoSpaceDE w:val="false"/>
        <w:spacing w:lineRule="auto" w:line="240" w:before="41" w:after="0"/>
        <w:ind w:left="17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to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6" w:before="0" w:after="0"/>
        <w:rPr/>
      </w:pPr>
      <w:r>
        <w:br w:type="column"/>
      </w: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3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quisito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sectPr>
          <w:type w:val="continuous"/>
          <w:pgSz w:orient="landscape" w:w="16838" w:h="11906"/>
          <w:pgMar w:left="1080" w:right="1160" w:gutter="0" w:header="0" w:top="1100" w:footer="530" w:bottom="586"/>
          <w:cols w:num="5" w:equalWidth="false" w:sep="false">
            <w:col w:w="2116" w:space="314"/>
            <w:col w:w="3471" w:space="212"/>
            <w:col w:w="1160" w:space="256"/>
            <w:col w:w="1814" w:space="598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419"/>
        <w:gridCol w:w="3686"/>
        <w:gridCol w:w="1416"/>
        <w:gridCol w:w="2412"/>
        <w:gridCol w:w="4613"/>
      </w:tblGrid>
      <w:tr>
        <w:trPr>
          <w:trHeight w:val="5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r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</w:tr>
      <w:tr>
        <w:trPr>
          <w:trHeight w:val="4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f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7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4"/>
                <w:position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73" w:right="116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73" w:right="152" w:hanging="17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a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7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73" w:before="41" w:after="0"/>
              <w:ind w:left="273" w:right="4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3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d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f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8825</wp:posOffset>
                </wp:positionH>
                <wp:positionV relativeFrom="page">
                  <wp:posOffset>6790055</wp:posOffset>
                </wp:positionV>
                <wp:extent cx="9116060" cy="635"/>
                <wp:effectExtent l="6350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6" h="0">
                              <a:moveTo>
                                <a:pt x="143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356,0l0,0e" stroked="t" o:allowincell="f" style="position:absolute;margin-left:59.75pt;margin-top:534.65pt;width:717.7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ind w:left="579" w:right="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ÇÃO 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É</w:t>
      </w:r>
      <w:r>
        <w:rPr>
          <w:rFonts w:cs="Times New Roman" w:ascii="Times New Roman" w:hAnsi="Times New Roman"/>
          <w:b/>
          <w:bCs/>
          <w:sz w:val="24"/>
          <w:szCs w:val="24"/>
        </w:rPr>
        <w:t>RI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Ç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5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17"/>
        <w:gridCol w:w="2234"/>
        <w:gridCol w:w="1769"/>
      </w:tblGrid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°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22" w:right="6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do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G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0, 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71" w:before="6" w:after="0"/>
        <w:ind w:left="222" w:right="1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highlight w:val="lightGray"/>
        </w:rPr>
        <w:t>[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ac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highlight w:val="lightGray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 xml:space="preserve">/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ac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highlight w:val="lightGray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highlight w:val="lightGray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highlight w:val="lightGray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highlight w:val="lightGray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highlight w:val="lightGray"/>
        </w:rPr>
        <w:t>l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highlight w:val="lightGray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 xml:space="preserve">/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highlight w:val="lightGray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highlight w:val="lightGray"/>
        </w:rPr>
        <w:t>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highlight w:val="lightGray"/>
        </w:rPr>
        <w:t>]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çã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3269"/>
      </w:tblGrid>
      <w:tr>
        <w:trPr>
          <w:trHeight w:val="40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)</w:t>
            </w:r>
          </w:p>
        </w:tc>
      </w:tr>
      <w:tr>
        <w:trPr>
          <w:trHeight w:val="4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6" w:after="0"/>
        <w:ind w:left="2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*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19" w:after="0"/>
        <w:ind w:left="582" w:hanging="0"/>
        <w:rPr/>
      </w:pPr>
      <w:r>
        <w:rPr>
          <w:rFonts w:eastAsia="Verdana" w:cs="Verdana" w:ascii="Verdana" w:hAnsi="Verdana"/>
          <w:w w:val="284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5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40455</wp:posOffset>
                </wp:positionH>
                <wp:positionV relativeFrom="paragraph">
                  <wp:posOffset>179705</wp:posOffset>
                </wp:positionV>
                <wp:extent cx="2445385" cy="635"/>
                <wp:effectExtent l="3810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720"/>
                          <a:chOff x="0" y="0"/>
                          <a:chExt cx="244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4.15pt;width:192.55pt;height:0.05pt" coordorigin="5733,283" coordsize="3851,1">
                <v:shape id="shape_0" path="m0,0l1439,0e" stroked="t" o:allowincell="f" style="position:absolute;left:5733;top:283;width:14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99,0e" stroked="t" o:allowincell="f" style="position:absolute;left:7178;top:283;width:24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w w:val="284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17" w:after="0"/>
        <w:ind w:left="5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w w:val="284"/>
          <w:position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c</w:t>
      </w:r>
      <w:r>
        <w:rPr>
          <w:rFonts w:cs="Times New Roman" w:ascii="Times New Roman" w:hAnsi="Times New Roman"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96" w:right="408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68755</wp:posOffset>
                </wp:positionH>
                <wp:positionV relativeFrom="paragraph">
                  <wp:posOffset>1308735</wp:posOffset>
                </wp:positionV>
                <wp:extent cx="1676400" cy="635"/>
                <wp:effectExtent l="5080" t="571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115.65pt;margin-top:103.05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14165</wp:posOffset>
                </wp:positionH>
                <wp:positionV relativeFrom="paragraph">
                  <wp:posOffset>1308735</wp:posOffset>
                </wp:positionV>
                <wp:extent cx="1676400" cy="635"/>
                <wp:effectExtent l="5080" t="571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323.95pt;margin-top:103.05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260"/>
      </w:tblGrid>
      <w:tr>
        <w:trPr>
          <w:trHeight w:val="34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166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5" w:right="15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right="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4" w:right="1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539" w:right="3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39" w:right="3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39" w:right="3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39"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CIA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S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886"/>
        <w:gridCol w:w="1437"/>
      </w:tblGrid>
      <w:tr>
        <w:trPr>
          <w:trHeight w:val="94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4" w:right="19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ão</w:t>
            </w:r>
          </w:p>
        </w:tc>
      </w:tr>
      <w:tr>
        <w:trPr>
          <w:trHeight w:val="46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67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67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t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t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67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67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67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67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67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67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r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t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9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886"/>
        <w:gridCol w:w="1437"/>
      </w:tblGrid>
      <w:tr>
        <w:trPr>
          <w:trHeight w:val="94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4" w:right="19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ão</w:t>
            </w:r>
          </w:p>
        </w:tc>
      </w:tr>
      <w:tr>
        <w:trPr>
          <w:trHeight w:val="46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9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9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83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9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9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94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9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9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9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t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t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1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*)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887" w:right="294" w:firstLine="2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sectPr>
      <w:headerReference w:type="default" r:id="rId40"/>
      <w:footerReference w:type="default" r:id="rId41"/>
      <w:type w:val="nextPage"/>
      <w:pgSz w:w="11906" w:h="16838"/>
      <w:pgMar w:left="1520" w:right="940" w:gutter="0" w:header="0" w:top="920" w:footer="641" w:bottom="69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- 71 -</w:t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ela">
    <w:name w:val="Tabela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4:00Z</dcterms:created>
  <dc:creator>02021556174</dc:creator>
  <dc:description>DocumentCreationInfo</dc:description>
  <cp:keywords/>
  <dc:language>en-US</dc:language>
  <cp:lastModifiedBy>Teresinha Mendes de Novaes</cp:lastModifiedBy>
  <cp:lastPrinted>2015-12-14T11:56:00Z</cp:lastPrinted>
  <dcterms:modified xsi:type="dcterms:W3CDTF">2016-04-19T12:08:00Z</dcterms:modified>
  <cp:revision>6</cp:revision>
  <dc:subject/>
  <dc:title>EDITAL PUBLICADO 06.044</dc:title>
</cp:coreProperties>
</file>